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right="12" w:hanging="0"/>
        <w:rPr/>
      </w:pPr>
      <w:r>
        <w:rPr>
          <w:i/>
          <w:lang w:val="uk-UA"/>
        </w:rPr>
        <w:t xml:space="preserve">Начальникові відділу  ведення </w:t>
      </w:r>
    </w:p>
    <w:p>
      <w:pPr>
        <w:pStyle w:val="Normal"/>
        <w:keepNext w:val="true"/>
        <w:ind w:left="5760" w:right="12" w:hanging="0"/>
        <w:rPr>
          <w:i/>
          <w:i/>
          <w:lang w:val="uk-UA"/>
        </w:rPr>
      </w:pPr>
      <w:r>
        <w:rPr>
          <w:i/>
          <w:lang w:val="uk-UA"/>
        </w:rPr>
        <w:t xml:space="preserve">Державного реєстру виборців </w:t>
      </w:r>
    </w:p>
    <w:p>
      <w:pPr>
        <w:pStyle w:val="Normal"/>
        <w:keepNext w:val="true"/>
        <w:ind w:left="5760" w:right="12" w:hanging="0"/>
        <w:rPr/>
      </w:pPr>
      <w:r>
        <w:rPr>
          <w:i/>
          <w:lang w:val="uk-UA"/>
        </w:rPr>
        <w:t xml:space="preserve">Подільської районної в місті Києві </w:t>
      </w:r>
    </w:p>
    <w:p>
      <w:pPr>
        <w:pStyle w:val="Normal"/>
        <w:keepNext w:val="true"/>
        <w:ind w:left="5760" w:right="12" w:hanging="0"/>
        <w:rPr>
          <w:i/>
          <w:i/>
          <w:lang w:val="uk-UA"/>
        </w:rPr>
      </w:pPr>
      <w:r>
        <w:rPr>
          <w:i/>
          <w:lang w:val="uk-UA"/>
        </w:rPr>
        <w:t>державної адміністрації</w:t>
      </w:r>
    </w:p>
    <w:p>
      <w:pPr>
        <w:pStyle w:val="Normal"/>
        <w:spacing w:before="120" w:after="0"/>
        <w:ind w:left="5760" w:right="11" w:hanging="0"/>
        <w:rPr/>
      </w:pPr>
      <w:r>
        <w:rPr>
          <w:i/>
          <w:lang w:val="uk-UA"/>
        </w:rPr>
        <w:t>Козіній Р.В.</w:t>
      </w:r>
    </w:p>
    <w:p>
      <w:pPr>
        <w:pStyle w:val="Normal"/>
        <w:spacing w:before="120" w:after="0"/>
        <w:ind w:left="5567" w:right="11" w:firstLine="97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spacing w:before="120" w:after="0"/>
        <w:ind w:left="5471" w:right="12" w:firstLine="193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ind w:left="5568" w:right="12" w:firstLine="96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spacing w:before="120" w:after="0"/>
        <w:ind w:left="5471" w:right="11" w:firstLine="193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5568" w:right="12" w:firstLine="96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міни виборчої адреси виборця, який проживає на території України </w:t>
      </w:r>
    </w:p>
    <w:p>
      <w:pPr>
        <w:pStyle w:val="Normal"/>
        <w:ind w:firstLine="53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о Державного реєстру виборців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дата народження (число, місяць, рік) та місце народження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виборчої адреси такі змін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62"/>
        <w:gridCol w:w="1094"/>
        <w:gridCol w:w="2503"/>
        <w:gridCol w:w="180"/>
        <w:gridCol w:w="2345"/>
      </w:tblGrid>
      <w:tr>
        <w:trPr>
          <w:cantSplit w:val="true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0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</w:t>
            </w:r>
            <w:r>
              <w:rPr>
                <w:vertAlign w:val="superscript"/>
                <w:lang w:val="uk-UA"/>
              </w:rPr>
              <w:t>(поштовий індекс)                                                                                                           (країна проживання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район у місті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ші відомості, які визначають виборчу адресу (номер військової частини тощо)</w:t>
            </w:r>
          </w:p>
        </w:tc>
      </w:tr>
      <w:tr>
        <w:trPr>
          <w:trHeight w:val="210" w:hRule="atLeast"/>
          <w:cantSplit w:val="true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обґрунтування (мотивування) визначення іншої виборчої адреси, ніж зареєстрован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місце проживання (перебування) та адреса житл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яви додаю такі документи:</w:t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>Примітка.</w:t>
      </w:r>
      <w:r>
        <w:rPr>
          <w:sz w:val="16"/>
          <w:szCs w:val="16"/>
          <w:lang w:val="uk-UA"/>
        </w:rPr>
        <w:t xml:space="preserve"> До заяви додаються документи (належно засвідчені копії документів), які підтверджують відповідні зміни, та довідка про включення виборця до Державного реєстру виборців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звернення особи, уповноваженої виборцем, у персональних даних якого в Державному реєстрі виборців  зазначено про його постійну нездатність пересуватися самостійно, до заяви обов’язково додається документ, яким особу уповноважено на таке звернення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пр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у Державному реєстрі виборців (далі – Реєстр)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мін до персональних даних виборця у Реєстр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риторіального виборчого окру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иборчої дільниц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повідомлення виборц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ової довідки про включення до Реєст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Відмітки про звернення до розпорядника Реєстру 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надсилання звернення до розпорядника Реєст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ідмову в</w:t>
      </w:r>
      <w:r>
        <w:rPr>
          <w:b/>
          <w:spacing w:val="-2"/>
          <w:sz w:val="22"/>
          <w:szCs w:val="22"/>
          <w:lang w:val="uk-UA"/>
        </w:rPr>
        <w:t xml:space="preserve"> задоволенні заяви 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1"/>
        <w:gridCol w:w="6840"/>
        <w:gridCol w:w="1320"/>
      </w:tblGrid>
      <w:tr>
        <w:trPr>
          <w:trHeight w:val="2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в задоволенні зая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у про  зміну виборчої адреси визнано необґрунтован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у Реєстрі вже внесено відповідні змі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Відмітки щодо включення виборця до Реєстру </w:t>
      </w:r>
    </w:p>
    <w:tbl>
      <w:tblPr>
        <w:tblW w:w="9602" w:type="dxa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проведення перевірки відомостей, зазначених у зая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бази даних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довідки пр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ind w:firstLine="108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80" w:gutter="0" w:header="397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ind w:left="5040" w:hanging="0"/>
      <w:jc w:val="center"/>
      <w:rPr/>
    </w:pPr>
    <w:r>
      <w:rPr>
        <w:i/>
        <w:sz w:val="22"/>
        <w:szCs w:val="22"/>
        <w:lang w:val="uk-UA"/>
      </w:rPr>
      <w:t>Додаток 3</w:t>
      <w:br/>
      <w:t>до постанови Центральної виборчої комісії</w:t>
      <w:br/>
      <w:t>від «___» ___________ 2008 року № 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7:00Z</dcterms:created>
  <dc:creator>Литвинюк Андрій Анатолійович</dc:creator>
  <dc:description/>
  <cp:keywords/>
  <dc:language>en-US</dc:language>
  <cp:lastModifiedBy>U0485004</cp:lastModifiedBy>
  <cp:lastPrinted>2009-04-22T13:16:00Z</cp:lastPrinted>
  <dcterms:modified xsi:type="dcterms:W3CDTF">2012-08-21T07:46:00Z</dcterms:modified>
  <cp:revision>28</cp:revision>
  <dc:subject/>
  <dc:title>Зразок</dc:title>
</cp:coreProperties>
</file>