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0"/>
          <w:szCs w:val="80"/>
          <w:lang w:val="uk-UA"/>
        </w:rPr>
      </w:pPr>
      <w:r>
        <w:rPr>
          <w:sz w:val="72"/>
          <w:szCs w:val="72"/>
          <w:lang w:val="uk-UA"/>
        </w:rPr>
        <w:t xml:space="preserve">    </w:t>
      </w:r>
      <w:r>
        <w:rPr>
          <w:b/>
          <w:sz w:val="80"/>
          <w:szCs w:val="80"/>
          <w:lang w:val="uk-UA"/>
        </w:rPr>
        <w:t>Туристичні компанії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які розташовані у Подільському районі міста Києва)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1. </w:t>
      </w:r>
      <w:r>
        <w:rPr>
          <w:b/>
          <w:sz w:val="36"/>
          <w:szCs w:val="36"/>
        </w:rPr>
        <w:t>Пилигрим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Ярославская, 29 </w:t>
        <w:tab/>
        <w:t xml:space="preserve"> Компания «Пилигрим», работает с 1992. На сегодняшний день компания «Пилигрим» - это опыт многих лет успешной работы на международном туристическом рынке и устойчивая репутация, которой мы дорожим. Мы предлагаем различные программы: - выездной туризм, ...</w:t>
      </w:r>
    </w:p>
    <w:p>
      <w:pPr>
        <w:pStyle w:val="Normal"/>
        <w:jc w:val="both"/>
        <w:rPr/>
      </w:pPr>
      <w:r>
        <w:rPr/>
        <w:t>отзывы (0) | подробнее → Телефон: 38 (044) 425-9325, (067) 503-02-73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: ул. Ярославская, 29 Сайт: www.pilgrim.ua E-mail: order@pilgrim.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2. </w:t>
      </w:r>
      <w:r>
        <w:rPr>
          <w:b/>
          <w:sz w:val="36"/>
          <w:szCs w:val="36"/>
        </w:rPr>
        <w:t>IdrisKa-Tour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оператор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Константиновская, 37 </w:t>
        <w:tab/>
        <w:t xml:space="preserve"> IdrisKa-Tour — туроператолр Киева нового типа, выходящий за пределы общепринятых организационных стереотипов туров в мире туризма. Мы не ставим целью произвести революцию в бизнесе. Наши изменения органичны и связаны с вдумчивым, всесторонним отношением к...</w:t>
      </w:r>
    </w:p>
    <w:p>
      <w:pPr>
        <w:pStyle w:val="Normal"/>
        <w:jc w:val="both"/>
        <w:rPr/>
      </w:pPr>
      <w:r>
        <w:rPr/>
        <w:t>отзывы (2) | подробнее → Телефо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38 (044) 498-6191, 417-8185, 417-5057, 8 (800) 301-1080 (бесплатная горячая линия)</w:t>
      </w:r>
    </w:p>
    <w:p>
      <w:pPr>
        <w:pStyle w:val="Normal"/>
        <w:jc w:val="both"/>
        <w:rPr/>
      </w:pPr>
      <w:r>
        <w:rPr/>
        <w:t>Факс</w:t>
      </w:r>
      <w:r>
        <w:rPr>
          <w:lang w:val="en-US"/>
        </w:rPr>
        <w:t>: 38 (044) 462-5897 E-mail: info@idriska-tour.com</w:t>
      </w:r>
    </w:p>
    <w:p>
      <w:pPr>
        <w:pStyle w:val="Normal"/>
        <w:jc w:val="both"/>
        <w:rPr/>
      </w:pPr>
      <w:r>
        <w:rPr/>
        <w:t>Сайт: www.idriska-tour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3. </w:t>
      </w:r>
      <w:r>
        <w:rPr>
          <w:b/>
          <w:sz w:val="36"/>
          <w:szCs w:val="36"/>
        </w:rPr>
        <w:t>Термина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Борисоглебская, 12 </w:t>
        <w:tab/>
        <w:t xml:space="preserve"> Качественно и оперативно – это о нас! Прошу любить и жаловать - Туристическая компания "Терминал". Мы воплотим в жизнь любые Ваши желания, связанные с путешествием по всему миру, откроем самые сокровенные тайны стран, которые Телефон: 38 (044) 425-0413, 228-4107 Сайт: www.terminall.com.ua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E-mail: tourism@terminall.com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sz w:val="36"/>
          <w:szCs w:val="36"/>
        </w:rPr>
        <w:t>Джеджула&amp;Co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фирма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Хорива, 25/12, оф.400 </w:t>
        <w:tab/>
        <w:t xml:space="preserve"> Мы предлагаем эксклюзивный отдых на лучших курортах: Египта, Турции, Кубы, Доминиканской республики, Сейшельских, Мальдивских островов, Мексики, Бразилии, Ямайки, Испании, о. Маврикий, Туниса, о. Барбадос, о. </w:t>
      </w:r>
    </w:p>
    <w:p>
      <w:pPr>
        <w:pStyle w:val="Normal"/>
        <w:jc w:val="both"/>
        <w:rPr/>
      </w:pPr>
      <w:r>
        <w:rPr/>
        <w:t>Телефон: 38 (044) 545-6580, 545-6581 Факс: 38 (044) 545-6582</w:t>
      </w:r>
    </w:p>
    <w:p>
      <w:pPr>
        <w:pStyle w:val="Normal"/>
        <w:jc w:val="both"/>
        <w:rPr/>
      </w:pPr>
      <w:r>
        <w:rPr/>
        <w:t>Сайт: www.dctravel.com.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5. </w:t>
      </w:r>
      <w:r>
        <w:rPr>
          <w:b/>
          <w:sz w:val="36"/>
          <w:szCs w:val="36"/>
        </w:rPr>
        <w:t>Arriba Tour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Глыбочицкая, 58 </w:t>
        <w:tab/>
        <w:t xml:space="preserve"> Компания разработала для своих потенциальных клиентов огромное количество туров и предложений. Так, все желающие получше узнать (а некоторые и впервые открыть) для себя все достопремечательности украинских городов, соприкаснуться с их историей, архитектур.</w:t>
      </w:r>
      <w:r>
        <w:rPr>
          <w:lang w:val="uk-UA"/>
        </w:rPr>
        <w:t xml:space="preserve"> Факс: 38 (044) 457-760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: 38 (044) 227-9982, 464-5270, 247-1429 Сайт: www.atour.org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6. </w:t>
      </w:r>
      <w:r>
        <w:rPr>
          <w:b/>
          <w:sz w:val="36"/>
          <w:szCs w:val="36"/>
        </w:rPr>
        <w:t>Марле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фирма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П. Сагайдачного, 25г </w:t>
        <w:tab/>
        <w:t xml:space="preserve"> Туристическая фирма "МАРЛЕНА" - стабильная, динамически развивающаяся фирма. Туризм мы понимаем как четкое предоставление информации, использование последних достижений в компьютерной области, профессионализм, основанный на отличном знании регионов и в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: 38 (044) 537-3357, 502-8787 Сайт: www.marlena.com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E-mail: tour@marlena.com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7. </w:t>
      </w:r>
      <w:r>
        <w:rPr>
          <w:b/>
          <w:sz w:val="36"/>
          <w:szCs w:val="36"/>
        </w:rPr>
        <w:t>Орби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Димитрова, 6, оф. 1 </w:t>
        <w:tab/>
        <w:t xml:space="preserve"> Наши услуги: - Отдых на море - Горнолыжные курорты - Экскурсионные туры - Автобусные туры - Лечение и отдых - Авиакассы..| подробнее </w:t>
      </w:r>
    </w:p>
    <w:p>
      <w:pPr>
        <w:pStyle w:val="Normal"/>
        <w:jc w:val="both"/>
        <w:rPr>
          <w:lang w:val="uk-UA"/>
        </w:rPr>
      </w:pPr>
      <w:r>
        <w:rPr/>
        <w:t>Телефон: 38 (044) 537-0101, 531-1311 Факс: 38 (044) 289-3568 Сайт: www.orbita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info@orbita.kiev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8. </w:t>
      </w:r>
      <w:r>
        <w:rPr>
          <w:b/>
          <w:sz w:val="36"/>
          <w:szCs w:val="36"/>
        </w:rPr>
        <w:t>Alvona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компани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Межигорская, 22 </w:t>
        <w:tab/>
        <w:t xml:space="preserve"> Специализация компании «АЛВОНА» - продажа авиационных билетов, формирование и продажа туристических поездок по всему миру, организация деловых поездок. Активно развивается внутренний туризм, прием иностранцев в Украине и в России. подробнее → Телефон: 38 (044) 502-8248-mail: inform@alvona.com</w:t>
      </w:r>
    </w:p>
    <w:p>
      <w:pPr>
        <w:pStyle w:val="Normal"/>
        <w:jc w:val="both"/>
        <w:rPr>
          <w:lang w:val="uk-UA"/>
        </w:rPr>
      </w:pPr>
      <w:r>
        <w:rPr/>
        <w:t>Сайт: www.alvona.com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9. </w:t>
      </w:r>
      <w:r>
        <w:rPr>
          <w:b/>
          <w:sz w:val="36"/>
          <w:szCs w:val="36"/>
        </w:rPr>
        <w:t>Барвы Всесвиту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ое агентство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Ярославская, 11в, офис 210 </w:t>
        <w:tab/>
        <w:t xml:space="preserve"> В нашем туристическом агентстве вы сможете приобрести туры любой сложности с различными комбинациями стран, включая совершенно новые модные направления и маршруты.</w:t>
      </w:r>
    </w:p>
    <w:p>
      <w:pPr>
        <w:pStyle w:val="Normal"/>
        <w:jc w:val="both"/>
        <w:rPr/>
      </w:pPr>
      <w:r>
        <w:rPr/>
        <w:t xml:space="preserve">|Телефон: 38 (044) 599-7040, (067) 406-4414 Факс: 38 (044) 391-6649 </w:t>
      </w:r>
    </w:p>
    <w:p>
      <w:pPr>
        <w:pStyle w:val="Normal"/>
        <w:jc w:val="both"/>
        <w:rPr>
          <w:lang w:val="uk-UA"/>
        </w:rPr>
      </w:pPr>
      <w:r>
        <w:rPr/>
        <w:t>Сайт</w:t>
      </w:r>
      <w:r>
        <w:rPr>
          <w:lang w:val="en-US"/>
        </w:rPr>
        <w:t>: www.barvuvsesvity.narod.ru E-mail: barvy@barvy.com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10. </w:t>
      </w:r>
      <w:r>
        <w:rPr>
          <w:b/>
          <w:sz w:val="36"/>
          <w:szCs w:val="36"/>
        </w:rPr>
        <w:t>Нокс-фильм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ое агентство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Константиновская, 20/14 </w:t>
        <w:tab/>
        <w:t xml:space="preserve"> Мы занимаемся организацией индивидуальных туров в страны Западной Европы, Азии, Латинской Америки, на острова Индийского океана и Карибского региона| подробнее → Телефон: 38 (044) 462-5327, 495-5005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: 38 (044) 492-9205 </w:t>
      </w:r>
      <w:r>
        <w:rPr/>
        <w:t>Сайт</w:t>
      </w:r>
      <w:r>
        <w:rPr>
          <w:lang w:val="en-US"/>
        </w:rPr>
        <w:t>: www.noksfilm.com.ua E-mail: noks@noksfilm.kiev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11. </w:t>
      </w:r>
      <w:r>
        <w:rPr>
          <w:b/>
          <w:sz w:val="36"/>
          <w:szCs w:val="36"/>
        </w:rPr>
        <w:t>Оксами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ое агентство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Глыбочицкая, 28 </w:t>
        <w:tab/>
        <w:t xml:space="preserve"> Направлениями деятельности нашей фирмы являются : - Организация туристических поездок заграницу (Австрия, Болгария, Кипр, Литва, Польша, Румыния, Словения, Вегрия, Украина, Хорватия, Чехия, ОАЭ, Тайланд, Турция). - Организация туристических поездок по У</w:t>
      </w:r>
      <w:r>
        <w:rPr>
          <w:lang w:val="uk-UA"/>
        </w:rPr>
        <w:t>краине</w:t>
      </w:r>
      <w:r>
        <w:rPr/>
        <w:t>. подробнее → Телефон: 38 (044) 246-9761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: 38 (044) 216-0445 </w:t>
      </w:r>
      <w:r>
        <w:rPr/>
        <w:t>Сайт</w:t>
      </w:r>
      <w:r>
        <w:rPr>
          <w:lang w:val="en-US"/>
        </w:rPr>
        <w:t>: www.oksamyt.net E-mail: oksamyt@skif.com.ua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12. </w:t>
      </w:r>
      <w:r>
        <w:rPr>
          <w:b/>
          <w:sz w:val="36"/>
          <w:szCs w:val="36"/>
        </w:rPr>
        <w:t>Метрополь тревел групп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оператор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пл. Почтовая, 3, здание Речного вокзала, отдельный вход со стороны Днепра </w:t>
        <w:tab/>
        <w:t xml:space="preserve"> Туры по всему миру. Свадебные туры. Автобусные туры по Европе. Туры выходного дня.подробнее → Телефон: 38 (044) 425-7474, 425-9360, 425-9361</w:t>
      </w:r>
    </w:p>
    <w:p>
      <w:pPr>
        <w:pStyle w:val="Normal"/>
        <w:jc w:val="both"/>
        <w:rPr>
          <w:lang w:val="uk-UA"/>
        </w:rPr>
      </w:pPr>
      <w:r>
        <w:rPr/>
        <w:t>Сайт</w:t>
      </w:r>
      <w:r>
        <w:rPr>
          <w:lang w:val="en-US"/>
        </w:rPr>
        <w:t>: www.metropoltg.com.ua E-mail: tour5@metropoltg.com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13. </w:t>
      </w:r>
      <w:r>
        <w:rPr>
          <w:b/>
          <w:sz w:val="36"/>
          <w:szCs w:val="36"/>
        </w:rPr>
        <w:t>Трубиж-Тур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оператор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Игоревская, 2/6 </w:t>
        <w:tab/>
        <w:t xml:space="preserve"> Наша компания предлагает самые разнообразные виды отдыха – оздоровление и туризм в лучших здравницах и курортах Украины (Крым, Карпаты, Трускавец, Свалява, Моршин, Миргород и Хмельник), Чехии (Карловы Вары, Теплице), пляжный отдых, горнолыжные курорты, подробнее → Телефон: 38 (044) 425-6065, 425-1296 Факс: 38 (044) 425-1110 Сайт: www.trubizh.kiev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office@trubizh.kiev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14. </w:t>
      </w:r>
      <w:r>
        <w:rPr>
          <w:b/>
          <w:sz w:val="36"/>
          <w:szCs w:val="36"/>
        </w:rPr>
        <w:t>1000 дорог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Введенская, 6б </w:t>
        <w:tab/>
        <w:t xml:space="preserve"> Основными направлениями работы нашей компании, мы выбрали, на наш взгляд, самые интересные, - это Венгрия, Австрия, Чехия, Словакия, Польша, Скандинавские страны, Мальта, Хорватия, Турция, Болгария, Египет, Тунис. Этот выбор | подробнее → Телефон: 38 (044) 467-600938 (044) 417-5182 Факс: 38 (044) 417-5182</w:t>
      </w:r>
    </w:p>
    <w:p>
      <w:pPr>
        <w:pStyle w:val="Normal"/>
        <w:jc w:val="both"/>
        <w:rPr/>
      </w:pPr>
      <w:r>
        <w:rPr/>
        <w:t>Сайт: www.1000dorog.kiev.ua-mail: 1000dorog@1000dorog.kiev.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15. </w:t>
      </w:r>
      <w:r>
        <w:rPr>
          <w:b/>
          <w:sz w:val="36"/>
          <w:szCs w:val="36"/>
        </w:rPr>
        <w:t>7 мериди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роператор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Константиновская, 11 </w:t>
        <w:tab/>
        <w:t xml:space="preserve"> Сегодня, наша компания может предложить отдых в самых красивых уголках мира, или по историческим местам нашей планеты. Мы не просто рекомендуем отели и страны, а хотим донести до наших туристов как важно видеть и познавать Мир, как интересно узнать об</w:t>
      </w:r>
      <w:r>
        <w:rPr>
          <w:lang w:val="uk-UA"/>
        </w:rPr>
        <w:t xml:space="preserve"> </w:t>
      </w:r>
      <w:r>
        <w:rPr/>
        <w:t xml:space="preserve">подробнее → Телефон: 38 (044) 583-0230, 425-8041, 229-7228  38 (044) 583-0230, 425-8041, 229-7228 Адрес: ул. Константиновская, 1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йт:</w:t>
      </w:r>
      <w:r>
        <w:rPr/>
        <w:t xml:space="preserve"> www.7meridian.com.ua 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>:</w:t>
      </w:r>
      <w:r>
        <w:rPr/>
        <w:t xml:space="preserve"> info</w:t>
      </w:r>
      <w:r>
        <w:rPr>
          <w:lang w:val="uk-UA"/>
        </w:rPr>
        <w:t>@7</w:t>
      </w:r>
      <w:r>
        <w:rPr/>
        <w:t>meridian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.</w:t>
      </w:r>
      <w:r>
        <w:rPr/>
        <w:t>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16. </w:t>
      </w:r>
      <w:r>
        <w:rPr>
          <w:b/>
          <w:sz w:val="36"/>
          <w:szCs w:val="36"/>
        </w:rPr>
        <w:t>GalaSvit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Покровская, 9, оф. 6 </w:t>
        <w:tab/>
        <w:t xml:space="preserve"> Мы предлагаем Вам разделить с нами страсть к путешествиям, получить от них массу новых положительных впечатлений, прекрасно отдохнуть и расслабиться!.подробнее → Телефон: 38 (044) 353-3790, (050) 293-3916, (063) 260-2161 Сайт: www.galasvit.com.ua E-mail: info@galasvit.com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17. </w:t>
      </w:r>
      <w:r>
        <w:rPr>
          <w:b/>
          <w:sz w:val="36"/>
          <w:szCs w:val="36"/>
        </w:rPr>
        <w:t>Galeon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Межигорская, 19, оф. 32 </w:t>
        <w:tab/>
        <w:t xml:space="preserve"> Наша команда работает слаженно и эффективно – каждый из нас имеет не только большой опыт в туризме, но и "болеет" своей работой. Результатом нашей работы есть спектр услуг, которые мы можем предложить: - Туристические, экскурсионные, экстремальные, подробнее → Телефон: 38 (044) 428-8755</w:t>
      </w:r>
    </w:p>
    <w:p>
      <w:pPr>
        <w:pStyle w:val="Normal"/>
        <w:jc w:val="both"/>
        <w:rPr/>
      </w:pPr>
      <w:r>
        <w:rPr/>
        <w:t>Факс</w:t>
      </w:r>
      <w:r>
        <w:rPr>
          <w:lang w:val="en-US"/>
        </w:rPr>
        <w:t xml:space="preserve">: 38 (044) 428-8642 </w:t>
      </w:r>
      <w:r>
        <w:rPr/>
        <w:t>Сайт</w:t>
      </w:r>
      <w:r>
        <w:rPr>
          <w:lang w:val="en-US"/>
        </w:rPr>
        <w:t>: www.galeontour.com E-mail: info@galeontour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18. </w:t>
      </w:r>
      <w:r>
        <w:rPr>
          <w:b/>
          <w:sz w:val="36"/>
          <w:szCs w:val="36"/>
        </w:rPr>
        <w:t>Grand Voyage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оператор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Ярославская, 11-2, офис 211 </w:t>
        <w:tab/>
        <w:t xml:space="preserve"> Наша компания успешно работает на туристическом рынке Украины с 2000 года как туроператор, т.е. мы самостоятельно разрабатываем и реализуем туры на отдых по всему миру. Туроператор "Гранд-Вояж" - это гарантия хорошего и комфортного отдыха в выбранной Вам| подробнее → Телефон: 38 (044) 332-7277 Сайт: www.grandvoyage.ua </w:t>
      </w:r>
      <w:r>
        <w:rPr>
          <w:lang w:val="uk-UA"/>
        </w:rPr>
        <w:t xml:space="preserve"> </w:t>
      </w:r>
      <w:r>
        <w:rPr/>
        <w:t>zakaz@grandvoyage.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36"/>
          <w:szCs w:val="36"/>
          <w:lang w:val="uk-UA"/>
        </w:rPr>
        <w:t xml:space="preserve">19. </w:t>
      </w:r>
      <w:r>
        <w:rPr>
          <w:b/>
          <w:sz w:val="36"/>
          <w:szCs w:val="36"/>
        </w:rPr>
        <w:t>News Travel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фирма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Щекавицкая, 30/39, оф. 6 </w:t>
        <w:tab/>
        <w:t xml:space="preserve"> Туристический оператор NewsTravel предлагает различные туры в Чехию, Тунис, Тайланд, Болгарию и другие популярные туристические страны. Полный комплекс услуг по организации тура. Высококлассные отели, экскурсионное обслуживание. подробнее → Телефон: 38 (044) 593-7337</w:t>
      </w:r>
    </w:p>
    <w:p>
      <w:pPr>
        <w:pStyle w:val="Normal"/>
        <w:jc w:val="both"/>
        <w:rPr>
          <w:lang w:val="uk-UA"/>
        </w:rPr>
      </w:pPr>
      <w:r>
        <w:rPr/>
        <w:t xml:space="preserve">Сайт: www.newstravel.com.ua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newstravel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20. </w:t>
      </w:r>
      <w:r>
        <w:rPr>
          <w:b/>
          <w:sz w:val="36"/>
          <w:szCs w:val="36"/>
        </w:rPr>
        <w:t>Zabugor.com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Верхний Вал, 54/23, оф. 1а </w:t>
        <w:tab/>
        <w:t xml:space="preserve"> Zabugor.com успешно работает на туристическом рынке Украины с 2004 г. Если Вы хотите отправиться в путешествие, стоит обратиться к опытному профессионалу туристической компании, который сам побывал на курортах всех удивительных стран, своими глазами подробнее → Телефон: 38 (044) 428-7788, 428-7778, 239-2466 Сайт: www.zabugor.com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21. </w:t>
      </w:r>
      <w:r>
        <w:rPr>
          <w:b/>
          <w:sz w:val="36"/>
          <w:szCs w:val="36"/>
        </w:rPr>
        <w:t>Ареал Треве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агентство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Оболонская, 21, оф. 1 </w:t>
        <w:tab/>
        <w:t xml:space="preserve"> Путешествия с нами - это всегда забота и внимание. Большой выбор путевок и туров в страны Европы, Африки, Азии, Америки, Океании. Индивидуальный подход к каждому клиенту.подробнее → Телефон: 38 (044) 200-0699</w:t>
      </w:r>
    </w:p>
    <w:p>
      <w:pPr>
        <w:pStyle w:val="Normal"/>
        <w:jc w:val="both"/>
        <w:rPr/>
      </w:pPr>
      <w:r>
        <w:rPr/>
        <w:t>Факс</w:t>
      </w:r>
      <w:r>
        <w:rPr>
          <w:lang w:val="en-US"/>
        </w:rPr>
        <w:t>: 38 (044) 200-0698 E-mail: lilya-isa@mail.ru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22. </w:t>
      </w:r>
      <w:r>
        <w:rPr>
          <w:b/>
          <w:sz w:val="36"/>
          <w:szCs w:val="36"/>
        </w:rPr>
        <w:t>Blue Bay Yachting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оператор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Г. Сковороды, 5а </w:t>
        <w:tab/>
        <w:t xml:space="preserve"> Туристический оператор "Blue Bay Yachting" – компания, которая специализируется на организации отдыха на яхте во всех странах мира. С нами вы сможете походить под парусами в Средиземном море: Хорватия, Греция, Турция, Италия, у нас экзотические подробнее → Телефон: (044) 353-9994, 38  (098) 418-6683, (093) 979-9037 Сайт: www.bb-yachting.com.ua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bb</w:t>
      </w:r>
      <w:r>
        <w:rPr/>
        <w:t>-</w:t>
      </w:r>
      <w:r>
        <w:rPr>
          <w:lang w:val="en-US"/>
        </w:rPr>
        <w:t>yachting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23. Д</w:t>
      </w:r>
      <w:r>
        <w:rPr>
          <w:b/>
          <w:sz w:val="36"/>
          <w:szCs w:val="36"/>
        </w:rPr>
        <w:t>ивуа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Введенская, 1, оф. А, 04071 </w:t>
        <w:tab/>
        <w:t xml:space="preserve"> Создай сценарий своего отдыха! Никаких горящих путёвок или обычных туров! Один и тот же вид отдыха не может подходить всем! Настоящий отдых – каждый представляет по-своему. Поэтому мы предлагаем только индивидуальные программы. Расскажите нам чего вы ж.подробнее → Телефон: 38 (044) 501-7555 Факс: 38 (044) 501-7557 Сайт: www.divuar.com.ua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divuar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E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24. </w:t>
      </w:r>
      <w:r>
        <w:rPr>
          <w:b/>
          <w:sz w:val="36"/>
          <w:szCs w:val="36"/>
        </w:rPr>
        <w:t>Клуб туризма Саквояж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пл. Почтовая,3 </w:t>
        <w:tab/>
        <w:t xml:space="preserve"> Туристическая компания "Клуб туризма Саквояж" с 2007 года трудиться только для Вас наши любимые клиенты. Оперативность и професионализм - наше основное кредо. Мы индивидуально подходим к каждому подбирая максимально оптимальный тур. подробнее → Телефон: 38 (044) 428-7949, 229-9874</w:t>
      </w:r>
    </w:p>
    <w:p>
      <w:pPr>
        <w:pStyle w:val="Normal"/>
        <w:jc w:val="both"/>
        <w:rPr/>
      </w:pPr>
      <w:r>
        <w:rPr/>
        <w:t>Сайт</w:t>
      </w:r>
      <w:r>
        <w:rPr>
          <w:lang w:val="en-US"/>
        </w:rPr>
        <w:t>: www.cts.in.ua E-mail: alena@cts.in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25. </w:t>
      </w:r>
      <w:r>
        <w:rPr>
          <w:b/>
          <w:sz w:val="36"/>
          <w:szCs w:val="36"/>
        </w:rPr>
        <w:t>Goryana-tur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фирма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Глыбочицкая, 28, оф. 11 </w:t>
        <w:tab/>
        <w:t xml:space="preserve"> Мы организовываем авиатуры, горнолыжные туры, экскурсионные туры, экзотческие туры и паломнические туры во множество стран мира. Мы искренне хотим, чтобы Вы побывали в самых удивительных уголках Земного шара и получили море удовольствий и положительных подробнее → Телефон: 38 (044) 360-5687</w:t>
      </w:r>
    </w:p>
    <w:p>
      <w:pPr>
        <w:pStyle w:val="Normal"/>
        <w:jc w:val="both"/>
        <w:rPr/>
      </w:pPr>
      <w:r>
        <w:rPr/>
        <w:t>Факс</w:t>
      </w:r>
      <w:r>
        <w:rPr>
          <w:lang w:val="en-US"/>
        </w:rPr>
        <w:t xml:space="preserve">: 38 (044) 425-0762 </w:t>
      </w:r>
      <w:r>
        <w:rPr/>
        <w:t>Сайт</w:t>
      </w:r>
      <w:r>
        <w:rPr>
          <w:lang w:val="en-US"/>
        </w:rPr>
        <w:t>: www.goryana-tur.com.ua E-mail: info@goryana-tur.com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26. </w:t>
      </w:r>
      <w:r>
        <w:rPr>
          <w:b/>
          <w:sz w:val="36"/>
          <w:szCs w:val="36"/>
        </w:rPr>
        <w:t>АЯЯ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рфирма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Оболонская, 21, оф. 1 </w:t>
        <w:tab/>
        <w:t xml:space="preserve"> Миссия нашей компании - обеспечить качественный отдых каждому туристу, оправдать его ожидания, для этого мы строим нашу кадровую политику на постоянном повышении профессионального уровня менеджеров. Мы стараемся сделать отдых доступным всем категориям подробнее → Телефон: 38 (044) 462-5712, 462-5335, (093) 129-900038 (044) 462-5712, 462-5335, (093) 129-9000 Сайт: www.ayayai.com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: office@ayayai.com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27. </w:t>
      </w:r>
      <w:r>
        <w:rPr>
          <w:b/>
          <w:sz w:val="36"/>
          <w:szCs w:val="36"/>
        </w:rPr>
        <w:t>Альянс 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. Почтовая, 3 </w:t>
        <w:tab/>
        <w:t xml:space="preserve"> Основной принцип работы туристической компании "Альянс М" - не жалеть времени и сил на предварительную организацию Вашего путешествия. Мы стараемся уделить максимум внимания и прислушаться ко всем пожеланиям, просьбам и требованиям каждого туриста. подробнее → Телефон: 38 (044) 492-7093 Факс: 38 (044) 492-7094 www.alyansm.com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yans</w:t>
      </w:r>
      <w:r>
        <w:rPr/>
        <w:t>1@</w:t>
      </w:r>
      <w:r>
        <w:rPr>
          <w:lang w:val="en-US"/>
        </w:rPr>
        <w:t>svitonlin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28. </w:t>
      </w:r>
      <w:r>
        <w:rPr>
          <w:b/>
          <w:sz w:val="36"/>
          <w:szCs w:val="36"/>
        </w:rPr>
        <w:t>Затерянный Ми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роператор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Фроловская, 9/11, 2-й этаж, оф. 220 </w:t>
        <w:tab/>
        <w:t xml:space="preserve"> Туроператор "Затерянный Мир" - узкоспециализированная компания, которая занимается как организацией так и непосредственно проведением активных туров. Мы хороши тем, что у каждого из нас за плечами неоценимый опыт в туризме, все работники имеют разряды  подробнее → Телефон: 38 (044) 223-9465, (097) 553-8677, (063) 297-3861 Сайт: www.lostworld.com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info@lostworld.com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29. </w:t>
      </w:r>
      <w:r>
        <w:rPr>
          <w:b/>
          <w:sz w:val="36"/>
          <w:szCs w:val="36"/>
        </w:rPr>
        <w:t>Аквавит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Набережно-Крещатицкая, 3а, оф. 1 </w:t>
        <w:tab/>
        <w:t xml:space="preserve"> Туристическая компания "Аквавита" предоставляет услуги бронирования авиабилетов в любую точку мира, бронирования отелей. А так же транспортные услуги, продажа железнодорожных билетов, прокат автомобилей по Украине и за рубежом, подробнее → Телефон: 38 (044) 494-0320</w:t>
      </w:r>
    </w:p>
    <w:p>
      <w:pPr>
        <w:pStyle w:val="Normal"/>
        <w:jc w:val="both"/>
        <w:rPr>
          <w:lang w:val="en-US"/>
        </w:rPr>
      </w:pPr>
      <w:r>
        <w:rPr/>
        <w:t>Факс</w:t>
      </w:r>
      <w:r>
        <w:rPr>
          <w:lang w:val="en-US"/>
        </w:rPr>
        <w:t xml:space="preserve">: 38 (044) 494-0320 </w:t>
      </w:r>
      <w:r>
        <w:rPr/>
        <w:t>Сайт</w:t>
      </w:r>
      <w:r>
        <w:rPr>
          <w:lang w:val="en-US"/>
        </w:rPr>
        <w:t>: www.avia.ua E-mail: onlineavia@ukr.net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30. </w:t>
      </w:r>
      <w:r>
        <w:rPr>
          <w:b/>
          <w:sz w:val="32"/>
          <w:szCs w:val="32"/>
        </w:rPr>
        <w:t>Романтик Треве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Набережно-Крещатицкая, 35/43 </w:t>
        <w:tab/>
        <w:t xml:space="preserve"> Туристическая компания "Romantic Travel", уже в своем имени, что в переводе означает «Романтическое Путешествие», определяет уклон и специфический подход к предлагаемым турам. Конечно, мы любим и хотим посетить подробнее → Телефон: 38 (044) 587-7861, 463-7277 Факс: 38 (044) 463-7277</w:t>
      </w:r>
    </w:p>
    <w:p>
      <w:pPr>
        <w:pStyle w:val="Normal"/>
        <w:jc w:val="both"/>
        <w:rPr/>
      </w:pPr>
      <w:r>
        <w:rPr/>
        <w:t>Сайт</w:t>
      </w:r>
      <w:r>
        <w:rPr>
          <w:lang w:val="en-US"/>
        </w:rPr>
        <w:t>: www.romantictravel.com.ua E-mail: 2712@gala.ne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31. </w:t>
      </w:r>
      <w:r>
        <w:rPr>
          <w:b/>
          <w:sz w:val="36"/>
          <w:szCs w:val="36"/>
        </w:rPr>
        <w:t>Теле Вояж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агентство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Фроловская, 9-11, оф. 204 </w:t>
        <w:tab/>
        <w:t xml:space="preserve"> - Европа: Италия, Испания, Чехия, Венгрия, Хорватия, Черногория, Польша, Франция, Австрия, Германия – экскурсии, отдых; - Отдых на море: Турция, Египет, Тунис, Израиль, Греция, Италия; - Изучение древних культур и подробнее → Телефон: 38 (044) 227-3844, (066) 607-7991, (067) 500-1625</w:t>
      </w:r>
    </w:p>
    <w:p>
      <w:pPr>
        <w:pStyle w:val="Normal"/>
        <w:jc w:val="both"/>
        <w:rPr/>
      </w:pPr>
      <w:r>
        <w:rPr/>
        <w:t>E-mail: televoyage@i.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32. </w:t>
      </w:r>
      <w:r>
        <w:rPr>
          <w:b/>
          <w:sz w:val="36"/>
          <w:szCs w:val="36"/>
        </w:rPr>
        <w:t>Роза Ветров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Воздвиженская, 40, оф.1 </w:t>
        <w:tab/>
        <w:t xml:space="preserve"> Мы предлагаем отдых и авиабилеты по всему миру! Мы работаем только с проверенными операторами и авикомпаниями, предлагая лучшие цены! Все наши клиенты - наши друзья. Большинство из них возвращается к нам снова и рекомендует нас своим знакомым! подробнее → Телефон: 38 (044) 495-0055</w:t>
      </w:r>
    </w:p>
    <w:p>
      <w:pPr>
        <w:pStyle w:val="Normal"/>
        <w:jc w:val="both"/>
        <w:rPr/>
      </w:pPr>
      <w:r>
        <w:rPr/>
        <w:t>Факс</w:t>
      </w:r>
      <w:r>
        <w:rPr>
          <w:lang w:val="en-US"/>
        </w:rPr>
        <w:t xml:space="preserve">: 38 (044) 428-5115 E-mail: www.rozavitriv.com </w:t>
      </w:r>
      <w:r>
        <w:rPr/>
        <w:t>Сайт</w:t>
      </w:r>
      <w:r>
        <w:rPr>
          <w:lang w:val="en-US"/>
        </w:rPr>
        <w:t>: main@rv.org.ua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33. </w:t>
      </w:r>
      <w:r>
        <w:rPr>
          <w:b/>
          <w:sz w:val="36"/>
          <w:szCs w:val="36"/>
        </w:rPr>
        <w:t>ABC Вояж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 xml:space="preserve">ул. Братская, 8 </w:t>
        <w:tab/>
        <w:t xml:space="preserve"> Компания предоставляет туристические услуги. Основные направления: </w:t>
      </w:r>
      <w:r>
        <w:rPr>
          <w:lang w:val="uk-UA"/>
        </w:rPr>
        <w:t>Украина,</w:t>
      </w:r>
      <w:r>
        <w:rPr/>
        <w:t xml:space="preserve"> подробнее → Телефон: 38 (044) 362-9762 Факс: 38 (044) 428-8588</w:t>
      </w:r>
    </w:p>
    <w:p>
      <w:pPr>
        <w:pStyle w:val="Normal"/>
        <w:jc w:val="both"/>
        <w:rPr>
          <w:lang w:val="uk-UA"/>
        </w:rPr>
      </w:pPr>
      <w:r>
        <w:rPr/>
        <w:t>Сайт</w:t>
      </w:r>
      <w:r>
        <w:rPr>
          <w:lang w:val="en-US"/>
        </w:rPr>
        <w:t>: www.avsv.com.ua 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lang w:val="en-US"/>
        </w:rPr>
        <w:t xml:space="preserve"> avsv</w:t>
      </w:r>
      <w:r>
        <w:rPr>
          <w:lang w:val="uk-UA"/>
        </w:rPr>
        <w:t>@</w:t>
      </w:r>
      <w:r>
        <w:rPr>
          <w:lang w:val="en-US"/>
        </w:rPr>
        <w:t>i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34. </w:t>
      </w:r>
      <w:r>
        <w:rPr>
          <w:b/>
          <w:sz w:val="36"/>
          <w:szCs w:val="36"/>
        </w:rPr>
        <w:t>Аллюр ту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Спасская, 5, 2 этаж </w:t>
        <w:tab/>
        <w:t xml:space="preserve"> Горящие туры – великолепный отдых по низким ценам который можно приобрести в компании Аллюр тур. Мы предоставляет возможность почувствовать всю красоту Турции, Египта, Туниса, Таиланда, Индии, Европы </w:t>
      </w:r>
      <w:r>
        <w:rPr>
          <w:lang w:val="uk-UA"/>
        </w:rPr>
        <w:t xml:space="preserve">Украины </w:t>
      </w:r>
      <w:r>
        <w:rPr/>
        <w:t>подробнее → Телефон: 38 (044) 228-8052, 362-5089 Сайт: www.allure-tour.com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info@allure-tour.com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35. </w:t>
      </w:r>
      <w:r>
        <w:rPr>
          <w:b/>
          <w:sz w:val="36"/>
          <w:szCs w:val="36"/>
        </w:rPr>
        <w:t>Жемчужина ми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ристическое агентство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Набережно-Крещатицкая, 39а </w:t>
        <w:tab/>
        <w:t xml:space="preserve"> Лучший результат работы нашей компании - это Ваши яркие впечатления, полученное удовольствие и хорошие отзывы о проведённом отдыхе. Поэтому для Вас, дорогие туристы, мы предлагаем большой выбор разнообразных видов отдыха как на территории Украины, подробнее → Телефон: 38 (044) 425-6833, (096) 322-9322, (063) 456-0742 Сайт: www.jemchug.com.ua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nna</w:t>
      </w:r>
      <w:r>
        <w:rPr/>
        <w:t>_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36. </w:t>
      </w:r>
      <w:r>
        <w:rPr>
          <w:b/>
          <w:sz w:val="36"/>
          <w:szCs w:val="36"/>
        </w:rPr>
        <w:t>Мираб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ристическая компания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Межигорская, 24б, оф. 11 </w:t>
        <w:tab/>
        <w:t xml:space="preserve"> Туристическая компания "Мирабо" использует в своей работе новые методы индивидуального подхода к каждому клиенту. Обратившись в нашу компанию, Вы получите качественный сервис по обеспечению отдыха Вам и вашей семье. подробнее → Телефон: 38 (044) 594-7808, 425-3327 Сайт: www.mirabo.kiev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info@mirabo.com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37. </w:t>
      </w:r>
      <w:r>
        <w:rPr>
          <w:b/>
          <w:sz w:val="36"/>
          <w:szCs w:val="36"/>
        </w:rPr>
        <w:t>Реал-Ту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гентство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Нижний Вал, 33в, оф. 17 </w:t>
        <w:tab/>
        <w:t xml:space="preserve"> Агентство "Реал-Тур" работает на туристическом рынке Украины более 12 лет. С 2000 года Агентство Реал-Тур является аккредитованным членом IATA — Международной ассоциации перевозчиков. Авиабилеты - подробнее → Телефон: 38 (044) 502- Сайт: www.realtour.com.ua E-mail: rtiev@bigmir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 xml:space="preserve">38. </w:t>
      </w:r>
      <w:r>
        <w:rPr>
          <w:b/>
          <w:sz w:val="36"/>
          <w:szCs w:val="36"/>
        </w:rPr>
        <w:t>Почтовая Площадь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ристическая компания </w:t>
        <w:tab/>
        <w:t>Под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П. Сагайдачного, 3 (фуникулер) </w:t>
        <w:tab/>
        <w:t xml:space="preserve"> Туристическая Компания "Почтовая Площадь" была создана командой, влюбленной в туризм. Мы проведем Вас в увлекательный мир путешествий, откроем новые горизонты, поможем осуществить мечты. Незабываемые впечатления, подробнее → Телефон: 38 (044) 463-7355, (095) 441-0235, (096) 802-5470</w:t>
      </w:r>
    </w:p>
    <w:p>
      <w:pPr>
        <w:pStyle w:val="Normal"/>
        <w:jc w:val="both"/>
        <w:rPr/>
      </w:pPr>
      <w:r>
        <w:rPr/>
        <w:t>Факс</w:t>
      </w:r>
      <w:r>
        <w:rPr>
          <w:lang w:val="en-US"/>
        </w:rPr>
        <w:t>: 38 (044) 463-7455</w:t>
      </w:r>
    </w:p>
    <w:p>
      <w:pPr>
        <w:pStyle w:val="Normal"/>
        <w:jc w:val="both"/>
        <w:rPr/>
      </w:pPr>
      <w:r>
        <w:rPr/>
        <w:t>Сайт</w:t>
      </w:r>
      <w:r>
        <w:rPr>
          <w:lang w:val="en-US"/>
        </w:rPr>
        <w:t>: www.tourcomp.com E-mail: info@tourcomp.com</w:t>
      </w:r>
    </w:p>
    <w:p>
      <w:pPr>
        <w:pStyle w:val="Normal"/>
        <w:jc w:val="both"/>
        <w:rPr/>
      </w:pPr>
      <w:r>
        <w:rPr/>
        <w:t>Ближайшее метр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чтовая площадь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0:00Z</dcterms:created>
  <dc:creator>Игорь</dc:creator>
  <dc:description/>
  <cp:keywords/>
  <dc:language>en-US</dc:language>
  <cp:lastModifiedBy>Игорь</cp:lastModifiedBy>
  <dcterms:modified xsi:type="dcterms:W3CDTF">2011-11-01T13:06:00Z</dcterms:modified>
  <cp:revision>21</cp:revision>
  <dc:subject/>
  <dc:title>Пилигрим</dc:title>
</cp:coreProperties>
</file>