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343"/>
      </w:tblGrid>
      <w:tr>
        <w:trPr>
          <w:trHeight w:val="529" w:hRule="atLeast"/>
        </w:trPr>
        <w:tc>
          <w:tcPr>
            <w:tcW w:w="10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 уваги працівників Подільського та Шевченківського районів!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Подільська дирекція ФСС з ТВП пропонує для санаторно-курортного лікування працівників в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та 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кварталах 2013р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пропонує путівки.</w:t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анаторії, напрямки лікування.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Санаторії Київської області "Санаторій "Конча-Заспа", «Феофанія», «Ворзель»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системи кровообігу , нерв.системи та хребта, опори та руху, органів травлення</w:t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Волинь:  «Лісова Пісня»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Органів травлення, нерв.системи та хребта, опори та руху.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ернопільська область: «Медобори»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органів опори та руху Сан.-кур. нерв.системи та хребта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Санаторії Закарпаття: «Поляна», «Сонячне Закарпаття»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истеми кровообігу, сан.-кур. органів травлення</w:t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Хмельницькі обласні санаторії: "Україна", "Райдуга"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органів травлення</w:t>
            </w:r>
          </w:p>
        </w:tc>
      </w:tr>
      <w:tr>
        <w:trPr>
          <w:trHeight w:val="40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Бердянськ: санаторій "Нива"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органів опори та руху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Херсонська область: санаторій "Гопри", «Скадовськ»-матері та дитини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Кістково-м’язова система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Санаторії Євпаторії:  "КС "ПРИМОР'Є" для дітей з батьками, МРЦ МВС України «Буревісник».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системи кровообігу Сан.-кур. органів дихання, органів опори та руху</w:t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Вінницька область: "Клінічний санаторій "Авангард" 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органів опори та руху Сан.-кур. органів дихання, нерв.системи та хребта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Харківська область: "Березівські мінеральні води" , "Роща"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органів травлення,  порушень обміну речовин та ендокр. системи</w:t>
            </w:r>
          </w:p>
        </w:tc>
      </w:tr>
      <w:tr>
        <w:trPr>
          <w:trHeight w:val="3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Одеса: ДП "КС  ім. Горького", "Оризонт",  ім. Пирогова (Куяльник), "Зелений мис"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системи кровообігу, органів травлення, органів зору</w:t>
            </w:r>
          </w:p>
        </w:tc>
      </w:tr>
      <w:tr>
        <w:trPr>
          <w:trHeight w:val="4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Санаторії  Прикарпаття: "Немирів", "Любінь Великий", "Карпатські Зорі", "Шкло"</w:t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органів травлення, урологічні захворювання, порушень обміну речовин та ендокр. системи</w:t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Санаторії Закарпаття: "Карпати", "Верховина" , "Сонячне Закарпаття"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нерв.системи та хребта, системи кровообігу, опори та руху , органів травлення</w:t>
            </w:r>
          </w:p>
        </w:tc>
      </w:tr>
      <w:tr>
        <w:trPr>
          <w:trHeight w:val="7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Санаторії Південного берега Криму: "Місхор", "Славутич", "Морський", "ФемІда", "Примор’є"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"Київ" (Алушта) "Саки", "Гурзуфський","Зорі України", "Ай-Петрі"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системи кровообігу,  органів дихання,  органів опори та руху.</w:t>
            </w:r>
          </w:p>
        </w:tc>
      </w:tr>
      <w:tr>
        <w:trPr>
          <w:trHeight w:val="3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Санаторії Миргорода: "Полтава",   ім. М. Гоголя, "Псьол"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порушень обміну речовин та ендокр. системи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Санаторії Трускавця: "Рубін", "Алмаз", "Янтар", "Весна", "Кристал"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н.-кур. органів травлення, урологічні захворювання.  Сан.-кур. органів травлення,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Санаторії Моршина:  "Світанок", "Черемош", "Перлина Прикарпаття"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орушень обміну речовин та ендокр. системи,  органів травлення,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лефони  для довідок та отримання інформа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53-27-29 Буринська Світлана Анатоліївна (завідувач відділом), </w:t>
      </w:r>
    </w:p>
    <w:p>
      <w:pPr>
        <w:pStyle w:val="Normal"/>
        <w:rPr/>
      </w:pPr>
      <w:r>
        <w:rPr>
          <w:sz w:val="28"/>
          <w:szCs w:val="28"/>
          <w:lang w:val="uk-UA"/>
        </w:rPr>
        <w:t>453-27-36, 453-28-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18, 19) – телефони відділу соціальних посл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9:00Z</dcterms:created>
  <dc:creator>derkach</dc:creator>
  <dc:description/>
  <cp:keywords/>
  <dc:language>en-US</dc:language>
  <cp:lastModifiedBy>derkach</cp:lastModifiedBy>
  <cp:lastPrinted>2013-08-19T12:28:00Z</cp:lastPrinted>
  <dcterms:modified xsi:type="dcterms:W3CDTF">2013-08-19T11:56:00Z</dcterms:modified>
  <cp:revision>11</cp:revision>
  <dc:subject/>
  <dc:title/>
</cp:coreProperties>
</file>