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73"/>
        <w:gridCol w:w="1195"/>
        <w:gridCol w:w="1081"/>
        <w:gridCol w:w="1332"/>
        <w:gridCol w:w="1200"/>
        <w:gridCol w:w="1295"/>
      </w:tblGrid>
      <w:tr>
        <w:trPr>
          <w:trHeight w:val="43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формація про використання бюджетних коштів за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рік по Подільському району станом на 01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2013р. в порівнянні з минулим роком</w:t>
            </w:r>
          </w:p>
        </w:tc>
      </w:tr>
      <w:tr>
        <w:trPr>
          <w:trHeight w:val="11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Загальний фон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 грн.)</w:t>
            </w:r>
          </w:p>
        </w:tc>
      </w:tr>
      <w:tr>
        <w:trPr>
          <w:trHeight w:val="9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Галуз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юджетної класифікації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иконано на звітну дат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рок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=4/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=4-6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6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63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94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9,1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86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344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08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58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4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71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74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98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23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9248,2</w:t>
            </w:r>
          </w:p>
        </w:tc>
      </w:tr>
      <w:tr>
        <w:trPr>
          <w:trHeight w:val="2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6221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7658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616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491,3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3,0</w:t>
            </w:r>
          </w:p>
        </w:tc>
      </w:tr>
      <w:tr>
        <w:trPr>
          <w:trHeight w:val="2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309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735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88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55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0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976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04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2068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36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4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65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6,9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2371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842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61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30,0</w:t>
            </w:r>
          </w:p>
        </w:tc>
      </w:tr>
      <w:tr>
        <w:trPr>
          <w:trHeight w:val="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 *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08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6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7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03,3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6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31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23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092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29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4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2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4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28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7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09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18,0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харчуванн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7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8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72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7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8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поточн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27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0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95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88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59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166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6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7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17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35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52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25,8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64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6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602,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4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6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2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50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04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16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загальний фон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30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998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79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808,7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2665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302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521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812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0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9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1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25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40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782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91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64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*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398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00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008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4005,5</w:t>
            </w:r>
          </w:p>
        </w:tc>
      </w:tr>
      <w:tr>
        <w:trPr>
          <w:trHeight w:val="595" w:hRule="atLeast"/>
        </w:trPr>
        <w:tc>
          <w:tcPr>
            <w:tcW w:w="97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* Зменшені видатки на оплату енергоносіїв у зв'язку із зменшенням фінансування з міського бюджету у порівнянні з минулим роком</w:t>
            </w:r>
          </w:p>
        </w:tc>
      </w:tr>
      <w:tr>
        <w:trPr>
          <w:trHeight w:val="609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** Видатки на медикаменти по галузі "Охорона здоров*я" зменшені порівняно з минулим роком у зв'язку з зменшенням суми заборгованості за отримані медикаменти для пільгових категорій населення на початок поточного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1100"/>
        <w:gridCol w:w="1179"/>
        <w:gridCol w:w="1059"/>
        <w:gridCol w:w="1218"/>
        <w:gridCol w:w="1155"/>
        <w:gridCol w:w="1220"/>
      </w:tblGrid>
      <w:tr>
        <w:trPr>
          <w:trHeight w:val="315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  <w:t>Спеціальний фонд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ти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.)</w:t>
            </w:r>
          </w:p>
        </w:tc>
      </w:tr>
      <w:tr>
        <w:trPr>
          <w:trHeight w:val="165" w:hRule="atLeast"/>
        </w:trPr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8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Галуз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Код бюджетної класифікації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иконано на звітну дат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року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27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=4/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=4-6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66,6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73,6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,1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94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9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3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38,7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0,7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,9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4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7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7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2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3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5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9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2,7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73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97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98,8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50,3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7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8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83,2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5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20,2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7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3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6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7,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0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5,2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1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80,3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,4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16,4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9,7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73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8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8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5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,7</w:t>
            </w:r>
          </w:p>
        </w:tc>
      </w:tr>
      <w:tr>
        <w:trPr>
          <w:trHeight w:val="23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3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3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Цільові фонд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81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5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6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2336,2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2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9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Інші послуги, пов’язані з економічною діяльністю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37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8372,8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спеціальний фон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1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6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8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127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0409,9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1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8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0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20,1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1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92,3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4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7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7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0,3</w:t>
            </w:r>
          </w:p>
        </w:tc>
      </w:tr>
      <w:tr>
        <w:trPr>
          <w:trHeight w:val="48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1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35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98,4</w:t>
            </w:r>
          </w:p>
        </w:tc>
      </w:tr>
      <w:tr>
        <w:trPr>
          <w:trHeight w:val="240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135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493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53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8:00Z</dcterms:created>
  <dc:creator>none</dc:creator>
  <dc:description/>
  <cp:keywords/>
  <dc:language>en-US</dc:language>
  <cp:lastModifiedBy>none</cp:lastModifiedBy>
  <dcterms:modified xsi:type="dcterms:W3CDTF">2013-08-21T15:41:00Z</dcterms:modified>
  <cp:revision>4</cp:revision>
  <dc:subject/>
  <dc:title/>
</cp:coreProperties>
</file>