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ІЛЬНОГО ЦЕНТР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міста 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Загальні дан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ата створ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зва, номер, дата розпорядчого документу місцевого органу влади про створення дозвільного цент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одільської районної в місті Києві державної адміністрації «Про створення дозвільного центру з видачі документів дозвільного характеру Подільської районної в місті Києві державної адміністрації» № 666 від 26.07.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ісцезнаходження територіально-адміністративної одиниці, в якій створено дозвільний цен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ий район міста Киє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штова адреса дозвільного цент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071, м. Київ-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орива/Костянтинівська, буд. 6/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лефон, факс, електронна пош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53-31 телефон/фак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ozvilpodil@</w:t>
            </w:r>
            <w:r>
              <w:rPr>
                <w:sz w:val="28"/>
                <w:szCs w:val="28"/>
                <w:lang w:val="en-US"/>
              </w:rPr>
              <w:t>ukr.n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ізвище, ім’я, по-батькові державних адміністратор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Ган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Анн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Євген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вікова Наталія Віталіївна (декретна відпуст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Назва, номер, дата розпорядчого документу місцевого органу влади про призначення (покладення обов’язків) державних адміністратор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одільської районної в місті Києві державної адміністрації від 16.03.2011 р. № 111 к «Про призначення на посаду Щербань Г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одільської районної в місті Києві державної адміністрації від 04.03.2011 р. № 87 к «Про призначення на посаду Лебедюк А.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одільської районної в місті Києві державної адміністрації від 26.10.2011 р. № 517 к «Про зміну прізвища» державному адміністратору Лебедюк А.Л. на Пастухова А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порядження Подільської районної в місті Києві державної адміністрації від 07.11.2011 р. № 535 к «Про призначення на посаду Жукову Є.С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вікова Н.В. (декретна відпуст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порядження Подільської районної в місті Києві державної адміністрації від 31.12.2011 р. № 9 к «Про призначення на посаду Юзвікову Н.В.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та та номер документа про погодження кандидатури на зайняття посади державного (их) адміністраторів (ів) з уповноваженим орг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ження державного комітету України з питань регуляторної політики та підприємництва від 01.03.2011 № 2198 «Щодо  погодження кандидатури Щербань Ганни Михайлівни на заняття посади державного адміністра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державного комітету України з питань регуляторної політики та підприємництва від 31.10.2011 № 8510 «Щодо  погодження кандидатури Жукової Євгенії Сергіївни на заняття посади державного адміністра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ення державного комітету України з питань регуляторної політики та підприємництва від 25.02.2011 № 2024 «Щодо  погодження кандида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юк (Пастухової) Анни Леонідівни на заняття посади державного адміністра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державного комітету України з питань регуляторної політики та підприємництва від 18.11.2010  «Щодо  погодження кандидатури  Висоцької (Юзвікової)  на заняття посади державного адміністратор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Адреса Веб - сторінки у мережі Інтернет (у разі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podil.gov.u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0. Розклад робо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– четвер      з   9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                    з   9-00 до 1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             з 13-00 до 13-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Прізвище, ім’я, по-батькові, посада та контактний телефон особи, яка відповідає за роботу Дозвільного центру та керівника Подільської РДА, що відповідає за діяльність дозвільного цент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Ганна Михайлі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– державний адміністратор відділу з питань регуляторної політики, підприємництва та видачі документів дозвільного характе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ов Віктор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ільс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ої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істі Києві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55-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 Кількість населення територіально-адміністративної одиниці, в якій створено дозвільний цен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13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 Кількість юридичних та фізичних осіб-підприємців, що знаходяться на обліку у відповідній територіально-адміністративної одиниці, в якій створено дозвільний цен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 604</w:t>
            </w:r>
            <w:r>
              <w:rPr>
                <w:sz w:val="28"/>
                <w:szCs w:val="28"/>
              </w:rPr>
              <w:t xml:space="preserve"> 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377 юридичних осі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227 фізичних осіб-підприєм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Матеріально-технічна б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явність приміщення: окреме, орендоване, інш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в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ількість кімн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імната дозвільного цен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імната архі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верх розміщ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вер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гальна площа кімнат(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імната дозвільного центру-площа 38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імната архіву - площа 1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Кількість робочих місць, відповідно облаштова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обочі місц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Наявність інформаційних стендів (відповідність їх змісту вимогам Закону України «Про дозвільну систему у сфері господарської діяльності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інформаційні стенди, зміст яких відповідає вимогам Закону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Наявність оргтехні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1. персональний комп’ютер (шт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2. копіювальний апарат (шт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3. принтер (шт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4. сканер (шт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5. телефонний апарат (шт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6. телефон-факс (шт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персональні комп’ю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гатофункціональний  прист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н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ан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елефонних апар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лефон-фак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Забезпеченість доступу до мережі Інтернет та до Інтернет - ресурсів із законодавчою базою Украї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о доступом до мережі Інтернет та до Інтернет - ресурсів із законодавчою базою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явність активованого ключа електронного цифрового підпису для доступу до Реєстру документів дозвільного характеру (АІС РДД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ідсутн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обота з АІС РДДХ (входження в систему, здійснення реєстраційних ді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 управлінням з питань регуляторної політики та підприємництва виконавчого органу Київської міської ради (Київської міської державної адміністрації) забезпечено доступ до інформаційної системи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іський дозвільний центр</w:t>
              </w:r>
            </w:hyperlink>
            <w:r>
              <w:rPr>
                <w:color w:val="000000"/>
                <w:sz w:val="28"/>
                <w:szCs w:val="28"/>
              </w:rPr>
              <w:t xml:space="preserve"> м. Києва»</w:t>
            </w:r>
            <w:r>
              <w:rPr>
                <w:sz w:val="28"/>
                <w:szCs w:val="28"/>
              </w:rPr>
              <w:t xml:space="preserve"> державним адміністраторам, для здійснення реєстраційних дій документів дозвільного характе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 Наявність журналу обліку, в якому державний адміністратор реєструє заяви та відповідні документи, що видаються суб’єктам господарювання для отримання документів дозвільного характе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явно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ерелік дозвільних органів, які беруть участь у роботі </w:t>
      </w:r>
    </w:p>
    <w:p>
      <w:pPr>
        <w:pStyle w:val="Normal"/>
        <w:rPr/>
      </w:pPr>
      <w:r>
        <w:rPr/>
        <w:t>Дозвільного цент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гальна чисельність учасників, з них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Структурні підрозділи райдержадміністрації, їх назв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Територіальні органи центральних органів виконавчої влади, представники яких беруть участь у роботі дозвільного центр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ий відділ Оболонського міжрайонного управління Головного управління  Держсанепідслужби у м. Києв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правління організації запобігання надзвичайним ситуаціям та заходів цивільного захисту у Подільському районі ГУ ДСНС України у м. Киє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Інші учасни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Матеріально-фінансове забезпече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жерела та обсяги фінансування діяльності дозвільного центру (державні, залучені), грн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у забезпечує структурний підрозділ Подільської районної в м. Києві державної адміністрації, який фінансується з районного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Загальна сума фінансування, яка виділена з державного (місцевого) бюджету на поточний рік, грн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Технічна допомога (назва організації, що надала технічну допомогу, склад технічної допомог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ключення та налагодження оргтехніки, підключення телефонних ліній, доступ  до мережі Інтернет забезпечує структурний підрозділ Подільської районної в м. Києві державної 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ерелік документів дозвільного характеру, які видаються в довільному цент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дільський відділ Оболонського міжрайонного управління Головного управління  Держсанепідслужби у м. Киє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новок державної санітарно-епідеміологічної експертизи на діючий об’є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Text"/>
          <w:sz w:val="28"/>
          <w:szCs w:val="28"/>
        </w:rPr>
        <w:t>Управління організації запобігання надзвичайним ситуаціям та заходів цивільного захисту у Подільському районі ГУ ДСНС України у м. Києв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кларація відповідності матеріально-технічної бази суб’єкта господарювання вимогам законодавства з питань пожежної безпеки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ozvil-kiev.gov.ua/OneStopShop/Details?subject=center&amp;id=ababc65b-0d0b-4ba9-bbda-8ad86a601f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1:00Z</dcterms:created>
  <dc:creator>user</dc:creator>
  <dc:description/>
  <cp:keywords/>
  <dc:language>en-US</dc:language>
  <cp:lastModifiedBy>Alex</cp:lastModifiedBy>
  <cp:lastPrinted>2013-07-18T15:23:00Z</cp:lastPrinted>
  <dcterms:modified xsi:type="dcterms:W3CDTF">2013-07-19T12:41:00Z</dcterms:modified>
  <cp:revision>2</cp:revision>
  <dc:subject/>
  <dc:title>Паспорт </dc:title>
</cp:coreProperties>
</file>