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73"/>
        <w:gridCol w:w="1195"/>
        <w:gridCol w:w="1081"/>
        <w:gridCol w:w="1332"/>
        <w:gridCol w:w="1200"/>
        <w:gridCol w:w="1295"/>
      </w:tblGrid>
      <w:tr>
        <w:trPr>
          <w:trHeight w:val="43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формація про використання бюджетних коштів з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по Подільському району станом на 0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. в порівнянні з минулим роком</w:t>
            </w:r>
          </w:p>
        </w:tc>
      </w:tr>
      <w:tr>
        <w:trPr>
          <w:trHeight w:val="11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Загальний фон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 грн.)</w:t>
            </w:r>
          </w:p>
        </w:tc>
      </w:tr>
      <w:tr>
        <w:trPr>
          <w:trHeight w:val="9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46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6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12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,3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86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78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75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23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6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39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27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907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88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95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3071,7</w:t>
            </w:r>
          </w:p>
        </w:tc>
      </w:tr>
      <w:tr>
        <w:trPr>
          <w:trHeight w:val="2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754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629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562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662,8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,1</w:t>
            </w:r>
          </w:p>
        </w:tc>
      </w:tr>
      <w:tr>
        <w:trPr>
          <w:trHeight w:val="2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30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88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10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78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0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04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39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4354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6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15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4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1797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90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78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93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40,9</w:t>
            </w:r>
          </w:p>
        </w:tc>
      </w:tr>
      <w:tr>
        <w:trPr>
          <w:trHeight w:val="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медикамент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9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54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1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059,6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52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148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1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469,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2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72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72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0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82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43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60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32,5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харчуванн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9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0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3,6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2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5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6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86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поточн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02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65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36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86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47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88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41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4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2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218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721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97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1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496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8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7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850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8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75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3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загальний фон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146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60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8928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2908,4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4212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229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737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913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96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10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5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051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39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939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156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82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59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37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69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532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80"/>
        <w:gridCol w:w="1211"/>
        <w:gridCol w:w="1045"/>
        <w:gridCol w:w="1192"/>
        <w:gridCol w:w="1273"/>
        <w:gridCol w:w="1273"/>
      </w:tblGrid>
      <w:tr>
        <w:trPr>
          <w:trHeight w:val="31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Спеціальний фон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рн.)</w:t>
            </w:r>
          </w:p>
        </w:tc>
      </w:tr>
      <w:tr>
        <w:trPr>
          <w:trHeight w:val="16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08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0,1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3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0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1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3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4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3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8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,7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0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2,7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2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9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8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2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2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95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7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9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02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07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1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18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,6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8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45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8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0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15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,4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5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0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9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7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2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7,5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,8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,0</w:t>
            </w:r>
          </w:p>
        </w:tc>
      </w:tr>
      <w:tr>
        <w:trPr>
          <w:trHeight w:val="23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4</w:t>
            </w:r>
          </w:p>
        </w:tc>
      </w:tr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Цільові фонд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3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3247,7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38,6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Інші послуги, пов’язані з економічною діяльністю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7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8372,8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спеціальний фон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35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04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86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8257,1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9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5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61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4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78,1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9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0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0,1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73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7,7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8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59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59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9:00Z</dcterms:created>
  <dc:creator>none</dc:creator>
  <dc:description/>
  <cp:keywords/>
  <dc:language>en-US</dc:language>
  <cp:lastModifiedBy>1</cp:lastModifiedBy>
  <dcterms:modified xsi:type="dcterms:W3CDTF">2014-03-19T10:05:00Z</dcterms:modified>
  <cp:revision>4</cp:revision>
  <dc:subject/>
  <dc:title/>
</cp:coreProperties>
</file>