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73"/>
        <w:gridCol w:w="1195"/>
        <w:gridCol w:w="1081"/>
        <w:gridCol w:w="1332"/>
        <w:gridCol w:w="1200"/>
        <w:gridCol w:w="1295"/>
      </w:tblGrid>
      <w:tr>
        <w:trPr>
          <w:trHeight w:val="435" w:hRule="atLeast"/>
        </w:trPr>
        <w:tc>
          <w:tcPr>
            <w:tcW w:w="97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ція про використання бюджетних коштів за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рік по Подільському району станом на 0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. в порівнянні з минулим роком</w:t>
            </w:r>
          </w:p>
        </w:tc>
      </w:tr>
      <w:tr>
        <w:trPr>
          <w:trHeight w:val="114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Загальний фонд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(тис. грн.)</w:t>
            </w:r>
          </w:p>
        </w:tc>
      </w:tr>
      <w:tr>
        <w:trPr>
          <w:trHeight w:val="97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Галузь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д бюджетної класифікації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ланові показники на 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рік з урахуванням змін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иконано на звітну дату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% виконання до планових показників 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рок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иконано на відповідну дату попереднього року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хилення поточного року до попереднього +/-</w:t>
            </w:r>
          </w:p>
        </w:tc>
      </w:tr>
      <w:tr>
        <w:trPr>
          <w:trHeight w:val="1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=4/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=4-6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3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1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7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5,9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532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52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20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67,9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9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8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1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6,8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001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25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19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6,1</w:t>
            </w:r>
          </w:p>
        </w:tc>
      </w:tr>
      <w:tr>
        <w:trPr>
          <w:trHeight w:val="2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39045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947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115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32,5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медикамен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,3</w:t>
            </w:r>
          </w:p>
        </w:tc>
      </w:tr>
      <w:tr>
        <w:trPr>
          <w:trHeight w:val="21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харчуванн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418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37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51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5,7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086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93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37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55,6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72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1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46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175,4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749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68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05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37,5</w:t>
            </w:r>
          </w:p>
        </w:tc>
      </w:tr>
      <w:tr>
        <w:trPr>
          <w:trHeight w:val="1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- медикаменти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44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7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9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11,7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харчуванн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8,9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46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5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9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593,7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61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5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9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64,2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78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42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4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2,5</w:t>
            </w:r>
          </w:p>
        </w:tc>
      </w:tr>
      <w:tr>
        <w:trPr>
          <w:trHeight w:val="1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медикамен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0,8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- харчуванн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,4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7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5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1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86,3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31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6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6,4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поточні видат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31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96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76,4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ультура і мистецт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06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8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390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2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159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14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28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13,3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97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5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1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3,6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6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1,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05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2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2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9,8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0,8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Інші видат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сього загальний фон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385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96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24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1,4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3671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139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142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6,5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медикамен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44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9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0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80,2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харчуванн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52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52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76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5,4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613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147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72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75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180"/>
        <w:gridCol w:w="1211"/>
        <w:gridCol w:w="1045"/>
        <w:gridCol w:w="1192"/>
        <w:gridCol w:w="1273"/>
        <w:gridCol w:w="1273"/>
      </w:tblGrid>
      <w:tr>
        <w:trPr>
          <w:trHeight w:val="315" w:hRule="atLeast"/>
        </w:trPr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Спеціальний фонд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(тис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грн.)</w:t>
            </w:r>
          </w:p>
        </w:tc>
      </w:tr>
      <w:tr>
        <w:trPr>
          <w:trHeight w:val="165" w:hRule="atLeast"/>
        </w:trPr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08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Галуз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д бюджетної класифікації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ланові показники на 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рік з урахуванням змін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иконано на звітну дату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% виконання до планових показників 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рок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иконано на відповідну дату попереднього рок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хилення поточного року до попереднього +/-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=4/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=4-6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13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4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4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4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0,2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медикамен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#ДЕЛ/0!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6,0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харчуванн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33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4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08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1,4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16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6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9,5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47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9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9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17,9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#ДЕЛ/0!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82,0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медикамен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#ДЕЛ/0!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61,4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харчуванн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#ДЕЛ/0!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#ДЕЛ/0!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91,6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70,2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1,7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#ДЕЛ/0!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67,2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4,0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ультура і мистец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8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5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72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8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8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9,4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5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6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3,8</w:t>
            </w:r>
          </w:p>
        </w:tc>
      </w:tr>
      <w:tr>
        <w:trPr>
          <w:trHeight w:val="23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3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Цільові фонд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274,7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сього спеціальний фон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32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7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9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833,4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93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30,0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медикамен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#ДЕЛ/0!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87,4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харчуванн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33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4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08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1,4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4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5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06,6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714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9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69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5:00Z</dcterms:created>
  <dc:creator>none</dc:creator>
  <dc:description/>
  <cp:keywords/>
  <dc:language>en-US</dc:language>
  <cp:lastModifiedBy>none</cp:lastModifiedBy>
  <dcterms:modified xsi:type="dcterms:W3CDTF">2014-04-17T06:52:00Z</dcterms:modified>
  <cp:revision>3</cp:revision>
  <dc:subject/>
  <dc:title/>
</cp:coreProperties>
</file>