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73"/>
        <w:gridCol w:w="1195"/>
        <w:gridCol w:w="1081"/>
        <w:gridCol w:w="1332"/>
        <w:gridCol w:w="1200"/>
        <w:gridCol w:w="1295"/>
      </w:tblGrid>
      <w:tr>
        <w:trPr>
          <w:trHeight w:val="435" w:hRule="atLeast"/>
        </w:trPr>
        <w:tc>
          <w:tcPr>
            <w:tcW w:w="977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ція про використання бюджетних коштів за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рік по Подільському району станом на 0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. в порівнянні з минулим роком</w:t>
            </w:r>
          </w:p>
        </w:tc>
      </w:tr>
      <w:tr>
        <w:trPr>
          <w:trHeight w:val="114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Загальний фонд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(тис. грн.)</w:t>
            </w:r>
          </w:p>
        </w:tc>
      </w:tr>
      <w:tr>
        <w:trPr>
          <w:trHeight w:val="97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Галузь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д бюджетної класифікації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ланові показники на 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рік з урахуванням змін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иконано на звітну дату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% виконання до планових показників 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року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иконано на відповідну дату попереднього року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хилення поточного року до попереднього +/-</w:t>
            </w:r>
          </w:p>
        </w:tc>
      </w:tr>
      <w:tr>
        <w:trPr>
          <w:trHeight w:val="1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=4/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=4-6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31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9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76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,1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532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19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18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6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9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3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1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8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4,7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001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03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57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6,2</w:t>
            </w:r>
          </w:p>
        </w:tc>
      </w:tr>
      <w:tr>
        <w:trPr>
          <w:trHeight w:val="21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39045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723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863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0,1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медикамен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,3</w:t>
            </w:r>
          </w:p>
        </w:tc>
      </w:tr>
      <w:tr>
        <w:trPr>
          <w:trHeight w:val="21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харчуванн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418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01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81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0,2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086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10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08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2,3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72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03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27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-1024,4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749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273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843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0,2</w:t>
            </w:r>
          </w:p>
        </w:tc>
      </w:tr>
      <w:tr>
        <w:trPr>
          <w:trHeight w:val="1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- медикаменти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44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8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24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766,1</w:t>
            </w:r>
          </w:p>
        </w:tc>
      </w:tr>
      <w:tr>
        <w:trPr>
          <w:trHeight w:val="1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харчуванн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9,4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46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5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96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751,3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61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2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5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63,1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78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50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88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2,5</w:t>
            </w:r>
          </w:p>
        </w:tc>
      </w:tr>
      <w:tr>
        <w:trPr>
          <w:trHeight w:val="18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медикамен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0,8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- харчування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8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,7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67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6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4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48,9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31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3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63,3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поточні видат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31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3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63,3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ультура і мистецт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06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7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649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,1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159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85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87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02,2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97,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10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61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9,4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6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1,0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05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5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3,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8,0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,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5,6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Інші видат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,5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сього загальний фон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385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623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454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9,1</w:t>
            </w:r>
          </w:p>
        </w:tc>
      </w:tr>
      <w:tr>
        <w:trPr>
          <w:trHeight w:val="7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3671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598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985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13,2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медикамент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44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0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25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734,6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харчуванн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528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16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208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8,1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613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718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25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958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0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180"/>
        <w:gridCol w:w="1211"/>
        <w:gridCol w:w="1045"/>
        <w:gridCol w:w="1192"/>
        <w:gridCol w:w="1273"/>
        <w:gridCol w:w="1273"/>
      </w:tblGrid>
      <w:tr>
        <w:trPr>
          <w:trHeight w:val="315" w:hRule="atLeast"/>
        </w:trPr>
        <w:tc>
          <w:tcPr>
            <w:tcW w:w="2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  <w:t>Спеціальний фонд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(тис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грн.)</w:t>
            </w:r>
          </w:p>
        </w:tc>
      </w:tr>
      <w:tr>
        <w:trPr>
          <w:trHeight w:val="165" w:hRule="atLeast"/>
        </w:trPr>
        <w:tc>
          <w:tcPr>
            <w:tcW w:w="2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108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Галуз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Код бюджетної класифікації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ланові показники на 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рік з урахуванням змін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иконано на звітну дату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% виконання до планових показників 20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 рок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иконано на відповідну дату попереднього рок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хилення поточного року до попереднього +/-</w:t>
            </w:r>
          </w:p>
        </w:tc>
      </w:tr>
      <w:tr>
        <w:trPr>
          <w:trHeight w:val="27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=4/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=4-6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Осві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11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71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2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81,2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0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1,7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медикамен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9,4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харчуванн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7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65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17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3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78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0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3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2,8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91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4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2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5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Охорона здоров'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7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27,4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#ДЕЛ/0!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4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244,3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медикамен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#ДЕЛ/0!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75,5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харчуванн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#ДЕЛ/0!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i/>
                <w:iCs/>
                <w:color w:val="FFFFFF"/>
                <w:sz w:val="18"/>
                <w:szCs w:val="18"/>
              </w:rPr>
              <w:t>#ДЕЛ/0!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2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62,6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78,3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5,9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90,9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4,1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,2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03,9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Культура і мистец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8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8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8,5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72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05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8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78,9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,3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6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8,2</w:t>
            </w:r>
          </w:p>
        </w:tc>
      </w:tr>
      <w:tr>
        <w:trPr>
          <w:trHeight w:val="23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Фізична культура і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13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Цільові фонд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,6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1,6</w:t>
            </w:r>
          </w:p>
        </w:tc>
      </w:tr>
      <w:tr>
        <w:trPr>
          <w:trHeight w:val="25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Будівниц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32,5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uk-UA"/>
              </w:rPr>
              <w:t>Всього спеціальний фон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963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2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230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1877,8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FF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заробітна плата з нарахування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99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90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36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445,8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медикамен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04,9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харчуванн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7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65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17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3</w:t>
            </w:r>
          </w:p>
        </w:tc>
      </w:tr>
      <w:tr>
        <w:trPr>
          <w:trHeight w:val="48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оплата комунальних послуг та енергоносії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67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92,2</w:t>
            </w:r>
          </w:p>
        </w:tc>
      </w:tr>
      <w:tr>
        <w:trPr>
          <w:trHeight w:val="240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uk-UA"/>
              </w:rPr>
              <w:t>- капітальні видат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558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10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615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6:00Z</dcterms:created>
  <dc:creator>none</dc:creator>
  <dc:description/>
  <cp:keywords/>
  <dc:language>en-US</dc:language>
  <cp:lastModifiedBy>none</cp:lastModifiedBy>
  <dcterms:modified xsi:type="dcterms:W3CDTF">2014-05-06T14:07:00Z</dcterms:modified>
  <cp:revision>5</cp:revision>
  <dc:subject/>
  <dc:title/>
</cp:coreProperties>
</file>