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верніть увагу на пенсіонерів!</w:t>
      </w:r>
    </w:p>
    <w:p>
      <w:pPr>
        <w:pStyle w:val="Normal"/>
        <w:jc w:val="both"/>
        <w:rPr/>
      </w:pPr>
      <w:r>
        <w:rPr/>
      </w:r>
    </w:p>
    <w:p>
      <w:pPr>
        <w:pStyle w:val="Normal"/>
        <w:ind w:firstLine="708"/>
        <w:jc w:val="both"/>
        <w:rPr/>
      </w:pPr>
      <w:r>
        <w:rPr/>
        <w:t xml:space="preserve">Кожна людина пенсійного віку бажає отримувати пенсію вчасно. І напевно кожен знає, що своєчасна виплата пенсій напряму залежить від наповнення бюджету Пенсійного фонду України. </w:t>
      </w:r>
    </w:p>
    <w:p>
      <w:pPr>
        <w:pStyle w:val="Normal"/>
        <w:ind w:firstLine="708"/>
        <w:jc w:val="both"/>
        <w:rPr/>
      </w:pPr>
      <w:r>
        <w:rPr/>
        <w:t>Потреби в коштах для фінансування своєчасного надходження пенсій та інших соціальних виплат зростають чи не щоденно, тому найважливішим завданням управління Пенсійного фонду України в Подільському районі м. Києва залишається забезпечення наповнення бюджету Фонду, яке досягається за рахунок своєчасних розрахунків платників по всіх платежах. Проблема наявності боргів у суб’єктів господарювання – це в першу чергу втрачений страховий стаж найманих працівників і недоодержання бюджетом Фонду коштів, які б могли бути спрямовані на виплату пенсій.</w:t>
      </w:r>
    </w:p>
    <w:p>
      <w:pPr>
        <w:pStyle w:val="Normal"/>
        <w:ind w:firstLine="708"/>
        <w:jc w:val="both"/>
        <w:rPr/>
      </w:pPr>
      <w:r>
        <w:rPr/>
        <w:t>Своєчасне перерахування роботодавцями (страхувальниками) до Пенсійного фонду України сум утриманого із заробітної плати своїх працівників єдиного соціального внеску, є підставою для включення до страхового стажу працівників періоду роботи у даного роботодавця. Відповідно до законодавства, тривалість страхового стажу безпосередньо впливає на розмір майбутньої пенсії.</w:t>
      </w:r>
    </w:p>
    <w:p>
      <w:pPr>
        <w:pStyle w:val="Normal"/>
        <w:ind w:firstLine="708"/>
        <w:jc w:val="both"/>
        <w:rPr/>
      </w:pPr>
      <w:r>
        <w:rPr/>
        <w:t>Переважна більшість суб’єктів господарювання Подільського району м. Києва</w:t>
      </w:r>
      <w:r>
        <w:rPr>
          <w:b/>
        </w:rPr>
        <w:t xml:space="preserve"> </w:t>
      </w:r>
      <w:r>
        <w:rPr/>
        <w:t>перераховують суми внесків у визначені терміни і не створюють проблем для своїх працівників. Разом з тим, у переліку хронічних боржників до Пенсійного фонду України продовжує залишатись чимало економічно активних підприємств, які працюють, отримують кошти за реалізовану продукцію чи надані послуги, але практично не гасять свою заборгованість, а то й нарощують її. А це означає, що у разі виходу на пенсію працівника цього підприємства при обрахунку розміру його майбутньої пенсійної виплати період, за який роботодавцем не перераховано кошти до Пенсійного фонду (час роботи та отримувана заробітна плата), до уваги братися не буде. Відповідно до Закону України «Про загальнообов’язкове державне пенсійне страхування», у страховий стаж для розрахунку розміру пенсії включаються лише ті періоди роботи працівника, за які щомісяця сплачені кошти в сумі не менше мінімального страхового внеску. Закон поклав відповідальність за сплату страхових внесків на страхувальників-роботодавців, тому сьогодні вони мають забезпечити право на пенсію своїм найманим працівникам,  тому що своєчасність  та повнота  сплати єдиного соціального  внеску  має безпосередній вплив  на соціальні гарантії працівників. За даними персоніфікованого обліку ведуться особові рахунки по сплаті внесків по кожному працівнику, від суми яких буде нараховуватись відповідний розмір пенсії при досягненні людиною пенсійного віку.</w:t>
      </w:r>
    </w:p>
    <w:p>
      <w:pPr>
        <w:pStyle w:val="Normal"/>
        <w:ind w:firstLine="708"/>
        <w:jc w:val="both"/>
        <w:rPr/>
      </w:pPr>
      <w:r>
        <w:rPr/>
        <w:t xml:space="preserve">Усвідомлюючи таку відповідальність, більшість платників єдиного соціального  внеску проводять своєчасні розрахунки  з Пенсійним фондом. Проте, на жаль, не всі керівники  підприємств та приватні підприємці  розуміють, що порушення  ними обов’язків зі сплати внесків за найманих працівників не лише позбавляє їх частини пенсії  та соціальних гарантій, а й не додає коштів до солідарної системи, які могли б бути направлені  на підвищення пенсії  нинішнім пенсіонерам. </w:t>
      </w:r>
    </w:p>
    <w:p>
      <w:pPr>
        <w:pStyle w:val="Normal"/>
        <w:ind w:firstLine="708"/>
        <w:jc w:val="both"/>
        <w:rPr/>
      </w:pPr>
      <w:r>
        <w:rPr/>
        <w:t>Працівники у таких роботодавців в майбутньому не дорахуються  страхового стажу і, відповідно, коштів у заробленій пенсії.</w:t>
      </w:r>
    </w:p>
    <w:p>
      <w:pPr>
        <w:pStyle w:val="Normal"/>
        <w:ind w:firstLine="708"/>
        <w:jc w:val="both"/>
        <w:rPr/>
      </w:pPr>
      <w:r>
        <w:rPr/>
        <w:t>Керівники підприємств-боржників повинні пам'ятати, що  за несплату або несвоєчасну сплату єдиного внеску на загальнообов’язкове державне соціальне страхування, у тому числі авансових платежів несуть адміністративну відповідальність. Подібним роботодавцям слід добре усвідомлювати, що, крім фінансової, вони несуть ще й моральну відповідальність перед своїми працівниками.</w:t>
      </w:r>
    </w:p>
    <w:p>
      <w:pPr>
        <w:pStyle w:val="Normal"/>
        <w:jc w:val="both"/>
        <w:rPr/>
      </w:pPr>
      <w:r>
        <w:rPr/>
        <w:t>Органи Пенсійного фонду України забезпечують своєчасне та в повному обсязі фінансування всіх пенсійних виплат та грошової допомоги пенсіонерам району.</w:t>
      </w:r>
    </w:p>
    <w:p>
      <w:pPr>
        <w:pStyle w:val="Normal"/>
        <w:jc w:val="both"/>
        <w:rPr/>
      </w:pPr>
      <w:r>
        <w:rPr>
          <w:rFonts w:eastAsia="Times New Roman"/>
        </w:rPr>
        <w:t xml:space="preserve">         </w:t>
      </w:r>
      <w:r>
        <w:rPr/>
        <w:t>Незважаючи на проведену роз'яснювальну роботу працівниками управління Пенсійного фонду  підприємства Подільського району м. Києва мають заборгованість зі сплати єдиного соціального внеску.  Станом на 01.05.2014 року це такі підприємства:</w:t>
      </w:r>
    </w:p>
    <w:p>
      <w:pPr>
        <w:pStyle w:val="Normal"/>
        <w:numPr>
          <w:ilvl w:val="0"/>
          <w:numId w:val="1"/>
        </w:numPr>
        <w:jc w:val="both"/>
        <w:rPr>
          <w:u w:val="single"/>
        </w:rPr>
      </w:pPr>
      <w:r>
        <w:rPr>
          <w:u w:val="single"/>
        </w:rPr>
        <w:t xml:space="preserve">ДП «ЛК Металургія» - 1 533 959,59 грн.; </w:t>
      </w:r>
    </w:p>
    <w:p>
      <w:pPr>
        <w:pStyle w:val="Style15"/>
        <w:numPr>
          <w:ilvl w:val="0"/>
          <w:numId w:val="1"/>
        </w:numPr>
        <w:jc w:val="both"/>
        <w:rPr/>
      </w:pPr>
      <w:r>
        <w:rPr>
          <w:u w:val="single"/>
        </w:rPr>
        <w:t>Гідромеханізація» - 1 015 147,89 грн.;</w:t>
      </w:r>
    </w:p>
    <w:p>
      <w:pPr>
        <w:pStyle w:val="Normal"/>
        <w:numPr>
          <w:ilvl w:val="0"/>
          <w:numId w:val="1"/>
        </w:numPr>
        <w:jc w:val="both"/>
        <w:rPr>
          <w:u w:val="single"/>
        </w:rPr>
      </w:pPr>
      <w:r>
        <w:rPr>
          <w:u w:val="single"/>
        </w:rPr>
        <w:t>ПАТ «Київрічпорт» - 881 587,20 грн.;</w:t>
      </w:r>
    </w:p>
    <w:p>
      <w:pPr>
        <w:pStyle w:val="Style15"/>
        <w:numPr>
          <w:ilvl w:val="0"/>
          <w:numId w:val="1"/>
        </w:numPr>
        <w:jc w:val="both"/>
        <w:rPr/>
      </w:pPr>
      <w:r>
        <w:rPr>
          <w:rFonts w:eastAsia="Times New Roman"/>
          <w:u w:val="single"/>
        </w:rPr>
        <w:t xml:space="preserve"> </w:t>
      </w:r>
      <w:r>
        <w:rPr>
          <w:u w:val="single"/>
        </w:rPr>
        <w:t>«Київський інститут хлібопродуктів» - 52 329,77 грн.;</w:t>
      </w:r>
    </w:p>
    <w:p>
      <w:pPr>
        <w:pStyle w:val="Style15"/>
        <w:numPr>
          <w:ilvl w:val="0"/>
          <w:numId w:val="1"/>
        </w:numPr>
        <w:jc w:val="both"/>
        <w:rPr>
          <w:u w:val="single"/>
        </w:rPr>
      </w:pPr>
      <w:r>
        <w:rPr>
          <w:u w:val="single"/>
        </w:rPr>
        <w:t>ТОВ «А-400» - 29 070,45 грн.;</w:t>
      </w:r>
    </w:p>
    <w:p>
      <w:pPr>
        <w:pStyle w:val="Style15"/>
        <w:numPr>
          <w:ilvl w:val="0"/>
          <w:numId w:val="1"/>
        </w:numPr>
        <w:jc w:val="both"/>
        <w:rPr>
          <w:u w:val="single"/>
        </w:rPr>
      </w:pPr>
      <w:r>
        <w:rPr>
          <w:u w:val="single"/>
        </w:rPr>
        <w:t>Громадська організація «Спортклуб Спартак Поділ» - 17 287,01 грн.;</w:t>
      </w:r>
    </w:p>
    <w:p>
      <w:pPr>
        <w:pStyle w:val="Normal"/>
        <w:jc w:val="both"/>
        <w:rPr>
          <w:u w:val="single"/>
        </w:rPr>
      </w:pPr>
      <w:r>
        <w:rPr>
          <w:u w:val="single"/>
        </w:rPr>
      </w:r>
    </w:p>
    <w:p>
      <w:pPr>
        <w:pStyle w:val="Normal"/>
        <w:jc w:val="both"/>
        <w:rPr/>
      </w:pPr>
      <w:r>
        <w:rPr>
          <w:rFonts w:eastAsia="Times New Roman"/>
        </w:rPr>
        <w:t xml:space="preserve"> </w:t>
      </w:r>
      <w:r>
        <w:rPr/>
        <w:tab/>
        <w:t>Відстоювати свої права  повинні також   і самі застраховані особи.  Їм надано право отримувати від страхувальника  підтвердження про сплату  страхових внесків  і вимагати їх сплати, в тому числі в судовому порядку . Тому кожна застрахована особа  має періодично цікавитися тим, як роботодавець  розраховується  із Пенсійним фондом, і при неналежному виконанні роботодавцем своїх обов’язків вимагати від нього повної сплати страхових внескі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9:00Z</dcterms:created>
  <dc:creator>c400</dc:creator>
  <dc:description/>
  <cp:keywords/>
  <dc:language>en-US</dc:language>
  <cp:lastModifiedBy>c400</cp:lastModifiedBy>
  <cp:lastPrinted>2014-06-04T13:27:00Z</cp:lastPrinted>
  <dcterms:modified xsi:type="dcterms:W3CDTF">2014-06-05T09:12:00Z</dcterms:modified>
  <cp:revision>4</cp:revision>
  <dc:subject/>
  <dc:title/>
</cp:coreProperties>
</file>