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lang w:val="uk-UA"/>
        </w:rPr>
      </w:pPr>
      <w:r>
        <w:rPr>
          <w:b/>
          <w:lang w:val="uk-UA"/>
        </w:rPr>
        <w:t>Пенсійний збір. Додаткові ставки.</w:t>
      </w:r>
    </w:p>
    <w:p>
      <w:pPr>
        <w:pStyle w:val="Normal"/>
        <w:ind w:left="354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діючого законодавства України до Пенсійного фонду України надходять кошти з різних джерел, у тому числі і за рахунок збору  на обов’язкове державне пенсійне страхування з окремих видів господарчих операці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понуємо до уваги зведену таблицю, розглянувши яку можна побачити, хто повинен платити збір і з якої операції, хто звільняється від сплати збору, розмір збору. Для платників Подільського району м. Києва в окремій колонці нашої таблиці зазначені банківські реквізити для сплати збору з кожної окремої опе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4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06"/>
        <w:gridCol w:w="2832"/>
        <w:gridCol w:w="3048"/>
        <w:gridCol w:w="2904"/>
        <w:gridCol w:w="3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ераці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т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льг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мі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хунок та банківські реквізити для платників Подільського район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 Киє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ж ювелірних виробів із золота (крім обручок), платини і дорогоцінного камі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й організації та фізичні особи-підприємці, які здійснюють торгівлю ювелірними виробами із золота, платини і дорогоцінного камі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сплати збору звільняється вартість обручок, що придбаваються при реєстрації шлюб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% вартості реалізованих виробі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тримувач</w:t>
            </w:r>
            <w:r>
              <w:rPr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КСУ Подільського району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Код ЄДРПОУ</w:t>
            </w:r>
            <w:r>
              <w:rPr>
                <w:sz w:val="24"/>
                <w:szCs w:val="24"/>
                <w:lang w:val="uk-UA"/>
              </w:rPr>
              <w:t xml:space="preserve"> -37975298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Банк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 ДКСУ в м. Києві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МФО</w:t>
            </w:r>
            <w:r>
              <w:rPr>
                <w:sz w:val="24"/>
                <w:szCs w:val="24"/>
                <w:lang w:val="uk-UA"/>
              </w:rPr>
              <w:t xml:space="preserve"> - 8200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Код платежу</w:t>
            </w:r>
            <w:r>
              <w:rPr>
                <w:sz w:val="24"/>
                <w:szCs w:val="24"/>
                <w:lang w:val="uk-UA"/>
              </w:rPr>
              <w:t xml:space="preserve"> 15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Рахунок</w:t>
            </w:r>
            <w:r>
              <w:rPr>
                <w:sz w:val="24"/>
                <w:szCs w:val="24"/>
                <w:lang w:val="uk-UA"/>
              </w:rPr>
              <w:t xml:space="preserve">  - 31116154700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відчуження легкових автомобіл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и й організації усіх форм власності, а також фізичні особи, які набувають право власності на легкові автомобілі, що підлягають першій державній реєстрації в Україні в підрозділах Державтоінспекції МВ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сплати збору звільняються інваліди, які забезпечуються автотранспортом згідно законодав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% - якщо  вартість легкового автомобіля не перевищує 165 розмірів прожиткового мінімуму для працездатних осіб, встановленого законом на 1 січня звітного ро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% - якщо  вартість легкового автомобіля перевищує 165, але не перевищує 290 розмірів прожиткового мінімуму для працездатних осіб, встановленого законом на 1 січня звітного ро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% - якщо  вартість легкового автомобіля перевищує 290 розмірів прожиткового мінімуму для працездатних осіб, встановленого законом на 1 січня звітного року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тримувач</w:t>
            </w:r>
            <w:r>
              <w:rPr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КСУ Подільського району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Код ЄДРПОУ</w:t>
            </w:r>
            <w:r>
              <w:rPr>
                <w:sz w:val="24"/>
                <w:szCs w:val="24"/>
                <w:lang w:val="uk-UA"/>
              </w:rPr>
              <w:t xml:space="preserve"> -37975298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Банк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 ДКСУ в м. Києві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МФО</w:t>
            </w:r>
            <w:r>
              <w:rPr>
                <w:sz w:val="24"/>
                <w:szCs w:val="24"/>
                <w:lang w:val="uk-UA"/>
              </w:rPr>
              <w:t xml:space="preserve"> - 820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Код платежу</w:t>
            </w:r>
            <w:r>
              <w:rPr>
                <w:sz w:val="24"/>
                <w:szCs w:val="24"/>
                <w:lang w:val="uk-UA"/>
              </w:rPr>
              <w:t xml:space="preserve"> 155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Рахунок</w:t>
            </w:r>
            <w:r>
              <w:rPr>
                <w:sz w:val="24"/>
                <w:szCs w:val="24"/>
                <w:lang w:val="uk-UA"/>
              </w:rPr>
              <w:t xml:space="preserve">  - 31115155700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купівлі-продажу нерухомого май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и й організації усіх форм власності, а також фізичні особи, які купують нерухоме май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сплачую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і підприємства, установи й організації, що придбавають нерухоме майно за рахунок бюджетних кош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установи та організації іноземних держав. що користуються імунітетами і привілеями згідно із законами та міжнародними договорами України, згода на обов’язковість яких надана Верховною Радою Украї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ромадяни, які придбавають житло і перебувають у черзі на одержання житла або роблять це вперш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раво власності на житло отримане фізичною особою в результаті його приватизації відповідно до Закону України «Про приватизацію державного житлового фонду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% від вартості нерухомого май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тримувач</w:t>
            </w:r>
            <w:r>
              <w:rPr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КСУ Подільського району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Код ЄДРПОУ</w:t>
            </w:r>
            <w:r>
              <w:rPr>
                <w:sz w:val="24"/>
                <w:szCs w:val="24"/>
                <w:lang w:val="uk-UA"/>
              </w:rPr>
              <w:t xml:space="preserve"> -37975298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Банк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 ДКСУ в м. Києві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МФО</w:t>
            </w:r>
            <w:r>
              <w:rPr>
                <w:sz w:val="24"/>
                <w:szCs w:val="24"/>
                <w:lang w:val="uk-UA"/>
              </w:rPr>
              <w:t xml:space="preserve"> - 820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Код платежу </w:t>
            </w:r>
            <w:r>
              <w:rPr>
                <w:sz w:val="24"/>
                <w:szCs w:val="24"/>
                <w:lang w:val="uk-UA"/>
              </w:rPr>
              <w:t>156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Рахунок</w:t>
            </w:r>
            <w:r>
              <w:rPr>
                <w:sz w:val="24"/>
                <w:szCs w:val="24"/>
                <w:lang w:val="uk-UA"/>
              </w:rPr>
              <w:t xml:space="preserve">  - 31114156700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послуг стільникового рухомого зв’язк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й організації, фізичні особи, що користуються послугами стільникового рухомого зв’язку , а також оператори цього зв’язку, які надають свої послуги безоплат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 сплачується, коли послугами цього зв’язку користуються річкові. морські, повітряні, космічні транспортні засоби, засоби наземного технологічного транспорту (у тому числі таксі), що мають стаціонарно вбудоване обладнання радіозв’язку , радіонавігації та радіоастрономії, яке не може бути відокремлене від таких засобів без втрати його технологічних або експлуатаційних якостей чи характеристик. Не є об’єктом оподаткування: транслювання програм радіо-й телевізійними станціями; передавання або прийом інформації за допомогою радіозв’язку  мережами відомчого або технологічного зв’язку, що не мають автоматичної комутації з мережею зв’язку загального користування радіотелефонами 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оподовжувачами, підключеними до номерів стаціонарних телефонів; суми, які сплачуються одним оператором у компенсацію вартості послуг із роумінгу (або покриття від’ємного сальдо взаєморозрахунків із роумінгу) іншому оператору, що надав такі послуг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,5% вартості будь-яких послуг стільникового рухомого зв’язку, сплаченої споживачами цих послуг оператору, що їх надає, включаючи вартість вхідних і вихідних телефонних дзвінків, абонентську плату, плату(надбавку за роумінг, суму страхового завдатку, авансу, вартість інших спеціальних послуг, зазначених у рахунку на оплату послуг стільникового рухомого зв’язку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тримувач</w:t>
            </w:r>
            <w:r>
              <w:rPr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КСУ Подільського району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Код ЄДРПОУ</w:t>
            </w:r>
            <w:r>
              <w:rPr>
                <w:sz w:val="24"/>
                <w:szCs w:val="24"/>
                <w:lang w:val="uk-UA"/>
              </w:rPr>
              <w:t xml:space="preserve"> -37975298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Банк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 ДКСУ в м. Києві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МФО</w:t>
            </w:r>
            <w:r>
              <w:rPr>
                <w:sz w:val="24"/>
                <w:szCs w:val="24"/>
                <w:lang w:val="uk-UA"/>
              </w:rPr>
              <w:t xml:space="preserve"> - 820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Код платежу</w:t>
            </w:r>
            <w:r>
              <w:rPr>
                <w:sz w:val="24"/>
                <w:szCs w:val="24"/>
                <w:lang w:val="uk-UA"/>
              </w:rPr>
              <w:t xml:space="preserve"> 15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Рахунок</w:t>
            </w:r>
            <w:r>
              <w:rPr>
                <w:sz w:val="24"/>
                <w:szCs w:val="24"/>
                <w:lang w:val="uk-UA"/>
              </w:rPr>
              <w:t xml:space="preserve">  - 31113157700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</w:t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купівлі іноземної валюти </w:t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безготівковій та/або готівковій форм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ачують юридичні і фізичні особи при здійснені операцій купівлі іноземної валю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 сплачується збір дипломатичними представництвами, консульськими установами іноземних держав в Україні та їх працівниками, якщо останні не є громадянами України або не проживають в ній постійно й акредитовані в МЗС України, міжнародними фінансовими організаціями, які відповідно до законодавства України звільнені від сплати податків та зборів в Україні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% від суми коштів у гривнях, що була витрачена на купівлю іноземної валю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тримувач</w:t>
            </w:r>
            <w:r>
              <w:rPr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КСУ Подільського району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Код ЄДРПОУ</w:t>
            </w:r>
            <w:r>
              <w:rPr>
                <w:sz w:val="24"/>
                <w:szCs w:val="24"/>
                <w:lang w:val="uk-UA"/>
              </w:rPr>
              <w:t xml:space="preserve"> -37975298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Банк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 ДКСУ в м. Києві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МФО</w:t>
            </w:r>
            <w:r>
              <w:rPr>
                <w:sz w:val="24"/>
                <w:szCs w:val="24"/>
                <w:lang w:val="uk-UA"/>
              </w:rPr>
              <w:t xml:space="preserve"> - 820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Код платежу</w:t>
            </w:r>
            <w:r>
              <w:rPr>
                <w:sz w:val="24"/>
                <w:szCs w:val="24"/>
                <w:lang w:val="uk-UA"/>
              </w:rPr>
              <w:t xml:space="preserve"> 222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Рахунок</w:t>
            </w:r>
            <w:r>
              <w:rPr>
                <w:sz w:val="24"/>
                <w:szCs w:val="24"/>
                <w:lang w:val="uk-UA"/>
              </w:rPr>
              <w:t xml:space="preserve">  - 31219222700008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4" w:hanging="0"/>
        <w:rPr>
          <w:lang w:val="uk-UA"/>
        </w:rPr>
      </w:pPr>
      <w:r>
        <w:rPr>
          <w:lang w:val="uk-UA"/>
        </w:rPr>
        <w:t xml:space="preserve">Звертаємо увагу, що звіти підприємств, організацій й фізичних осіб-підприємств, які здійснюють торгівлю ювелірними виробами із золота, платини і дорогоцінного каміння, а також оператори стільникового рухомого зв’язку подаються </w:t>
      </w:r>
      <w:r>
        <w:rPr>
          <w:b/>
          <w:u w:val="single"/>
          <w:lang w:val="uk-UA"/>
        </w:rPr>
        <w:t>щоквартально.</w:t>
      </w:r>
      <w:r>
        <w:rPr>
          <w:lang w:val="uk-UA"/>
        </w:rPr>
        <w:t xml:space="preserve">  </w:t>
      </w:r>
    </w:p>
    <w:p>
      <w:pPr>
        <w:pStyle w:val="Normal"/>
        <w:ind w:left="24" w:hanging="0"/>
        <w:rPr/>
      </w:pPr>
      <w:r>
        <w:rPr>
          <w:lang w:val="uk-UA"/>
        </w:rPr>
        <w:t>Банки і фінансові установи звітують до Пенсійного фонду за здійснення о</w:t>
      </w:r>
      <w:r>
        <w:rPr>
          <w:szCs w:val="28"/>
          <w:lang w:val="uk-UA"/>
        </w:rPr>
        <w:t xml:space="preserve">перацій з купівлі іноземної валюти в безготівковій та/або готівковій формі </w:t>
      </w:r>
      <w:r>
        <w:rPr>
          <w:b/>
          <w:szCs w:val="28"/>
          <w:u w:val="single"/>
          <w:lang w:val="uk-UA"/>
        </w:rPr>
        <w:t>щомісячно.</w:t>
      </w:r>
    </w:p>
    <w:sectPr>
      <w:type w:val="nextPage"/>
      <w:pgSz w:orient="landscape" w:w="15840" w:h="12240"/>
      <w:pgMar w:left="1134" w:right="1134" w:gutter="0" w:header="0" w:top="58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SOIW</dc:creator>
  <dc:description/>
  <cp:keywords/>
  <dc:language>en-US</dc:language>
  <cp:lastModifiedBy>official</cp:lastModifiedBy>
  <cp:lastPrinted>2014-06-02T10:44:00Z</cp:lastPrinted>
  <dcterms:modified xsi:type="dcterms:W3CDTF">2014-06-04T07:50:00Z</dcterms:modified>
  <cp:revision>4</cp:revision>
  <dc:subject/>
  <dc:title>Пенсійний збір</dc:title>
</cp:coreProperties>
</file>