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3"/>
        <w:gridCol w:w="1195"/>
        <w:gridCol w:w="1081"/>
        <w:gridCol w:w="1332"/>
        <w:gridCol w:w="1200"/>
        <w:gridCol w:w="1295"/>
      </w:tblGrid>
      <w:tr>
        <w:trPr>
          <w:trHeight w:val="43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використання бюджетних коштів 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ік по Подільському району станом на 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. в порівнянні з минулим роком</w:t>
            </w:r>
          </w:p>
        </w:tc>
      </w:tr>
      <w:tr>
        <w:trPr>
          <w:trHeight w:val="11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Загальний фон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 грн.)</w:t>
            </w:r>
          </w:p>
        </w:tc>
      </w:tr>
      <w:tr>
        <w:trPr>
          <w:trHeight w:val="9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25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35,0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7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2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49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4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9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4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4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1,3</w:t>
            </w:r>
          </w:p>
        </w:tc>
      </w:tr>
      <w:tr>
        <w:trPr>
          <w:trHeight w:val="2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90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15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98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</w:tr>
      <w:tr>
        <w:trPr>
          <w:trHeight w:val="2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9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2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31,8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9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6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9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7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5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9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43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4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97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69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,7</w:t>
            </w:r>
          </w:p>
        </w:tc>
      </w:tr>
      <w:tr>
        <w:trPr>
          <w:trHeight w:val="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медикамент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1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8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,7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4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48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31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82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8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60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7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41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8,5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харчуванн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89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поточн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4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6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0,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5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5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04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0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8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3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1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,8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гальний фон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38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95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6871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20,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6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664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25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90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6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1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6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42,8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1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68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857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8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80"/>
        <w:gridCol w:w="1211"/>
        <w:gridCol w:w="1045"/>
        <w:gridCol w:w="1192"/>
        <w:gridCol w:w="1273"/>
        <w:gridCol w:w="1273"/>
      </w:tblGrid>
      <w:tr>
        <w:trPr>
          <w:trHeight w:val="31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Спеціальний фон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рн.)</w:t>
            </w:r>
          </w:p>
        </w:tc>
      </w:tr>
      <w:tr>
        <w:trPr>
          <w:trHeight w:val="16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08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8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98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91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5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9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1,5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24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3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0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511,1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57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54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14,1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13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39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8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9,9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9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,1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3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8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29,3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,5</w:t>
            </w:r>
          </w:p>
        </w:tc>
      </w:tr>
      <w:tr>
        <w:trPr>
          <w:trHeight w:val="2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14,9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24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спеціальний фон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9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8799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3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35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9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9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2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1,5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72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76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478,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* Видатки на заробітну плату по галузі "Соціальний захист" зменшились в порівнянні з минулим роком у зв'язку з тим, що платні послуги Подільським районним центром клубів "Поділ" надаються з 1 квітня 2014 року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6:00Z</dcterms:created>
  <dc:creator>none</dc:creator>
  <dc:description/>
  <cp:keywords/>
  <dc:language>en-US</dc:language>
  <cp:lastModifiedBy>none</cp:lastModifiedBy>
  <dcterms:modified xsi:type="dcterms:W3CDTF">2014-07-10T11:04:00Z</dcterms:modified>
  <cp:revision>4</cp:revision>
  <dc:subject/>
  <dc:title/>
</cp:coreProperties>
</file>