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</w:tblGrid>
      <w:tr>
        <w:trPr/>
        <w:tc>
          <w:tcPr>
            <w:tcW w:w="5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даток 1</w:t>
              <w:br/>
              <w:t xml:space="preserve">до Порядку прийняття в експлуатацію </w:t>
              <w:br/>
              <w:t>закінчених будівництвом об'єкт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6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</w:tblGrid>
      <w:tr>
        <w:trPr/>
        <w:tc>
          <w:tcPr>
            <w:tcW w:w="56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</w:t>
              <w:br/>
              <w:t>_____________________________________________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найменування органу, який провів реєстраці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 ______________________ 20__ р. № 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     _____________________________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</w:t>
            </w:r>
            <w:r>
              <w:rPr>
                <w:sz w:val="20"/>
                <w:lang w:val="uk-UA"/>
              </w:rPr>
              <w:t>(підпис)                (ініціали та прізвище посадової особ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ДЕКЛАРАЦІЯ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ро готовність об'єкта до експлуатації</w:t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____________</w:t>
        <w:br/>
      </w:r>
      <w:r>
        <w:rPr>
          <w:sz w:val="20"/>
          <w:lang w:val="uk-UA"/>
        </w:rPr>
        <w:t>(найменування закінченого будівництвом об'єкта відповідно до будівельного паспорта</w:t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____________</w:t>
        <w:br/>
      </w:r>
      <w:r>
        <w:rPr>
          <w:sz w:val="20"/>
          <w:lang w:val="uk-UA"/>
        </w:rPr>
        <w:t>або затвердженого проекту будівництва, код об'єкта згідно з державн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  <w:br/>
      </w:r>
      <w:r>
        <w:rPr>
          <w:sz w:val="20"/>
          <w:szCs w:val="20"/>
          <w:lang w:val="uk-UA"/>
        </w:rPr>
        <w:t>класифікатором будівель та споруд ДК 018-2000</w:t>
      </w:r>
      <w:r>
        <w:rPr>
          <w:sz w:val="20"/>
          <w:lang w:val="uk-UA"/>
        </w:rPr>
        <w:t>; категорія складності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1. Інформація про замовни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(прізвище, ім'я та по батькові фізичної особи, серія і номер паспорта, ким і коли виданий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місце проживання, номер облікової картки платника податків (не зазначається фізичними особами,</w:t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які через свої релігійні переконання відмовляються від прийняття реєстраційного номер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облікової картки платника податків та повідомили про це відповідний орга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державної податкової служби і мають відмітку у паспорті); найменування юридичної особи, місцезнаходження,</w:t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sz w:val="20"/>
          <w:lang w:val="uk-UA"/>
        </w:rPr>
        <w:t>код платника податків згідно з ЄДРПОУ або податковий номер; номер телефону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2. Інформація про керівника замовника - юридичної особ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(посада, прізвище, ім'я та по батькові, номер телефону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center"/>
        <w:rPr>
          <w:lang w:val="uk-UA"/>
        </w:rPr>
      </w:pPr>
      <w:r>
        <w:rPr>
          <w:lang w:val="uk-UA"/>
        </w:rPr>
        <w:t>3. Інформація про відповідальну особу - інженера з технічного нагляду (у разі наявності) 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2970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сади, прізвище, ім’я та по батькові, номер телефон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, номер та дата документа, що підтверджує повноваження особи на здійснення технічного нагляд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ія та номер кваліфікаційного сертифіката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4. Інформація про генерального підрядника (підрядника - у разі, коли будівельні роботи виконуються без залучення субпідрядників) (за наявності)</w:t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(прізвище, ім'я та по батькові фізичної особи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серія і номер паспорта, ким і коли виданий, місце проживання, номер облікової картки платни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податків (не зазначається фізичними особами, які через свої релігійні переконання відмовляються</w:t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від прийняття реєстраційного номера облікової картки платника податків 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повідомили про це відповідний орган державної податкової служби 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мають відмітку у паспорті); найменування юридичної особи, місцезнаходження, код платника податків</w:t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sz w:val="20"/>
          <w:lang w:val="uk-UA"/>
        </w:rPr>
        <w:t>згідно з ЄДРПОУ або податковий номер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5. Інформація про страхову організацію (за наявності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(найменування, місцезнаходження,</w:t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код платника податків згідно з ЄДРПОУ або податковий номер, реквізити договору страхування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6. Інформація про осіб, відповідальних за виконання робіт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tbl>
      <w:tblPr>
        <w:tblW w:w="7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20"/>
        <w:gridCol w:w="24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сади, прізвище, ім'я та по батькові, номер телефон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, номер та дата видачі документа, що підтверджує повноваження особи на виконання робі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виконаних під керівництвом відповідальної особи робіт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7. Інформація про генерального проектувальника (проектувальника) (за наявності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(прізвище, ім'я та по батькові фізичної особи,</w:t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серія і номер паспорта, ким і коли виданий, місце проживання, номер облікової картки платни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податків (не зазначається фізичними особами, які через свої релігійні переконання відмовляютьс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від прийняття реєстраційного номера облікової картки платника податків та</w:t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повідомили про це відповідний орган державної податкової служби 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мають відмітку у паспорті); найменування юридичної особи, місцезнаходження, код платника податк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sz w:val="20"/>
          <w:lang w:val="uk-UA"/>
        </w:rPr>
        <w:t>згідно з ЄДРПОУ або податковий номер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8. Інформація про відповідальних осіб генерального проектувальника (проектувальника): головного архітектора (інженера) проекту, особи, що здійснює авторський нагляд (за наявності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040"/>
        <w:gridCol w:w="3240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сади, прізвище, ім'я та по батькові, номер телефону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, номер і дата видачі документа, що підтверджує повноваження особ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ія та номер кваліфікаційного сертифіката (обов'язково зазначаєтьс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 червня 2012 р.)</w:t>
            </w:r>
          </w:p>
        </w:tc>
      </w:tr>
    </w:tbl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9. Інформація про проектну документацію (будівельний паспорт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(назва, дата, номер документа про затвердження проектної документації,</w:t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результати експертизи проектної документації (за наявності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10. Інформація про дозвільні документи (повідомлення про початок виконання будівельних робіт, декларація про початок виконання будівельних робіт, інші документи у разі їх наявності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920"/>
        <w:gridCol w:w="3240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документа, ким виданий або зареєстрова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подання аб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ї доку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документа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11. Інформація про об'єкт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знаходження об'єкта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початку будівництва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закінчення будівництва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введення об'єкта (черги, пускового комплексу) в експлуатацію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St42"/>
        </w:rPr>
        <w:t>11</w:t>
      </w:r>
      <w:r>
        <w:rPr>
          <w:rStyle w:val="St30"/>
        </w:rPr>
        <w:t>1</w:t>
      </w:r>
      <w:r>
        <w:rPr>
          <w:lang w:val="uk-UA"/>
        </w:rPr>
        <w:t xml:space="preserve">. </w:t>
      </w:r>
      <w:r>
        <w:rPr>
          <w:rStyle w:val="St42"/>
          <w:lang w:val="uk-UA" w:eastAsia="ru-RU"/>
        </w:rPr>
        <w:t>Інформація про документ, що посвідчує право власності чи користування земельною ділянкою, або договір суперфіцію чи договір про встановлення права земельного сервітуту щодо будівництва об’єктів інженерно-транспортної інфраструктури _____________</w:t>
      </w:r>
    </w:p>
    <w:p>
      <w:pPr>
        <w:pStyle w:val="Normal"/>
        <w:jc w:val="both"/>
        <w:rPr>
          <w:lang w:val="uk-UA"/>
        </w:rPr>
      </w:pPr>
      <w:r>
        <w:rPr>
          <w:rStyle w:val="St42"/>
          <w:lang w:val="uk-UA" w:eastAsia="ru-RU"/>
        </w:rPr>
        <w:t>______________________________________________________________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12. Техніко-економічні показники об'єкта (з урахуванням результатів технічної інвентаризації)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пис об'єкт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сучі конструкції _______________________________________________________________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городжувальні конструкції _______________________________________________________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асади_________________________________________________________________________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інженерного обладнання об'єкт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не та гаряче водопостачання, водовідведення, ліфт, сміттєпровід, опалення: централізоване, пічне (необхідне підкреслити), вид індивідуальних опалювальних установок (зазначити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площа будівлі, кв. метрів</w:t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13. Характеристика житлових будинків (з урахуванням результатів технічної інвентаризації) (за наявності)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20"/>
      </w:tblGrid>
      <w:tr>
        <w:trPr/>
        <w:tc>
          <w:tcPr>
            <w:tcW w:w="22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оверхів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 стін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секцій (за наявності)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ількість квартир у житловому будинку та їх площ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140"/>
        <w:gridCol w:w="2520"/>
        <w:gridCol w:w="2340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 кварти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кварт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гальна площа, </w:t>
              <w:br/>
              <w:t>кв. метр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Житлова площа, </w:t>
              <w:br/>
              <w:t>кв. метрів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кімнатни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окімнатни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кімнатни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тирикімнатни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'ятикімнатни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стикімнатни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икімнатни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сьмикімнатних і більш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гальна площа вбудовано-прибудованих приміщень житлового будинку, </w:t>
              <w:br/>
              <w:t>кв. метрів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150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я для постійного та тимчасового зберігання автотранспортних засобів, їх характеристи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ашиноміс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арактеристика інших нежитлових приміщень (за наявності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гальна площа нежитлових</w:t>
      </w:r>
    </w:p>
    <w:p>
      <w:pPr>
        <w:pStyle w:val="Normal"/>
        <w:rPr>
          <w:lang w:val="uk-UA"/>
        </w:rPr>
      </w:pPr>
      <w:r>
        <w:rPr>
          <w:lang w:val="uk-UA"/>
        </w:rPr>
        <w:t>приміщень об’єкта, кв. метрів 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40"/>
        <w:gridCol w:w="26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ежитлового приміщенн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нкціональне призначення нежитлового приміщення (для житлових будинків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, технічні характеристики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14. Об'єкт має такі основні показники: потужність, продуктивність, виробнича площа, протяжність, місткість, обсяг, пропускна спроможність, кількість робочих місць тощо (заповнюється щодо всіх об'єктів в одиницях виміру з урахуванням цільової продукції або основних видів послуг)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160"/>
        <w:gridCol w:w="252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і показники об’єк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роектом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пускового комплексу або черги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15. На об'єкті виконано всі передбачені проектною документацією згідно з державними будівельними нормами, стандартами і правилами роботи. Обладнання встановлено згідно з актами про його прийняття після випробування у визначеному порядку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Заходи з охорони праці, забезпечення вибухобезпеки, пожежної безпеки, охорони навколишнього природного середовища і антисейсмічні заходи, передбачені проектом, проведені в повному обсязі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Роботи з оздоблення фасадів та благоустрою території, строки виконання яких перенесено через несприятливі погодні умови і які будуть виконані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980"/>
        <w:gridCol w:w="21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"/>
                <w:rFonts w:cs="Times New Roman"/>
                <w:lang w:val="uk-UA"/>
              </w:rPr>
              <w:t>Перелік робі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и викон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- виконавец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організації - виконавц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ерів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керівника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Кошторисна вартість будівництва за затвердженою проектною документацією ________ тис. гривень, у тому числі: витрати на будівельно-монтажні роботи ________ тис. гривень, витрати на машини, обладнання та інвентар _______ тис. гривень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Вартість основних фондів, які приймаються в експлуатацію _____ тис. гривень, у тому числі: витрати на будівельно-монтажні роботи _____ тис. гривень, витрати на машини, обладнання та інвентар _________ тис. грив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ВАЖАТИ ЗАКІНЧЕНИЙ БУДІВНИЦТВОМ </w:t>
        <w:br/>
        <w:t>ОБ'ЄКТ ГОТОВИМ ДО ЕКСПЛУАТА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З метою забезпечення ведення обліку повідомлень про початок виконання підготовчих і будівельних робіт; декларацій про початок виконання підготовчих і будівельних робіт; дозволів на виконання будівельних робіт та відмов у їх видачі; анульованих дозволів; переоформлених дозволів; декларацій про готовність об'єкта до експлуатації; обліку сертифікатів та відмов у їх видачі відповідно до Закону України "Про захист персональних даних" я, _______________________________________________________________________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</w:t>
      </w:r>
      <w:r>
        <w:rPr>
          <w:sz w:val="20"/>
          <w:lang w:val="uk-UA"/>
        </w:rPr>
        <w:tab/>
        <w:tab/>
        <w:tab/>
        <w:tab/>
        <w:t xml:space="preserve">   (прізвище, ім'я та по батькові фізичної особ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аю згоду на оброблення моїх персональних дани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Мені відомо, що за подання не в повному обсязі та недостовірних даних, зазначених у декларації про готовність об'єкта до експлуатації, встановлена відповідальність відповідно до закону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__________</w:t>
              <w:br/>
              <w:t>Примітка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/>
              <w:t>Кожна сторінка підписується керівником замовника або замовником (для фізичної особи) та засвідчується печаткою замовника (за наявності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360"/>
        <w:rPr/>
      </w:pPr>
      <w:r>
        <w:rPr>
          <w:b/>
          <w:i/>
          <w:lang w:val="uk-UA"/>
        </w:rPr>
        <w:t xml:space="preserve">{Додаток 1 із змінами, внесеними згідно з Постановами КМ № 43 від 18.01.2012, № 757 від 15.08.2012, </w:t>
      </w:r>
      <w:r>
        <w:rPr>
          <w:rStyle w:val="St131"/>
          <w:b/>
          <w:color w:val="000000"/>
          <w:lang w:val="uk-UA" w:eastAsia="ru-RU"/>
        </w:rPr>
        <w:t>№ 918 від 30.10.2013</w:t>
      </w:r>
      <w:r>
        <w:rPr>
          <w:b/>
          <w:i/>
          <w:lang w:val="uk-UA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44:00Z</dcterms:created>
  <dc:creator>Kornijchuk</dc:creator>
  <dc:description/>
  <dc:language>en-US</dc:language>
  <cp:lastModifiedBy>CNAP</cp:lastModifiedBy>
  <dcterms:modified xsi:type="dcterms:W3CDTF">2014-09-09T11:44:00Z</dcterms:modified>
  <cp:revision>2</cp:revision>
  <dc:subject/>
  <dc:title>Додаток 1</dc:title>
</cp:coreProperties>
</file>