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14086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28"/>
        <w:gridCol w:w="4517"/>
        <w:gridCol w:w="8741"/>
      </w:tblGrid>
      <w:tr>
        <w:trPr>
          <w:tblHeader w:val="true"/>
          <w:trHeight w:val="58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в/д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Адреса виборчої дільниці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uk-UA"/>
              </w:rPr>
              <w:t>Місцезнаходження приміщення для голосуван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3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Покровська, 4-6, м.Київ, 0407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іцей №100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3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Спаська, 16, м.Київ, 0407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24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3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ежигірська, 16, м.Київ, 04071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мназія №19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3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ирилівська, 8, м.Київ, 0408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7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3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Введенська, 35, м.Київ, 04071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мназія №107, вестибюль старшої шко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3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Волоська, 47, м.Київ, 0407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НП "Центр первинної медико-санітарної допомого №1" (колишня поліклініка №3)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3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Введенська, 35, м.Київ, 04071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мназія №107, вестибюль початкової шко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ирилівська, 19-21, м.Київ, 0408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ститут авіаційної технології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Електриків, 26, м.Київ, 0417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К "Ленінська кузня"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Електриків, 26, м.Київ, 0417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К "Ленінська кузня"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Тульчинська, 5, м.Київ, 0408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18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ирилівська, 105, м.Київ, 0407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база "Спартак"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опилівська, 23, м.Київ, 0407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мназія №123, малий спорза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опилівська, 23, м.Київ, 0407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мназія №123, спортза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ирилівська, 117, м.Київ, 0407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ібліотека імені І.Франка, читаль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опилівська, 36, м.Київ, 0407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, спортив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4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Сирецька, 25, м.Київ, 0407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ренівське тролейбусне депо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Білицька, 41/43, м.Київ, 0407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68, 2 поверх корид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Полкова, 57В, м.Київ, 0407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грокомбінат "Пуща-Водиця", їдаль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Тираспольська, 49, м.Київ, 0413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мистецтв імені С.Турчака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аршала Гречка, 10А, м.Київ, 0413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63, 1 повер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аршала Гречка, 10А, м.Київ, 0413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63, їдаль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аршала Гречка, 22А, м.Київ, 0413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45, праве крил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аршала Гречка, 22А, м.Київ, 0413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45, ліве крил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остицька, 9, м.Київ, 0407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П "Консультативно-діагностичний центр" (колишня Центральна районна поліклініка)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Вишгородська, 19, м.Київ, 0407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колого-натуралістичний центр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5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остицька, 16, м.Київ, 0407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71, вестибюль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остицька, 16, м.Київ, 0407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71, вестибюль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остицька, 9, м.Київ, 0407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П "Консультативно-діагностичний центр" (колишня Центральна районна поліклініка)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Новомостицька, 10, м.Київ, 041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43, ліве крило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Новомостицька, 10, м.Київ, 041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43, 1 поверх, початкова шко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.Квітневий, 4, м.Київ, 041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нотеатр "Пролісок", кіноза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.Квітневий, 4, м.Київ, 041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уб "Юність", спортив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Правди, 64Г, м.Київ, 041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42, праве крило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Правди, 64Г, м.Київ, 041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42, ліве крило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Світлицького, 31/7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-інтернат №6, їдаль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6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Світлицького, 31/7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-інтернат №6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Правди, 88Б, м.Київ, 042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ібліотека імені К.Чуковського, читаль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Правди, 84, м.Київ, 042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3, ліве крило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Правди, 92, м.Київ, 042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уб за місцем проживання "Олімп 2", тренерська, роздягаль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Георгія Гонгадзе, 7А, м.Київ, 042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Д-705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Георгія Гонгадзе, 7Б, м.Київ, 042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57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Георгія Гонгадзе, 20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6, ліве крило, 1 повер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Георгія Гонгадзе, 20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6, праве крило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Правди, 84, м.Київ, 042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3, праве крило, рекреаці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Георгія Гонгадзе, 20Є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уб "Романтик"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7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Свободи, 15/1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ібліотека "Дружби народів", читаль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Свободи, 40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Д-703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Свободи, 26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уб "Виноградар"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.Межовий, 7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93, ліве крило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.Межовий, 7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93, праве крило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Світлицького, 22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93, праве крило, корид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Світлицького, 22, м.Київ, 04215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93, ліве крило, корид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ежова, 22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мназія №34, 1 поверх, корид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ежова, 22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мназія №34, 2 поверх, корид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Осиповського, 9А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инок дітей та юнацтва "Вітряні Гори", репетиційн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8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Червонопільська, 11/13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ібліотека імені Д.Джамбула, читаль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Галицька, 5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62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Галицька, 5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262, рекреаці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ежова, 25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зична школа №12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Западинська, 10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56, праве крило, корид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Свободи, 2В, м.Київ, 04108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ібліотека №123, читаль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.Правди, 4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 реабілітації, спортивн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6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Вишгородська, 67, м.Київ, 0411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ститут геронтології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Григорія Сковороди, 2, м.Київ, 0407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ївська міська клінічна лікарня №15, хірургічний корпус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8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ирилівська, 103А, м.Київ, 0408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иторіальне медичне об’єднання "Психіатрія", велика конференц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699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ирилівська, 107, м.Київ, 0407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ївська міська клінічна лікарня №15, адміністративний корпус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7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Північно-Сирецька, 49, м.Київ, 04136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ївська обласна лікарня №2, адміністративне крило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7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Мостицька, 11, м.Київ, 0407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ївський міський пологовий будинок №2, актова з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108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Вишгородська, 69, м.Київ, 0411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ститут ендокринології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1084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Галицька, 4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ститут геронтології, вестибю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108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Вишгородська, 67, м.Київ, 04114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ститут епідеміології, корид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108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Кирилівська, 8, м.Київ, 04080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7, рекреація (2 поверх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1093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Западинська, 10, м.Київ, 04123</w:t>
            </w:r>
          </w:p>
        </w:tc>
        <w:tc>
          <w:tcPr>
            <w:tcW w:w="8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ла №156, ліве крило, корид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52"/>
      <w:pgMar w:left="1128" w:right="11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284" w:after="0"/>
      <w:jc w:val="right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fldChar w:fldCharType="begin"/>
    </w:r>
    <w:r>
      <w:rPr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rFonts w:cs="Times New Roman" w:ascii="Times New Roman" w:hAnsi="Times New Roman"/>
        <w:color w:val="000000"/>
      </w:rPr>
      <w:fldChar w:fldCharType="separate"/>
    </w:r>
    <w:r>
      <w:rPr>
        <w:sz w:val="24"/>
        <w:rFonts w:cs="Times New Roman" w:ascii="Times New Roman" w:hAnsi="Times New Roman"/>
        <w:color w:val="000000"/>
      </w:rPr>
      <w:t>4</w:t>
    </w:r>
    <w:r>
      <w:rPr>
        <w:sz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3:00Z</dcterms:created>
  <dc:creator>U0485004</dc:creator>
  <dc:description/>
  <cp:keywords/>
  <dc:language>en-US</dc:language>
  <cp:lastModifiedBy>U0485004</cp:lastModifiedBy>
  <dcterms:modified xsi:type="dcterms:W3CDTF">2015-10-06T08:37:00Z</dcterms:modified>
  <cp:revision>3</cp:revision>
  <dc:subject/>
  <dc:title/>
</cp:coreProperties>
</file>