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йменування вул.Фрунзе на вул.Кирилівсь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мешканці, інформуємо Вас, що згідно з рішенням Київської міської ради від 22.01.2015 №8/873 вулиці Фрунзе міста Києва було повернуто історичну назву вулиця Кирилів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ємо Вашу увагу на те, що всі виборчі дільниці, яких стосується дана зміна, проінформовані і у зв’язку з цим ніяких перешкоджань для голосування не виник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10-05T14:29:53Z</dcterms:modified>
  <cp:revision>2</cp:revision>
  <dc:subject/>
  <dc:title/>
</cp:coreProperties>
</file>