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uk-UA"/>
        </w:rPr>
        <w:t xml:space="preserve">Створено нову звичайну виборчу дільницю на постійній основі в Подільському районі 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ab/>
        <w:t>Повідомляємо, що у зв’язку із збільшенням чисельності зареєстрованих мешканців в Подільському районі виникла необхідність створення нової звичайної виборчої дільниці на постійній основі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повідно до </w:t>
      </w:r>
      <w:r>
        <w:rPr>
          <w:rFonts w:cs="Times New Roman" w:ascii="Times New Roman" w:hAnsi="Times New Roman"/>
          <w:sz w:val="28"/>
          <w:szCs w:val="28"/>
        </w:rPr>
        <w:t xml:space="preserve">постанови Центральної виборчої комісії від 24.01.2012 №11 “Про порядок </w:t>
      </w:r>
      <w:r>
        <w:rPr>
          <w:rFonts w:cs="Times New Roman" w:ascii="Times New Roman" w:hAnsi="Times New Roman"/>
          <w:sz w:val="28"/>
          <w:szCs w:val="28"/>
          <w:lang w:val="uk-UA"/>
        </w:rPr>
        <w:t>утворенн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вичайних, закордонних та спеціальних виборчих дільниць на постійні основі”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ула створена виборча дільниця №801093 за адресою вул. Западинська, 10, м.Київ, 04123, (школа 156, ліве крило, коридор). В межі цієї виборчої дільниці увійшли наступні будинки: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ул.Вишгородська: 45 корпус 1, 45 корпус 2, 45 корпус 3, 45 корпус 4, 45 корпус 5, 45 корпус 6, 45 корпус 7, 45 корпус 8, 45 корпус 9, 45 корпус 10, 45Б/1, 45А/2, 45Б/2, 45А/3, 45Б/3, 45А/4, 45Б/4, 45А/5, 45/2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auto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>Також просимо звернути увагу на те, що згідно з чинним законодавством України були перенесені наступні будинки: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 xml:space="preserve">З виборчої дільниці №800648 на №800649 за адресою: вул.Сирецька, 25, м.Київ, 04073, (Куренівське тролейбусне депо, актова зала) — 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uk-UA"/>
        </w:rPr>
        <w:t>вул.Валківська, 3/1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Arial Unicode MS" w:cs="Tahoma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ind w:left="720" w:right="0" w:hanging="0"/>
    </w:pPr>
    <w:rPr>
      <w:rFonts w:ascii="Calibri" w:hAnsi="Calibri" w:eastAsia="Arial Unicode MS" w:cs="Tahoma"/>
      <w:color w:val="auto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21:00Z</dcterms:created>
  <dc:creator>U0485002</dc:creator>
  <dc:description/>
  <dc:language>en-US</dc:language>
  <cp:lastModifiedBy/>
  <cp:lastPrinted>2015-10-05T09:58:00Z</cp:lastPrinted>
  <dcterms:modified xsi:type="dcterms:W3CDTF">2015-10-05T12:18:40Z</dcterms:modified>
  <cp:revision>41</cp:revision>
  <dc:subject/>
  <dc:title/>
</cp:coreProperties>
</file>