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вірте себе в списку виборців!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новні мешканці Подільського району міста Києва, яким виповнилося 18 років! Звертаємо Вашу увагу на те, що Ви можете перевірити свою наявність в Державному реєстрі виборців за допомогою особистого кабінету виборця, який знаходиться на сайті Центральної виборчої комісії, або персонально, з паспортом громадянина України, звернутися до відділу ведення Державного реєстру виборців Подільської районної в місті Києві державної адміністрації, за адресою: Контрактова площа, 2, каб. №3, №5. Контактні телефони: 417-12-27, 425-90-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10-05T12:44:32Z</dcterms:modified>
  <cp:revision>3</cp:revision>
  <dc:subject/>
  <dc:title/>
</cp:coreProperties>
</file>