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точнення попереднього списку виборц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Шановні мешканці Подільського району міста Києва! Звертаємо Вашу увагу на т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 xml:space="preserve">у разі якщо Вам не прийшло іменне запрошення на місцеві вибори 25 жовтня 2015 року або </w:t>
      </w:r>
      <w:r>
        <w:rPr>
          <w:sz w:val="28"/>
          <w:szCs w:val="28"/>
          <w:lang w:val="uk-UA"/>
        </w:rPr>
        <w:t xml:space="preserve">Ви </w:t>
      </w:r>
      <w:r>
        <w:rPr>
          <w:sz w:val="28"/>
          <w:szCs w:val="28"/>
        </w:rPr>
        <w:t xml:space="preserve">виявили помилку в своїх персональних даних, Ви можете звернутися на свою виборчу дільницю (час роботи з 10-00 до 19-00) або </w:t>
      </w:r>
      <w:r>
        <w:rPr>
          <w:sz w:val="28"/>
          <w:szCs w:val="28"/>
          <w:lang w:val="uk-UA"/>
        </w:rPr>
        <w:t xml:space="preserve">особисто, з оригіналом паспорта громадянина України,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ідділу ведення Державного реєстру виборців Подільської районної в місті Києві державної адміністрації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Такі заяви приймаються з 12 по 19 жовтня 2015 року включ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10-05T15:29:00Z</cp:lastPrinted>
  <dcterms:modified xsi:type="dcterms:W3CDTF">2015-10-05T12:29:44Z</dcterms:modified>
  <cp:revision>4</cp:revision>
  <dc:subject/>
  <dc:title/>
</cp:coreProperties>
</file>