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46" w:before="120" w:after="12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кі документи підтверджують трудовий стаж?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Під час визначення розміру пенсії страховий стаж після 1 січня 2004 року враховують за даними, що містяться в системі персоніфікованого обліку. А от для підтвердження частини стажу роботи, яка припадає на період до 2004 року, трудова книжка відіграє велику роль. За її відсутності або якщо в ній немає записів про окремі періоди роботи, трудовий стаж особи встановлюють на підставі інших документів, виданих за місцем роботи, служби або в архівних установах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Для підтвердження трудового стажу органи Пенсійного фонду також прий</w:t>
        <w:softHyphen/>
        <w:t>мають довідки, виписки з наказів, осо</w:t>
        <w:softHyphen/>
        <w:t>бові рахунки й відомості на видачу заробітної плати, посвідчення, харак</w:t>
        <w:softHyphen/>
        <w:t>теристики, письмові трудові договори й угоди з відмітками про їх виконання та інші документи, що містять дані про періоди роботи. Ці документи мають підписати посадові особи й засвідчити печаткою підприємства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Для підтвердження трудового стажу приймають лише ті відомості про період роботи, які внесено в довідки на підставі документів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Якщо в поданому документі про стаж згадано лише рік без точної дати, то за дату беруть 1 липня відповідного року, а якщо не зазначено число місяця, то ним вважають 15-те число відповідного місяця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Для підтвердження трудового стажу можуть приймати також профспілкові членські квитки. У такому разі в стаж враховують лише той час, за який є від</w:t>
        <w:softHyphen/>
        <w:t>мітки про сплату членських внесків. У разі якщо документи про трудовий стаж не збереглися з причин, незалеж</w:t>
        <w:softHyphen/>
        <w:t>них від особи, підтвердження трудово</w:t>
        <w:softHyphen/>
        <w:t>го стажу здійснюють органи Пенсійно</w:t>
        <w:softHyphen/>
        <w:t>го фонду на підставі свідчень двох оче</w:t>
        <w:softHyphen/>
        <w:t>видців:</w:t>
      </w:r>
    </w:p>
    <w:p>
      <w:pPr>
        <w:pStyle w:val="Style14"/>
        <w:shd w:fill="FFFFFF" w:val="clear"/>
        <w:spacing w:lineRule="atLeast" w:line="240" w:before="240" w:after="0"/>
        <w:jc w:val="both"/>
        <w:rPr/>
      </w:pPr>
      <w:r>
        <w:rPr>
          <w:rStyle w:val="Emphasis"/>
          <w:color w:val="303030"/>
          <w:sz w:val="28"/>
          <w:szCs w:val="28"/>
          <w:lang w:val="uk-UA"/>
        </w:rPr>
        <w:t>-</w:t>
      </w:r>
      <w:r>
        <w:rPr>
          <w:rStyle w:val="Appleconvertedspace"/>
          <w:i/>
          <w:iCs/>
          <w:color w:val="303030"/>
          <w:sz w:val="28"/>
          <w:szCs w:val="28"/>
          <w:lang w:val="uk-UA"/>
        </w:rPr>
        <w:t> </w:t>
      </w:r>
      <w:r>
        <w:rPr>
          <w:color w:val="303030"/>
          <w:sz w:val="28"/>
          <w:szCs w:val="28"/>
          <w:lang w:val="uk-UA"/>
        </w:rPr>
        <w:t>якщо немає документів про наяв</w:t>
        <w:softHyphen/>
        <w:t>ний стаж роботи й неможливо їх отри</w:t>
        <w:softHyphen/>
        <w:t>мати у зв'язку з воєнними діями, стихійним лихом, аваріями, катастрофами або іншими надзвичайними ситуація</w:t>
        <w:softHyphen/>
        <w:t>ми, стаж роботи, який дає право на пенсію, встановлюють на підставі свід</w:t>
        <w:softHyphen/>
        <w:t>чень не менш як двох очевидців, які б знали заявника по спільній з ним робо</w:t>
        <w:softHyphen/>
        <w:t>ті на одному підприємстві, в установі, організації (зокрема й колгоспі) або в одній системі;</w:t>
      </w:r>
    </w:p>
    <w:p>
      <w:pPr>
        <w:pStyle w:val="Style14"/>
        <w:shd w:fill="FFFFFF" w:val="clear"/>
        <w:spacing w:lineRule="atLeast" w:line="240" w:before="240" w:after="0"/>
        <w:jc w:val="both"/>
        <w:rPr/>
      </w:pPr>
      <w:r>
        <w:rPr>
          <w:rStyle w:val="Emphasis"/>
          <w:color w:val="303030"/>
          <w:sz w:val="28"/>
          <w:szCs w:val="28"/>
          <w:lang w:val="uk-UA"/>
        </w:rPr>
        <w:t>-</w:t>
      </w:r>
      <w:r>
        <w:rPr>
          <w:rStyle w:val="Appleconvertedspace"/>
          <w:i/>
          <w:iCs/>
          <w:color w:val="303030"/>
          <w:sz w:val="28"/>
          <w:szCs w:val="28"/>
          <w:lang w:val="uk-UA"/>
        </w:rPr>
        <w:t> </w:t>
      </w:r>
      <w:r>
        <w:rPr>
          <w:color w:val="303030"/>
          <w:sz w:val="28"/>
          <w:szCs w:val="28"/>
          <w:lang w:val="uk-UA"/>
        </w:rPr>
        <w:t>якщо немає документів про наяв</w:t>
        <w:softHyphen/>
        <w:t>ний стаж роботи й неможливо їх отри</w:t>
        <w:softHyphen/>
        <w:t>мати внаслідок ліквідації підприємства, установи, організації або немає архів</w:t>
        <w:softHyphen/>
        <w:t>них даних з інших причин, ніж ті, які за</w:t>
        <w:softHyphen/>
        <w:t>значено вище, трудовий стаж установ</w:t>
        <w:softHyphen/>
        <w:t>люють на підставі свідчень не менш як двох очевидців, які б знали заявника по спільній з ним роботі на одному підпри</w:t>
        <w:softHyphen/>
        <w:t>ємстві, в установі, організації або в одній системі й мали документи про свою роботу за час, стосовно якого вони підтверджують роботу заявника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У разі якщо періоди роботи зарахову</w:t>
        <w:softHyphen/>
        <w:t>ють у трудовий стаж на підставі свід</w:t>
        <w:softHyphen/>
        <w:t>чень очевидців, один із яких свідчить про роботу заявника за більший пе</w:t>
        <w:softHyphen/>
        <w:t>ріод, ніж інші, встановленим вважають період, який підтвердили два або біль</w:t>
        <w:softHyphen/>
        <w:t>ше свідків.</w:t>
      </w:r>
    </w:p>
    <w:p>
      <w:pPr>
        <w:pStyle w:val="Style14"/>
        <w:shd w:fill="FFFFFF" w:val="clear"/>
        <w:spacing w:lineRule="atLeast" w:line="240" w:before="240" w:after="0"/>
        <w:jc w:val="both"/>
        <w:rPr>
          <w:rStyle w:val="StrongEmphasis"/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40" w:before="240" w:after="0"/>
        <w:jc w:val="both"/>
        <w:rPr>
          <w:rStyle w:val="StrongEmphasis"/>
          <w:color w:val="30303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rStyle w:val="StrongEmphasis"/>
          <w:color w:val="303030"/>
          <w:sz w:val="28"/>
          <w:szCs w:val="28"/>
          <w:lang w:val="uk-UA"/>
        </w:rPr>
        <w:t>Інформація для переселенців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У жовтні 2014 року в Інструкцію про порядок ведення трудових книжок працівників наказом Міністерства юс</w:t>
        <w:softHyphen/>
        <w:t>тиції (№ 720/1642/5 від 06.10.2014 р.) було внесено зміни. Главу 5 Інструкції доповнено пунктом 5.6: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«5.6. Дублікат трудової книжки також може бути видано за новим місцем роботи у зв'язку з відсутністю доступу до трудової книжки працівника внаслі</w:t>
        <w:softHyphen/>
        <w:t>док надзвичайної ситуації, передбаче</w:t>
        <w:softHyphen/>
        <w:t>ної Кодексом цивільного захисту Укра</w:t>
        <w:softHyphen/>
        <w:t>їни, або проведення антитерористичної операції на території, де працював працівник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Дублікат видається на підставі заяви працівника та отриманої ним у письмовому вигляді інформації зі штабу з лікві</w:t>
        <w:softHyphen/>
        <w:t>дації наслідків надзвичайної ситуації про виникнення надзвичайної ситуації або Антитерористичного центру при Службі безпеки України про проведен</w:t>
        <w:softHyphen/>
        <w:t>ня антитерористичної операції на території, де працював працівник, що нада</w:t>
        <w:softHyphen/>
        <w:t>ється в довільній формі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У разі відновлення доступу до трудо</w:t>
        <w:softHyphen/>
        <w:t>вої книжки записи з дубліката про періоди роботи переносяться до тру</w:t>
        <w:softHyphen/>
        <w:t>дової книжки. При цьому на першій сторінці дубліката робиться напис: «Дублікат анульовано», посвідчується печаткою роботодавця за останнім міс</w:t>
        <w:softHyphen/>
        <w:t>цем роботи працівника та дублікат повертається його власнику».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rStyle w:val="Emphasis"/>
          <w:b/>
          <w:bCs/>
          <w:color w:val="303030"/>
          <w:sz w:val="28"/>
          <w:szCs w:val="28"/>
          <w:lang w:val="uk-UA"/>
        </w:rPr>
        <w:t>Важливо знати</w:t>
      </w:r>
    </w:p>
    <w:p>
      <w:pPr>
        <w:pStyle w:val="Style14"/>
        <w:shd w:fill="FFFFFF" w:val="clear"/>
        <w:spacing w:lineRule="atLeast" w:line="240" w:before="24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Порядок підтвердження наяв</w:t>
        <w:softHyphen/>
        <w:t>ного трудового стажу для призна</w:t>
        <w:softHyphen/>
        <w:t>чення пенсій за відсутності тру</w:t>
        <w:softHyphen/>
        <w:t>дової книжки або відповідних записів у ній затверджено постановою Кабінету Міністрів Украї</w:t>
        <w:softHyphen/>
        <w:t>ни від 12.08.1993 р. № 637.</w:t>
      </w:r>
    </w:p>
    <w:p>
      <w:pPr>
        <w:pStyle w:val="Normal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5:00Z</dcterms:created>
  <dc:creator>Work Interet</dc:creator>
  <dc:description/>
  <cp:keywords/>
  <dc:language>en-US</dc:language>
  <cp:lastModifiedBy>secretar</cp:lastModifiedBy>
  <dcterms:modified xsi:type="dcterms:W3CDTF">2015-09-28T08:45:00Z</dcterms:modified>
  <cp:revision>2</cp:revision>
  <dc:subject/>
  <dc:title>Які документи підтверджують трудовий стаж</dc:title>
</cp:coreProperties>
</file>