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дільській райдержадміністрації провели аналіз виробничого травматизму за 9 місяців 2016 ро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організації  взаємодії  і  співпраці у напрямку зниження рівня виробничого травматизму,  привернення  уваги до існуючих проблем у сфері охорони праці, посилення спільної профілактичної роботи та вжиття узгоджених дієвих заходів спрямованих на попередження нещасних випадків і професійних захворювань на виробництві спрямованих, на збереження здоров’я і працездатності людини у процесі трудової діяль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0 </w:t>
      </w:r>
      <w:r>
        <w:rPr>
          <w:sz w:val="28"/>
          <w:szCs w:val="28"/>
          <w:lang w:val="uk-UA"/>
        </w:rPr>
        <w:t>листопада 2016 року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одільською районною в місті Києві державною  адміністрація проведено семінар - нараду на тему: “Атестація робочих місць. Аналіз виробничого травматизму за ІІІ квартали 2016року”, провів  нараду - перший заступник голови  Подільської районної в місті Києві державної адміністрації  Микола Дубовик, який наголосив на тому, що м</w:t>
      </w:r>
      <w:r>
        <w:rPr>
          <w:color w:val="000000"/>
          <w:sz w:val="28"/>
          <w:szCs w:val="28"/>
          <w:lang w:val="uk-UA"/>
        </w:rPr>
        <w:t>и всі знаємо, що цілком безпечних та нешкідливих умов праці немає. Реальним виробничим умовам притаманна, як правило, наявність певних небезпек, наслідком яких є травми. Н</w:t>
      </w:r>
      <w:r>
        <w:rPr>
          <w:sz w:val="28"/>
          <w:szCs w:val="28"/>
          <w:lang w:val="uk-UA"/>
        </w:rPr>
        <w:t>аша з вами щоденна робота вимагає постійного контролю, спрямованого на те, щоб людина, яка прийшла на виробництво, була захищена та впевнена, що  устаткування, яке використовується - безпечне, і роботодавцем робиться все необхідне, щоб виключити можливість нещасного випадку або аварії. Особистий приклад керівників підрозділів, їх відношення до виконання вимог охорони праці, проведення виховної роботи, навчання і пропаганди з охорони праці,  встановлення контролю, підвищення дисципліни, створення здорового психологічного клімату в колективі. Ми ставимо перед собою реальну мету це попередження</w:t>
      </w:r>
      <w:r>
        <w:rPr>
          <w:rFonts w:eastAsia="MS Mincho;ＭＳ 明朝"/>
          <w:sz w:val="28"/>
          <w:szCs w:val="28"/>
          <w:lang w:val="uk-UA"/>
        </w:rPr>
        <w:t xml:space="preserve"> та недопущення </w:t>
      </w:r>
      <w:r>
        <w:rPr>
          <w:sz w:val="28"/>
          <w:szCs w:val="28"/>
          <w:lang w:val="uk-UA"/>
        </w:rPr>
        <w:t xml:space="preserve">нещасних випадків. </w:t>
      </w:r>
      <w:r>
        <w:rPr>
          <w:color w:val="000000"/>
          <w:sz w:val="28"/>
          <w:szCs w:val="28"/>
          <w:shd w:fill="FFFFFF" w:val="clear"/>
          <w:lang w:val="uk-UA"/>
        </w:rPr>
        <w:t>Звернув увагу на тому, що найвищі цінності - це життя і здоров’я людини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Їх захист потребує чималих зусиль, адже нерідко людська діяльність пов’язана з небезпечними ситуаціями та ризиками, особливо під час виконання службових обов’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Начальник відділу організації профілактичної роботи та страхових експертиз Управління виконавчої дирекції Фонду соціального страхування від нещасних випадків та професійних захворювань України в місті Києві Олена Бочарова назвала основні причини виробничого травматизму і професійної захворюваності в районі, провела детальний а</w:t>
      </w:r>
      <w:r>
        <w:rPr>
          <w:color w:val="000000"/>
          <w:sz w:val="28"/>
          <w:szCs w:val="28"/>
          <w:lang w:val="uk-UA"/>
        </w:rPr>
        <w:t>наліз обставин,  причини травматизму за 9 місяців 2016року їх наслідки.  Основними причинами нещасних випадків є організаційні, які складають 74% від загальної кількості нещасних випадків, а саме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виконання вимог інструкцій з охорони праці – 42% (8 випадків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виконання посадових обов’язків – 21% ( 4 випадки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ушення правил безпеки руху -11% (2 випадки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нічні, які складають 16% ( 3 випадки) від загальної кількості, а саме: порушення технологічного процесу, конструктивні недоліки, недосконалість, недостатня надійність засобів виробництва, неякісне виконання будівельних робіт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ологічні, які складають 11% ( 2 випадки) від загальної кількості, а саме: особиста необережність постраждалих.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>ачальник відділу експертизи умов праці Головного управління Держпраці у Київській області Денис Дяченко</w:t>
      </w:r>
      <w:r>
        <w:rPr>
          <w:sz w:val="28"/>
          <w:szCs w:val="28"/>
          <w:shd w:fill="FFFFFF" w:val="clear"/>
          <w:lang w:val="uk-UA"/>
        </w:rPr>
        <w:t xml:space="preserve">, розповів про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моги та зміни законодавства України з питань охорони праці при атестації робочих місць.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rStyle w:val="Emphasis"/>
          <w:i w:val="false"/>
          <w:i w:val="false"/>
          <w:lang w:val="uk-UA"/>
        </w:rPr>
      </w:pPr>
      <w:r>
        <w:rPr>
          <w:sz w:val="28"/>
          <w:szCs w:val="28"/>
          <w:lang w:val="uk-UA"/>
        </w:rPr>
        <w:t>Кандидат медичних наук України Стовбун Анатолій Іванович детально розповів про в</w:t>
      </w:r>
      <w:r>
        <w:rPr>
          <w:rStyle w:val="Emphasis"/>
          <w:i w:val="false"/>
          <w:sz w:val="28"/>
          <w:szCs w:val="28"/>
          <w:lang w:val="uk-UA"/>
        </w:rPr>
        <w:t>ідповідність робіт, виконуваних працівниками, яким за результатом атестації підтверджено право на пенсію за віком на пільгових умовах, роботам, зазначеним у відповідних розділах довідників кваліфікаційних характеристик професій та посад працівників.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На нараді були розглянуті нагальні питання, які виникають в процесі виконання робіт по підготовці об’єктів до атестації робочих місць. Зміни в законодавстві з питань організації та проведення атестації робочих місць  :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rStyle w:val="Emphasis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•</w:t>
      </w:r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rStyle w:val="Emphasis"/>
          <w:sz w:val="28"/>
          <w:szCs w:val="28"/>
          <w:lang w:val="uk-UA"/>
        </w:rPr>
        <w:t>відповідність унесених записів про найменування професій і посад у документах кадрового обліку та трудових книжках працівників Класифікатора професій та Списків (чинних на момент проведення атестації);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/>
      </w:pPr>
      <w:r>
        <w:rPr>
          <w:i/>
          <w:sz w:val="28"/>
          <w:szCs w:val="28"/>
          <w:lang w:val="uk-UA"/>
        </w:rPr>
        <w:t>•</w:t>
      </w:r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rStyle w:val="Emphasis"/>
          <w:sz w:val="28"/>
          <w:szCs w:val="28"/>
          <w:lang w:val="uk-UA"/>
        </w:rPr>
        <w:t>наявність у переліку робочих місць, виробництв, робіт, професій і посад усіх категорій працівників, яким за результатом атестації підтверджено право на пенсію за віком на пільгових умовах;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rStyle w:val="Emphasis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•</w:t>
      </w:r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rStyle w:val="Emphasis"/>
          <w:sz w:val="28"/>
          <w:szCs w:val="28"/>
          <w:lang w:val="uk-UA"/>
        </w:rPr>
        <w:t>відповідність робіт, виконуваних працівниками, яким за результатом атестації підтверджено право на пенсію за віком на пільгових умовах, роботам, зазначеним у відповідних розділах довідників кваліфікаційних характеристик професій та посад працівників.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присутні на семінарі – нараді мали можливість дискутувати, ставити питання доповідачам, а ті, в свою чергу, надавали вичерпні та змістовні відповіді. 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емонстровано презентацію слайдів на відповідні теми.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3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Style13"/>
        <w:spacing w:lineRule="atLeast" w:line="273" w:before="0" w:after="21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з питань охорони праці                                                                Т.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boxer</dc:creator>
  <dc:description/>
  <cp:keywords/>
  <dc:language>en-US</dc:language>
  <cp:lastModifiedBy>secretar</cp:lastModifiedBy>
  <cp:lastPrinted>2016-10-28T11:47:00Z</cp:lastPrinted>
  <dcterms:modified xsi:type="dcterms:W3CDTF">2016-11-10T13:18:00Z</dcterms:modified>
  <cp:revision>2</cp:revision>
  <dc:subject/>
  <dc:title>В</dc:title>
</cp:coreProperties>
</file>