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даток 3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 Порядку подання та оформл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кументів для признач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(перерахунку) пенсій відповідно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 Закону України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«Про загальнообов’язкове державне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енсійне страхування»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(пункт 4.2 розділ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’ЯТКА ПЕНСІОНЕР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n23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енсіонери зобов’язані повідомляти органи Пенсійного фонду про обставини, що спричиняють зміну розміру пенсійної виплати або припинення її виплати: про вступ на роботу, звільнення з роботи, реєстрацію або зняття з обліку як фізичної особи - підприємц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n23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обі, яка має одночасно право на різні види пенсії (за віком, по інвалідності, у зв’язку з втратою годувальника), за різними законами, а також на щомісячне довічне грошове утримання, що виплачується замість пенсії, призначається одна пенсія або щомісячне довічне грошове утримання за її виб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n23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нсія за вислугу років призначається при залишенні роботи, яка дає право на цю пенсію. У разі влаштування на роботу за посадою, яка дає право на пенсію за вислугу років, виплата пенсії припиняється на весь період роботи на цій посаді, у тому числі у випадках, коли робота на цих посадах має місце після досягнення пенсійного ві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n23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едення з одного виду пенсії на інший провадиться з дня подання заяви з усіма необхідними документами. Пенсіонерам після досягнення пенсійного віку рекомендуємо звернутися до органів Пенсійного фонду із заявою про призначення пенсії за ві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n239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нсія по інвалідності залежно від групи інвалідності призначається в таких розмірах: інвалідам I групи - 100 відсотків пенсії за віком; інвалідам II групи - 90 відсотків; інвалідам III групи - 50 відсотк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5" w:name="n240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аявності у непрацюючих інвалідів ІІ і ІІІ груп відповідного страхового стажу, передбаченого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8"/>
            <w:szCs w:val="28"/>
            <w:u w:val="single"/>
            <w:lang w:eastAsia="ru-RU"/>
          </w:rPr>
          <w:t>частиною друго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тті 33 Закону України "Про загальнообов’язкове державне пенсійне страхування", вони мають право на призначення пенсії по інвалідності у розмірі пенсії за ві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6" w:name="n241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ацюючі інваліди II групи, визнані інвалідами після досягнення пенсійного віку, передбаченого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8"/>
            <w:szCs w:val="28"/>
            <w:u w:val="single"/>
            <w:lang w:eastAsia="ru-RU"/>
          </w:rPr>
          <w:t>статтею 2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ону України "Про загальнообов’язкове державне пенсійне страхування", та інваліди III групи за їх вибором мають право на призначення пенсії по інвалідності в розмірі пенсії за віком, обчисленої відповідно до статей 27 і 28 Закону, за наявності страхового стажу, зазначеного в абзаці першому частини першої статті 28 Зак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7" w:name="n242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що вимоги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8"/>
            <w:szCs w:val="28"/>
            <w:u w:val="single"/>
            <w:lang w:eastAsia="ru-RU"/>
          </w:rPr>
          <w:t>частини другої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тті 33 цього Закону (інвалід звільнився з роботи, набув необхідного стажу) виконані після призначення пенсії по інвалідності, пенсія по інвалідності в розмірі пенсії за віком інвалідам II і III груп призначається з дня набуття такого права, якщо звернення за призначенням пенсії по інвалідності в розмірі пенсії за віком відбулося не пізніше трьох місяців з дня настання так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bookmarkStart w:id="8" w:name="n243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азі працевлаштування особи, якій призначено пенсію відповідно до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8"/>
            <w:szCs w:val="28"/>
            <w:u w:val="single"/>
            <w:lang w:eastAsia="ru-RU"/>
          </w:rPr>
          <w:t>частини другої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тті 33 цього Закону (крім випадків, коли особа досягла пенсійного віку, передбаченого статтею 26 цього Закону), у період роботи пенсія по інвалідності виплачується у розмірі, передбаченому частиною першою статті 33 цього Закону.</w:t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058-15" TargetMode="External"/><Relationship Id="rId3" Type="http://schemas.openxmlformats.org/officeDocument/2006/relationships/hyperlink" Target="http://zakon3.rada.gov.ua/laws/show/1058-15" TargetMode="External"/><Relationship Id="rId4" Type="http://schemas.openxmlformats.org/officeDocument/2006/relationships/hyperlink" Target="http://zakon3.rada.gov.ua/laws/show/1058-15" TargetMode="External"/><Relationship Id="rId5" Type="http://schemas.openxmlformats.org/officeDocument/2006/relationships/hyperlink" Target="http://zakon3.rada.gov.ua/laws/show/1058-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7:00Z</dcterms:created>
  <dc:creator>Q</dc:creator>
  <dc:description/>
  <cp:keywords/>
  <dc:language>en-US</dc:language>
  <cp:lastModifiedBy>secretar</cp:lastModifiedBy>
  <dcterms:modified xsi:type="dcterms:W3CDTF">2016-11-23T13:57:00Z</dcterms:modified>
  <cp:revision>2</cp:revision>
  <dc:subject/>
  <dc:title/>
</cp:coreProperties>
</file>