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ановні співвласники!!</w:t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Запрошуємо Вас </w:t>
      </w:r>
      <w:r>
        <w:rPr>
          <w:b/>
          <w:sz w:val="32"/>
          <w:szCs w:val="32"/>
        </w:rPr>
        <w:t>___________</w:t>
      </w:r>
      <w:r>
        <w:rPr>
          <w:b/>
          <w:sz w:val="32"/>
          <w:szCs w:val="32"/>
          <w:lang w:val="uk-UA"/>
        </w:rPr>
        <w:t xml:space="preserve"> 201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  <w:lang w:val="uk-UA"/>
        </w:rPr>
        <w:t xml:space="preserve"> р.  (субота) о 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  <w:lang w:val="uk-UA"/>
        </w:rPr>
        <w:t xml:space="preserve"> на загальні інформаційні збори</w:t>
      </w:r>
      <w:r>
        <w:rPr>
          <w:sz w:val="32"/>
          <w:szCs w:val="32"/>
          <w:lang w:val="uk-UA"/>
        </w:rPr>
        <w:t xml:space="preserve"> власників квартир та нежитлових приміщень будинку за адресою: Київ, </w:t>
      </w:r>
      <w:r>
        <w:rPr>
          <w:sz w:val="32"/>
          <w:szCs w:val="32"/>
        </w:rPr>
        <w:t>_____________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це зборів - _________________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ож на зустрічі ви зможете ознайомитись з проектом порядку денного установчих зборів, статуту, та задати питання, що Вас турбують, обговорити особливості створення та функціонування ОСББ в нашому з Вами будинку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серед Вас є фахівці з бухгалтерії, які бажають зайняти посаду в контрольно-ревізійній комісії - просимо Вас висловити це бажання на цій зустрічі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 зустрічі: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1.  Обговорення особливостей створення та функціонування ОСББ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2. Обговорення проекту Статуту ОСББ 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3.  Обговорення порядку денного Установчих зборів по створенню ОСББ.</w:t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>4. Пропозиції щодо кандидатур Голови правління, Правління, ревізійної комісії ОСББ.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Прохання підготувати питання і заздалегідь направити на електронну адресу  ____________________.  </w:t>
      </w:r>
    </w:p>
    <w:p>
      <w:pPr>
        <w:pStyle w:val="Normal"/>
        <w:ind w:firstLine="5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uk-UA"/>
        </w:rPr>
        <w:t>З Повагою, Ініціативна група багатоквартирного будинку _________________</w:t>
      </w:r>
      <w:r>
        <w:rPr/>
        <w:t xml:space="preserve"> в м. Києві:</w:t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3"/>
        <w:gridCol w:w="4025"/>
        <w:gridCol w:w="33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/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ласник квартир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різвище ім’я по батьков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Підпи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uk-UA"/>
        </w:rPr>
        <w:t>Повідомлення</w:t>
        <w:br/>
        <w:t xml:space="preserve">про проведення установчих зборів об‘єднання співвласників багатоквартирного будинку 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Шановний (а)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Повідомляємо Вам про те, що </w:t>
      </w:r>
      <w:r>
        <w:rPr>
          <w:b/>
          <w:color w:val="000000"/>
          <w:sz w:val="20"/>
          <w:szCs w:val="20"/>
          <w:lang w:val="uk-UA"/>
        </w:rPr>
        <w:t>____________ 201</w:t>
      </w:r>
      <w:r>
        <w:rPr>
          <w:b/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  <w:lang w:val="uk-UA"/>
        </w:rPr>
        <w:t xml:space="preserve"> року (субота) о  _______ </w:t>
      </w:r>
      <w:r>
        <w:rPr>
          <w:color w:val="000000"/>
          <w:sz w:val="20"/>
          <w:szCs w:val="20"/>
          <w:lang w:val="uk-UA"/>
        </w:rPr>
        <w:t>за адресою - місто Київ, вул. ___________,  мала актова зала _________________,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відбудуться установчі збори об’єднання співвласників багатоквартирного будинку, що розташований за адресою: ____________________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>Збори проводяться з ініціативи ініціативної групи в складі: __________________ (кв. №___), __________________ (кв. №___), __________________ (кв. №___)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uk-UA"/>
        </w:rPr>
        <w:t>Початок реєстрації засідання установчих зборів - ____.00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еєстрація учасників установчих зборів (власників квартир та нежитлових приміщень)  проводиться на підставі паспорту або іншого документу, що засвідчує особу власника;</w:t>
      </w:r>
    </w:p>
    <w:p>
      <w:pPr>
        <w:pStyle w:val="Normal"/>
        <w:rPr/>
      </w:pPr>
      <w:r>
        <w:rPr>
          <w:color w:val="000000"/>
          <w:sz w:val="20"/>
          <w:szCs w:val="20"/>
          <w:lang w:val="uk-UA"/>
        </w:rPr>
        <w:t>Власники повинні мати при собі копії свідоцтва на право власності або інший правовстановлюючий документ, а довірені особи повинні мати всі вище вказані документи та нотаріально посвідчену довіреність (з посвідченою копією) або примірник договору доручення (бланк можна буде завчасно взяти к консьєржів будинку).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ерелік питань, що виносяться на голосування (проект порядку денного):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1. </w:t>
      </w:r>
      <w:r>
        <w:rPr>
          <w:color w:val="000000"/>
          <w:sz w:val="20"/>
          <w:szCs w:val="20"/>
          <w:lang w:val="uk-UA"/>
        </w:rPr>
        <w:t>Обрання Голови та Секретаря зборів, голови та членів Лічильної комісії.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uk-UA"/>
        </w:rPr>
        <w:t xml:space="preserve">2. </w:t>
      </w:r>
      <w:r>
        <w:rPr>
          <w:color w:val="000000"/>
          <w:sz w:val="20"/>
          <w:szCs w:val="20"/>
          <w:lang w:val="uk-UA"/>
        </w:rPr>
        <w:t>Створення об’єднання співвласників багатоквартирного будинку (надалі - Об’єднання), розгляд та затвердження його назви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3. </w:t>
      </w:r>
      <w:r>
        <w:rPr>
          <w:color w:val="000000"/>
          <w:sz w:val="20"/>
          <w:szCs w:val="20"/>
          <w:lang w:val="uk-UA"/>
        </w:rPr>
        <w:t>Затвердження Статуту Об’єднання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4.  </w:t>
      </w:r>
      <w:r>
        <w:rPr>
          <w:color w:val="000000"/>
          <w:sz w:val="20"/>
          <w:szCs w:val="20"/>
          <w:lang w:val="uk-UA"/>
        </w:rPr>
        <w:t>Вибори  Правління та Голови правління Об’єднання.</w:t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  <w:lang w:val="uk-UA"/>
        </w:rPr>
        <w:t xml:space="preserve">5. </w:t>
      </w:r>
      <w:r>
        <w:rPr>
          <w:color w:val="000000"/>
          <w:sz w:val="20"/>
          <w:szCs w:val="20"/>
          <w:lang w:val="uk-UA"/>
        </w:rPr>
        <w:t>Вибори  Ревізійної комісії Об’єднання.</w:t>
      </w:r>
    </w:p>
    <w:p>
      <w:pPr>
        <w:pStyle w:val="Normal"/>
        <w:autoSpaceDE w:val="false"/>
        <w:rPr>
          <w:color w:val="000000"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6.</w:t>
      </w:r>
      <w:r>
        <w:rPr>
          <w:sz w:val="20"/>
          <w:szCs w:val="20"/>
          <w:lang w:val="uk-UA"/>
        </w:rPr>
        <w:t xml:space="preserve"> Прийняття рішень про обрання уповноваженої особи (осіб) співвласників згідно Закону України «Про особливості здійснення права власності у багатоквартирному будинку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7. </w:t>
      </w:r>
      <w:bookmarkStart w:id="0" w:name="_GoBack"/>
      <w:bookmarkEnd w:id="0"/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дання повноважень щодо підписання протоколу та інших документів  установчих зборів Об’єднання, Статуту Об’єднання та державної реєстрації Об’єднання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Наполегливо просимо Вас прийти та висловити свою волю. Ніхто крім самих жителів не буде повноцінно доглядати за нашим будинком. 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uk-UA"/>
        </w:rPr>
        <w:t>Станьте справжніми власниками свого будинку.  Тільки з допомогою ОСББ ми спроможні контролювати грошові кошти, які платимо сьогодні приватному ЖЕКу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З проектом Статуту Об’єднання можна ознайомитися в під’їзді будинку  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Щосуботи ___________ 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 xml:space="preserve"> року проходить обговорення проекту Статуту Об’єднання за адресою: 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uk-UA"/>
        </w:rPr>
        <w:t>Зауваження і пропозиції приймаються до ____ 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  <w:lang w:val="uk-UA"/>
        </w:rPr>
        <w:t xml:space="preserve"> р., надсилати за адресою: _______________________. Телефон для довідок ___________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567"/>
        <w:rPr/>
      </w:pPr>
      <w:r>
        <w:rPr>
          <w:color w:val="000000"/>
          <w:sz w:val="20"/>
          <w:szCs w:val="20"/>
          <w:lang w:val="uk-UA"/>
        </w:rPr>
        <w:t>З Повагою, Ініціативна група багатоквартирного будинку ____________________</w:t>
      </w:r>
      <w:r>
        <w:rPr/>
        <w:t xml:space="preserve"> в м. Києві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783"/>
        <w:gridCol w:w="4025"/>
        <w:gridCol w:w="336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/н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Власник квартири</w:t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різвище ім’я по батьков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 проживан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Підпи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0:00Z</dcterms:created>
  <dc:creator>user</dc:creator>
  <dc:description/>
  <dc:language>en-US</dc:language>
  <cp:lastModifiedBy>official</cp:lastModifiedBy>
  <dcterms:modified xsi:type="dcterms:W3CDTF">2016-03-21T12:50:00Z</dcterms:modified>
  <cp:revision>2</cp:revision>
  <dc:subject/>
  <dc:title>Шановні співвласники</dc:title>
</cp:coreProperties>
</file>