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  <w:br/>
        <w:t>засідання ініціативної групи зі скликання і проведення установчих збо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'єднання співвласників багатоквартирного будинку за адресо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Київ, вул. 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Київ  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6 року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сутні співвласники багатоквартирного будинку за адресою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Київ, ву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Cs w:val="24"/>
          <w:lang w:val="en-US"/>
        </w:rPr>
        <w:t>_____________________</w:t>
      </w:r>
      <w:r>
        <w:rPr>
          <w:szCs w:val="24"/>
          <w:lang w:val="uk-UA"/>
        </w:rPr>
        <w:t xml:space="preserve">, власник квартири № </w:t>
      </w:r>
      <w:r>
        <w:rPr>
          <w:szCs w:val="24"/>
          <w:lang w:val="en-US"/>
        </w:rPr>
        <w:t>___</w:t>
      </w:r>
      <w:r>
        <w:rPr>
          <w:szCs w:val="24"/>
          <w:lang w:val="uk-UA"/>
        </w:rPr>
        <w:t xml:space="preserve"> 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rPr>
          <w:szCs w:val="24"/>
          <w:lang w:val="uk-UA"/>
        </w:rPr>
      </w:pPr>
      <w:r>
        <w:rPr>
          <w:szCs w:val="24"/>
        </w:rPr>
        <w:t>_____________________, власник квартири № ___ 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rPr/>
      </w:pPr>
      <w:r>
        <w:rPr>
          <w:szCs w:val="24"/>
        </w:rPr>
        <w:t xml:space="preserve">_____________________, власник квартири </w:t>
      </w:r>
      <w:r>
        <w:rPr>
          <w:szCs w:val="24"/>
          <w:lang w:val="uk-UA"/>
        </w:rPr>
        <w:t>№</w:t>
      </w:r>
      <w:r>
        <w:rPr>
          <w:szCs w:val="24"/>
        </w:rPr>
        <w:t xml:space="preserve">___ 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Утворення ініціативної групи зі скликання і проведення установчих зборів об'єднання співвласників багатоквартирного будинку за адресою: м.Київ, вул. __________________ (далі – Ініціативна груп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ження плану роботи Ініціативної груп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ження порядку проведення засідань Ініціативної груп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гляд питань порядку денного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ення ініціативної групи зі скликання і проведення установчих зборів об'єднання співвласників багатоквартирного будинку за адресою: м.Київ, вул. 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 – запропонував утворити ініціативну групу зі скликання і проведення установчих зборів об'єднання співвласників багатоквартирного будинку за адресою: м.Київ, вул. ____________, до складу якої включити присутніх на цьому засіданні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шили: Утворити ініціативну групу зі скликання і проведення установчих зборів об'єднання співвласників багатоквартирного будинку за адресою: м. Київ, вул. 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, у складі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szCs w:val="24"/>
          <w:lang w:val="en-US"/>
        </w:rPr>
        <w:t>__________________</w:t>
      </w:r>
      <w:r>
        <w:rPr>
          <w:szCs w:val="24"/>
          <w:lang w:val="uk-UA"/>
        </w:rPr>
        <w:t xml:space="preserve">, власник квартири № </w:t>
      </w:r>
      <w:r>
        <w:rPr>
          <w:szCs w:val="24"/>
          <w:lang w:val="en-US"/>
        </w:rPr>
        <w:t>___</w:t>
      </w:r>
      <w:r>
        <w:rPr>
          <w:szCs w:val="24"/>
          <w:lang w:val="uk-UA"/>
        </w:rPr>
        <w:t xml:space="preserve"> ;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szCs w:val="24"/>
          <w:lang w:val="uk-UA"/>
        </w:rPr>
      </w:pPr>
      <w:r>
        <w:rPr>
          <w:szCs w:val="24"/>
        </w:rPr>
        <w:t>__________________, власник квартири № ___ 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szCs w:val="24"/>
          <w:lang w:val="uk-UA"/>
        </w:rPr>
      </w:pPr>
      <w:r>
        <w:rPr>
          <w:szCs w:val="24"/>
        </w:rPr>
        <w:t xml:space="preserve">__________________, власник квартири </w:t>
      </w:r>
      <w:r>
        <w:rPr>
          <w:szCs w:val="24"/>
          <w:lang w:val="uk-UA"/>
        </w:rPr>
        <w:t>№</w:t>
      </w:r>
      <w:r>
        <w:rPr>
          <w:szCs w:val="24"/>
        </w:rPr>
        <w:t xml:space="preserve">___ 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4"/>
          <w:szCs w:val="24"/>
        </w:rPr>
        <w:t>"За" – одноголос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ня плану роботи Ініціативної груп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пропонував такий план роботи Ініціативної груп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роботу зі з'ясування складу співвласників багатоквартирного буди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оголошення з проханням до власників квартир і нежитлових приміщень надати Ініціативній групі відомості про себ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учити зазначені оголошення всім власникам квартир і нежитлових приміщень у будинку, а також розклеїти на дошках оголошень у будин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та надіслати запит до уповноважених органів державної влади та місцевого самоврядування щодо надання відомостей про склад власників квартир і нежитлових приміщень, які Ініціативній групі не вдасться отримати в інший спосі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снові отриманих даних скласти список власників квартир і нежитлових приміщень в багатоквартирному будинку м. Київ, вул.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інформаційно-роз'яснювальну роботу серед співвласників щодо мети та доцільності створення ОСББ, порядку його створ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установчі збори ОСБ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протоколу установчих зборів, реєстру присутніх на зборах та листка голосування на установчих зборах, картки голосуванн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позиції щодо складу правління ОСББ та ревізійної комісії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статуту ОСБ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питання про місце проведення установчих збор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вістити всіх співвласників про проведення установчих зборів та порядок ознайомлення із проектом статут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установчі збори ОСББ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лан роботи Ініціативної гру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роботу зі з'ясування складу співвласників багатоквартирного буди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оголошення з проханням до власників квартир і нежитлових приміщень надати Ініціативній групі відомості про приналежність їм квартир та нежитлових приміщень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учити зазначені оголошення всім власникам квартир і нежитлових приміщень у будинку, а також розклеїти на дошках оголошень у будин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та надіслати запит до уповноважених органів державної влади та місцевого самоврядування щодо надання відомостей про склад власників квартир і нежитлових приміщень, які Ініціативній групі не вдасться отримати в інший спосі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снові отриманих даних скласти список власників квартир і нежитлових приміщень в багатоквартирному будинку м. Київ,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інформаційно-роз'яснювальну роботу серед співвласників щодо мети та доцільності створення ОСББ, порядку його створ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установчі збори ОСБ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протоколу установчих зборів, реєстру присутніх на зборах та листка голосування на установчих зборах, картки голосуванн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позиції щодо складу правління ОСББ та ревізійної комісії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статуту ОСБ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питання про місце проведення установчих збор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вістити всіх співвласників про проведення установчих зборів та порядок ознайомлення з проектом статут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before="0" w:after="12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установчі збори ОСББ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4"/>
          <w:szCs w:val="24"/>
        </w:rPr>
        <w:t>"За" – одноголос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ня порядку проведення засідань Ініціативної груп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21"/>
        <w:tabs>
          <w:tab w:val="clear" w:pos="708"/>
          <w:tab w:val="left" w:pos="567" w:leader="none"/>
        </w:tabs>
        <w:spacing w:before="0" w:after="120"/>
        <w:ind w:left="0" w:firstLine="567"/>
        <w:rPr/>
      </w:pPr>
      <w:r>
        <w:rPr>
          <w:szCs w:val="24"/>
        </w:rPr>
        <w:t>______________________ – запропонував встановити, що наступні засідання Ініціативної групи проводяться за ініціативою будь-кого із членів Ініціативної групи та вважаються правомочними в разі присутності не менш як половини її члені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</w:r>
    </w:p>
    <w:p>
      <w:pPr>
        <w:pStyle w:val="21"/>
        <w:tabs>
          <w:tab w:val="clear" w:pos="708"/>
          <w:tab w:val="left" w:pos="567" w:leader="none"/>
        </w:tabs>
        <w:spacing w:before="0" w:after="120"/>
        <w:ind w:left="0" w:firstLine="567"/>
        <w:rPr>
          <w:szCs w:val="24"/>
        </w:rPr>
      </w:pPr>
      <w:r>
        <w:rPr>
          <w:szCs w:val="24"/>
        </w:rPr>
        <w:t>Встановити, що наступні засідання Ініціативної групи скликаються за ініціативою будь-кого із членів Ініціативної групи та вважаються правомочними в разі присутності не менш як половини її члені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4"/>
          <w:szCs w:val="24"/>
        </w:rPr>
        <w:t>"За" – одноголос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писи членів Ініціативної груп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>(прізвище, ініціали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>(прізвище, ініціали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>(прізвище, ініціали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ndale Sans UI;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left="127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7:00Z</dcterms:created>
  <dc:creator>user</dc:creator>
  <dc:description/>
  <dc:language>en-US</dc:language>
  <cp:lastModifiedBy>official</cp:lastModifiedBy>
  <dcterms:modified xsi:type="dcterms:W3CDTF">2016-03-21T12:47:00Z</dcterms:modified>
  <cp:revision>2</cp:revision>
  <dc:subject/>
  <dc:title>Протокол №1</dc:title>
</cp:coreProperties>
</file>