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lang w:val="uk-UA"/>
        </w:rPr>
        <w:t>Протокол №1</w:t>
        <w:br/>
        <w:t>Установчих зборів об'єднання співвласників багатоквартирного будинку</w:t>
      </w:r>
    </w:p>
    <w:p>
      <w:pPr>
        <w:pStyle w:val="Default"/>
        <w:jc w:val="center"/>
        <w:rPr>
          <w:b/>
          <w:b/>
        </w:rPr>
      </w:pPr>
      <w:r>
        <w:rPr>
          <w:rStyle w:val="StrongEmphasis"/>
          <w:lang w:val="uk-UA"/>
        </w:rPr>
        <w:t>розташованого за адресою: м. ______, вул. _______________, 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м. _________</w:t>
        <w:tab/>
        <w:tab/>
        <w:tab/>
        <w:tab/>
        <w:tab/>
        <w:tab/>
        <w:tab/>
        <w:tab/>
        <w:t xml:space="preserve"> “___” ___________ 20__ р. 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чі збори проводяться за адресою: місто Київ, вул.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ала актова зала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чі збори розпочато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5 року о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>-00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співвласників (власників квартир та нежитлових приміщен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 ___ особ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площа всіх квартир та нежитлових приміщень - _______ м2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на установчих зборах власники (особисто та/або представники) квартир та/або нежитлових приміщень будинку: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  осіб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м належать квартири та/або нежитлові приміщення загальною площе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м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список та бюлетені для голосування додаються). </w:t>
      </w:r>
    </w:p>
    <w:p>
      <w:pPr>
        <w:pStyle w:val="Default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Default"/>
        <w:ind w:firstLine="540"/>
        <w:jc w:val="both"/>
        <w:rPr/>
      </w:pPr>
      <w:r>
        <w:rPr>
          <w:color w:val="000000"/>
          <w:lang w:val="uk-UA"/>
        </w:rPr>
        <w:t xml:space="preserve">У письмовому опитуванні взяли участь власники (особисто та/або через представників) </w:t>
      </w:r>
      <w:r>
        <w:rPr>
          <w:lang w:val="uk-UA"/>
        </w:rPr>
        <w:t xml:space="preserve">квартир та/або нежитлових приміщень будинку: - </w:t>
      </w:r>
      <w:r>
        <w:rPr>
          <w:b/>
          <w:lang w:val="uk-UA"/>
        </w:rPr>
        <w:t>_____  осіб,</w:t>
      </w:r>
      <w:r>
        <w:rPr>
          <w:lang w:val="uk-UA"/>
        </w:rPr>
        <w:t xml:space="preserve"> яким належать квартири та/або нежитлові приміщення загальною площею </w:t>
      </w:r>
      <w:r>
        <w:rPr>
          <w:b/>
          <w:lang w:val="uk-UA"/>
        </w:rPr>
        <w:t>_____м2</w:t>
      </w:r>
      <w:r>
        <w:rPr>
          <w:lang w:val="uk-UA"/>
        </w:rPr>
        <w:t xml:space="preserve"> (листки опитування додаються). </w:t>
      </w:r>
    </w:p>
    <w:p>
      <w:pPr>
        <w:pStyle w:val="Default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ені: представник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ДА в м. Києві _________________, голова правління ОСББ ___________, директор ЖЕК-у ____________ 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-428" w:hanging="0"/>
        <w:jc w:val="center"/>
        <w:rPr/>
      </w:pPr>
      <w:r>
        <w:rPr/>
        <w:t>ПОРЯДОК ДЕНН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ння Голови зборів та Секретаря зборів, Лічильної комісії зборі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Створення </w:t>
            </w:r>
            <w:r>
              <w:rPr>
                <w:rStyle w:val="StrongEmphasis"/>
                <w:b w:val="false"/>
                <w:szCs w:val="24"/>
              </w:rPr>
              <w:t xml:space="preserve">об'єднання співвласників багатоквартирного будинку (надалі — об’єднання), </w:t>
            </w:r>
            <w:r>
              <w:rPr>
                <w:color w:val="000000"/>
                <w:szCs w:val="24"/>
              </w:rPr>
              <w:t xml:space="preserve">розгляд та </w:t>
            </w:r>
            <w:r>
              <w:rPr>
                <w:rStyle w:val="StrongEmphasis"/>
                <w:b w:val="false"/>
                <w:szCs w:val="24"/>
              </w:rPr>
              <w:t>затвердження його назв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Затвердження Статуту </w:t>
            </w:r>
            <w:r>
              <w:rPr>
                <w:rStyle w:val="StrongEmphasis"/>
                <w:b w:val="false"/>
                <w:szCs w:val="24"/>
              </w:rPr>
              <w:t>об'єдн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Вибори правління </w:t>
            </w:r>
            <w:r>
              <w:rPr>
                <w:rStyle w:val="StrongEmphasis"/>
                <w:b w:val="false"/>
                <w:szCs w:val="24"/>
              </w:rPr>
              <w:t>об'єдн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Вибори ревізійної комісії </w:t>
            </w:r>
            <w:r>
              <w:rPr>
                <w:rStyle w:val="StrongEmphasis"/>
                <w:b w:val="false"/>
                <w:szCs w:val="24"/>
              </w:rPr>
              <w:t>об'єдн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йняття рішень про обрання уповноваженої особи (осіб) співвласників згідно Закону України «Про особливості здійснення права власності у багатоквартирному будинку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Надання повноважень щодо підписання протоколу та інших документів  установчих зборів Об’єднання, Статуту Об’єднання та державної реєстрації Об’єднання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 питань порядку денного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першому питанню порядку денного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ника ініціативної групи по створенню ОСББ ________________, який поінформував присутніх про роботу, яку провела ініціативна група з підготовки установчих зборів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ував обрати Головою установчих зборів власника кв. № ____ ________________, секретарем установчих зборів — власника кв. №  ____ __________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ував обрати Лічильну комісію в складі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 _____________, якого обрати Головою  Лічильної комісії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за": ___, "проти":___ , «утримались» : ___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Головою установчих зборів власника кв. № ____ ________________, секретарем установчих зборів — власника кв. №  ____ __________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ував обрати Лічильну комісію в складі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 _____________, якого обрати Головою Лічильної комісії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ласника кв. № ____ 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другому питанню порядку денного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ника ініціативної групи по створенню ОСББ ________________ з інформацією про мету і необхідність створення об'єднання співвласників багатоквартирного будинку ____________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ував створити в багатоквартирному будинку об’єднання співвласників та затвердити його назву "____________________________"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: ___, "проти":___ , «утримались» : ___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ити об'єднання співвласників багатоквартир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будин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атвердити його назву “_______________”. 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третьому питанню порядку денного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ника ініціативної групи по створенню ОСББ ________________ з інформацією про підготовлену редакцію проекту Статуту об'єднання співвласників багатоквартирного будинку “__________”. Запропонував затвердити Статут об'єднання в запропонованій редакції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за": ___, "проти":___ , «утримались» : ___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Статут об'єднання співвласників багатоквартирного будинку “__________” в запропонованій редакції.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четвертому питанню порядку денного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ника ініціативної групи по створенню ОСББ ________________ з  пропозиціями про кількісний та особовий склад правління об'єднанн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ував обрати правління об’єднання у кількості ___ осіб, персонально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_  __________,  якого обрати Головою правління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за": ___, "проти":___ , «утримались» : ___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правління об’єднання у кількості ____ осіб, персонально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_  __________,  якого обрати Головою правління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п’ятому питанню порядку денного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ника ініціативної групи по створенню ОСББ ________________ з  пропозиціями про кількісний та особистий склад ревізійної комісії об'єднанн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ував обрати ревізійну комісію об'єднання у кількості ___ осіб, персонально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 __________, якого обрати Головою ревізійної комісії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 __________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 __________,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за": ___, "проти":___ , «утримались» : ___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ревізійну комісію об'єднання у кількості ___ осіб, персонально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 __________, якого обрати Головою ревізійної комісії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 __________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 __________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шостому питанню порядку денного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ника ініціативної групи по створенню ОСББ ________ , який повідомив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необхідність прийняття рішень про обрання уповноваженої особи (осіб) співвласників згідно Закону України «Про особливості здійснення права власності у багатоквартирному будинку»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ував затвердити наступний склад  уповноважених осіб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  <w:t xml:space="preserve">власника кв. № _______________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власника кв. № _______________ 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власника кв. № _______________ 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ати уповноваженим особам буди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новаже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імені власник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сти листування (запити), одержувати документи (відповіді) від державних (інших), комунальних та приватних підприємст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організації конкурсів, проводити конкурси, проводити перевірку розрахунків тарифів і порядок їх формування з обслуговування власників, співвласників та мешканців будин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увати відкритий доступ з можливістю копіювання до всієї технічної документації по будинку, такої як: акт приймання-передачі  житлового комплексу з балансу на баланс (в разі прийняття такого рішення - з наданням такого рішення);інвентарна справа; акт прийняття в експлуатацію житлового комплекс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земельної ділянки з усіма будинками та спорудами, що на ній розташовані, виготовлений відповідно до вимог Інструкції з топографічного знімання у масштабах 1:5000, 1:2000, 1:1000 та 1:500 (ГКНТА-2.04-02-98), затвердженої наказом Головного управління геодезії, картографії та кадастру при Кабінеті Міністрів України від 09.04.1998 N 56, зареєстрованої у Міністерстві юстиції України 23.06.1998 за N 393/2833; паспорт об'єкта та земельної ділянки; проектно-кошторисну документацію та виконавчі креслення на кожний будинок та споруду об'єкта; акт технічного стану об'єкта на момент приймання-передачі; схеми внутрішньо-будинкових мереж централізованого постачання холодної та гарячої води, водовідведення, газо- та електропостачання, централізованого опалення тощо; виконавчі креслення контурів заземлення (для споруд, які мають заземлення); паспорти котельного господарства, котлові книги; паспорти ліфтового господарства; кошториси, описи робіт з поточного та капітального ремонту; акти технічного огляду; журнали заявок мешканців об'єкта; протоколи виміру опору ізоляції електромереж; протоколи огляду системи вентиляції; щодо бухгалтерського обліку та передбаченої законодавством звітності за об'єктом; обліку мешканців об'єкта, а також власників, співвласників окремих приміщень об'єкта, які у ньому не мешкають; правовідносин попереднього балансоутримувача чи особи, що здійснювала управління будинком, з юридичними або фізичними особами у сфері надання та оплати житлово-комунальних послуг, найму, оренди та користування приміщеннями об'єкта; планових заходів за попередній та на поточний роки, необхідних для утримання об'єкта відповідно до вимог нормативів, норм, стандартів, порядків і правил та для збереження належного технічного стану будівельних елементів, конструкцій та мереж об'є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дення переговорів та прийняття рішень, щодо усіх господарських питань, а саме питань обслуговування будинку(споруд) та прибудинкової території; уповноважити укладати, вносити  зміни, розривати</w:t>
      </w:r>
      <w:r>
        <w:rPr/>
        <w:t xml:space="preserve"> </w:t>
      </w:r>
      <w:r>
        <w:rPr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вати  виконання договорів (угод) будь-якого характе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управителем; накладати тимчасові заборони, вести переговори від імені власників, співвласників будинку, надати інші повноваження «управителя» в розумінні ЗУ «Про житлово-комунальні послуги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ити терміном припинення вказаних повноважень уповноважених осіб будинку, дату реєстрації як юридичної особи об’єднання співвласників зазначеного багатоквартирного будинку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за": ___, "проти":___ , «утримались» : ___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уповноважених  осіб від співвласників згідно Закону України «Про особливості здійснення права власності у багатоквартирному будинку» у  наступному складі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  <w:t xml:space="preserve">власника кв. № _______________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власника кв. № _______________ 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власника кв. № _______________ 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ати уповноваженим особам буди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новаже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імені власник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сти листування (запити), одержувати документи (відповіді) від державних (інших), комунальних та приватних підприємст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організації конкурсів, проводити конкурси, проводити перевірку розрахунків тарифів і порядок їх формування з обслуговування власників, співвласників та мешканців будин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увати відкритий доступ з можливістю копіювання до всієї технічної документації по будинку, такої як: акт приймання-передачі  житлового комплексу з балансу на баланс (в разі прийняття такого рішення - з наданням такого рішення);інвентарна справа; акт прийняття в експлуатацію житлового комплекс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земельної ділянки з усіма будинками та спорудами, що на ній розташовані, виготовлений відповідно до вимог Інструкції з топографічного знімання у масштабах 1:5000, 1:2000, 1:1000 та 1:500 (ГКНТА-2.04-02-98), затвердженої наказом Головного управління геодезії, картографії та кадастру при Кабінеті Міністрів України від 09.04.1998 N 56, зареєстрованої у Міністерстві юстиції України 23.06.1998 за N 393/2833; паспорт об'єкта та земельної ділянки; проектно-кошторисну документацію та виконавчі креслення на кожний будинок та споруду об'єкта; акт технічного стану об'єкта на момент приймання-передачі; схеми внутрішньо-будинкових мереж централізованого постачання холодної та гарячої води, водовідведення, газо- та електропостачання, централізованого опалення тощо; виконавчі креслення контурів заземлення (для споруд, які мають заземлення); паспорти котельного господарства, котлові книги; паспорти ліфтового господарства; кошториси, описи робіт з поточного та капітального ремонту; акти технічного огляду; журнали заявок мешканців об'єкта; протоколи виміру опору ізоляції електромереж; протоколи огляду системи вентиляції; щодо бухгалтерського обліку та передбаченої законодавством звітності за об'єктом; обліку мешканців об'єкта, а також власників, співвласників окремих приміщень об'єкта, які у ньому не мешкають; правовідносин попереднього балансоутримувача чи особи, що здійснювала управління будинком, з юридичними або фізичними особами у сфері надання та оплати житлово-комунальних послуг, найму, оренди та користування приміщеннями об'єкта; планових заходів за попередній та на поточний роки, необхідних для утримання об'єкта відповідно до вимог нормативів, норм, стандартів, порядків і правил та для збереження належного технічного стану будівельних елементів, конструкцій та мереж об'є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дення переговорів та прийняття рішень, щодо усіх господарських питань, а саме питань обслуговування будинку(споруд) та прибудинкової території; уповноважити укладати, вносити  зміни, розривати</w:t>
      </w:r>
      <w:r>
        <w:rPr/>
        <w:t xml:space="preserve"> </w:t>
      </w:r>
      <w:r>
        <w:rPr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вати  виконання договорів (угод) будь-якого характе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управителем; накладати тимчасові заборони, вести переговори від імені власників, співвласників будинку, надати інші повноваження «управителя» в розумінні ЗУ «Про житлово-комунальні послуги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ити терміном припинення вказаних повноважень уповноважених осіб будинку, дату реєстрації як юридичної особи об’єднання співвласників зазначеного багатоквартирного будинк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сьомому питанню порядку денного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ника ініціативної групи по створенню ОСББ ________________, який повідомив, що кожний співвласник (його представник) під час голосування має кількість  голосів, пропорційну до частки загальної площі квартири  або  нежитлового  приміщення  співвласника  у загальній площі всіх  квартир  та нежитлових приміщень, розташованих у багатоквартирному  будинк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начив, що рішення про створення ОСББ вважається прийнятим, якщо за нього проголосувало власники квартир та/ або нежитлових приміщень, площа яких разом перевищує 50% загальної площі всіх  квартир  та нежитлових приміщен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у, в разі отримання необхідних результатів голосування на установчих зборах та голосів, поданих під час письмового  опитування, - запропонував  надати  повноваження представнику Установчих зборів _______________ підготувати, підписати та подати </w:t>
      </w:r>
      <w:r>
        <w:rPr>
          <w:rFonts w:cs="Times New Roman" w:ascii="Times New Roman" w:hAnsi="Times New Roman"/>
          <w:sz w:val="24"/>
          <w:szCs w:val="24"/>
        </w:rPr>
        <w:t>протокол установчих зборів Об’єднання, Статут Об’єднання та інш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  <w:lang w:val="uk-UA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і для державної реєстрації об'єднанн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за": ___, "проти":___ , «утримались» : ___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вноваження представнику Установчих зборів _______________ підготувати, підписати та подати протокол установчих зборів Об’єднання, Статут Об’єднання та інші документи,  необхідні для державної реєстрації об'єдн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в порядку денному відсутні інші питання для розгляду на Установчих зборах, Установчі збори  закрито ________________ 2015р. о  ___-00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рішення, що прийняті/ухвалені на цих установчих зборах, набирають чинності негайно після підписання цього протоколу Головою зборів та секретарем зборі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дат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прошиті та пронумеровані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єстраційний  спис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Бюлетені</w:t>
      </w:r>
      <w:r>
        <w:rPr>
          <w:rFonts w:cs="Times New Roman" w:ascii="Times New Roman" w:hAnsi="Times New Roman"/>
          <w:sz w:val="24"/>
          <w:szCs w:val="24"/>
        </w:rPr>
        <w:t xml:space="preserve"> для голосу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ис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сьмового</w:t>
      </w:r>
      <w:r>
        <w:rPr>
          <w:rFonts w:cs="Times New Roman" w:ascii="Times New Roman" w:hAnsi="Times New Roman"/>
          <w:sz w:val="24"/>
          <w:szCs w:val="24"/>
        </w:rPr>
        <w:t xml:space="preserve"> опиту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писок членів ОСББ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установчих збор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___ / _________________________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установчих збор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 / _________________________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ИЙ 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іввласників  багатокварти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будин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____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в м. Киє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утніх на установчих зборах по створенню ОСББ  ____________2015р.</w:t>
      </w:r>
    </w:p>
    <w:p>
      <w:pPr>
        <w:pStyle w:val="TextBody"/>
        <w:ind w:firstLine="54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Київ  </w:t>
        <w:tab/>
        <w:t xml:space="preserve">                           </w:t>
        <w:tab/>
        <w:tab/>
        <w:t xml:space="preserve">                                                              ________ 2015 року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чі збори проводяться за адресою: місто Київ, вул. _____, мала актова зала ________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проводиться ___________ 2015 року з ____-00 по ____-00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іввласники своїми підписами підтверджують свою реєстрацію, ознайомлення з порядком денним, участь у Установчих зборах, ознайомлення із змістом прийнятих рішень, отримання бюлетенів для голосування, а також  надають згоду на обробку та використання своїх персональних д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799"/>
        <w:gridCol w:w="2685"/>
        <w:gridCol w:w="3088"/>
        <w:gridCol w:w="1565"/>
        <w:gridCol w:w="1764"/>
      </w:tblGrid>
      <w:tr>
        <w:trPr>
          <w:trHeight w:val="125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квартири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, ім'я, по батькові власни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назва суб'єкта підприємницької діяльності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ідоцтво про право влас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, серія, 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 інший документ що підтверджує право влас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мір загальної площ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квартири/Н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истий підпис (влас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чи представ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и членів Ініціативної груп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ЮЛЕТЕНЬ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голосування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становчих зборах об'єднання співвласників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агатоквартирного будинку  №_____________________________  в м. Києві</w:t>
      </w:r>
    </w:p>
    <w:p>
      <w:pPr>
        <w:pStyle w:val="TextBody"/>
        <w:ind w:firstLine="540"/>
        <w:rPr/>
      </w:pPr>
      <w:r>
        <w:rPr>
          <w:rFonts w:eastAsia="Times New Roman" w:cs="Times New Roman" w:ascii="Times New Roman" w:hAnsi="Times New Roman"/>
          <w:b/>
          <w:kern w:val="2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. Київ  </w:t>
        <w:tab/>
        <w:t xml:space="preserve">                           </w:t>
        <w:tab/>
        <w:tab/>
        <w:tab/>
        <w:t xml:space="preserve">                                                       ___________ 2015 рок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становчі збори проводяться з ініціативи ініціативної групи в складі: ______________________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 адресою: місто Київ, вул. ____________________________, мала актова зала 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становчі збори розпочато  ____________2015 року о  __-00.</w:t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уваги співвласника!!</w:t>
      </w:r>
    </w:p>
    <w:p>
      <w:pPr>
        <w:pStyle w:val="Style16"/>
        <w:ind w:right="-37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юлетень має бути підписаний власником  (представником власника).</w:t>
      </w:r>
    </w:p>
    <w:p>
      <w:pPr>
        <w:pStyle w:val="Style16"/>
        <w:ind w:right="-37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разі відсутності такого підпису бюлетень вважається недійсним.</w:t>
      </w:r>
    </w:p>
    <w:p>
      <w:pPr>
        <w:pStyle w:val="Style16"/>
        <w:ind w:right="-37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'я, по-батькові 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ласника (представника) 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назва суб'єкта підприємницької діяльності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’єкт власності 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ира/ нежитлове приміщен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ідоцтво про право власності (серія, №,  дата) або інший документ,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 підтверджує право власност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оща квартири / нежитлового приміщення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ідпис власника (представника)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right="-37"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"/>
        <w:ind w:right="-428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ння Голови зборів та Секретаря зборів, Лічильної комісії зборі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Створення </w:t>
            </w:r>
            <w:r>
              <w:rPr>
                <w:rStyle w:val="StrongEmphasis"/>
                <w:b w:val="false"/>
                <w:szCs w:val="24"/>
              </w:rPr>
              <w:t xml:space="preserve">об'єднання співвласників багатоквартирного будинку (надалі — об’єднання), </w:t>
            </w:r>
            <w:r>
              <w:rPr>
                <w:color w:val="000000"/>
                <w:szCs w:val="24"/>
              </w:rPr>
              <w:t xml:space="preserve">розгляд та </w:t>
            </w:r>
            <w:r>
              <w:rPr>
                <w:rStyle w:val="StrongEmphasis"/>
                <w:b w:val="false"/>
                <w:szCs w:val="24"/>
              </w:rPr>
              <w:t>затвердження його назв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Затвердження Статуту </w:t>
            </w:r>
            <w:r>
              <w:rPr>
                <w:rStyle w:val="StrongEmphasis"/>
                <w:b w:val="false"/>
                <w:szCs w:val="24"/>
              </w:rPr>
              <w:t>об'єдн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Вибори правління </w:t>
            </w:r>
            <w:r>
              <w:rPr>
                <w:rStyle w:val="StrongEmphasis"/>
                <w:b w:val="false"/>
                <w:szCs w:val="24"/>
              </w:rPr>
              <w:t>об'єдн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Вибори ревізійної комісії </w:t>
            </w:r>
            <w:r>
              <w:rPr>
                <w:rStyle w:val="StrongEmphasis"/>
                <w:b w:val="false"/>
                <w:szCs w:val="24"/>
              </w:rPr>
              <w:t>об'єдн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йняття рішень про обрання уповноваженої особи (осіб) співвласників згідно Закону України «Про особливості здійснення права власності у багатоквартирному будинку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Надання повноважень щодо підписання протоколу та інших документів  установчих зборів Об’єднання, Статуту Об’єднання та державної реєстрації Об’єднання.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</w:t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 першому питанню  порядку денного, проект рішення: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ти Головою установчих зборів власника кв. № ____ ________________, секретарем установчих зборів — власника кв. №  ____ __________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пропонував обрати Лічильну комісію в складі: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 _____________, якого обрати Головою  Лічильної комісії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93980</wp:posOffset>
                </wp:positionV>
                <wp:extent cx="22352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7.4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93980</wp:posOffset>
                </wp:positionV>
                <wp:extent cx="22352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7.4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2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По другому питанню  порядку денного, проект рішенн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ити об'єднання співвласників багатоквартир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будин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атвердити його назву “_______________”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352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2352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223520" cy="19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3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ьому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об'єднання співвласників багатоквартирного будинку “__________” в запропонованій редак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4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ому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правління об’єднання у кількості ____ осіб, персонально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_  __________,  якого обрати Головою правління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5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ому  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ревізійну комісію об'єднання у кількості ___ осіб, персонально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 __________, якого обрати Головою ревізійної комісії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 __________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 __________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6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остому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уповноважених  осіб від співвласників згідно Закону України «Про особливості здійснення права власності у багатоквартирному будинку» у  наступному складі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  <w:t xml:space="preserve">власника кв. № _______________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власника кв. № _______________ 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власника кв. № _______________ 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уповноваженим особам будинку повноважень від імені власників, передбачених Законами України «Про особливості здійснення права власності у багатоквартирному будинку»  та  «Про житлово-комунальні послуги»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терміном припинення вказаних повноважень уповноважених осіб будинку, дату реєстрації як юридичної особи об’єднання співвласників зазначеного багатоквартирного будинк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7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му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вноваження представнику Установчих зборів _______________ підготувати, підписати та подати протокол установчих зборів Об’єднання, Статут Об’єднання та інші документи,  необхідні для державної реєстрації об'єднанн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ідпис власника (представника)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вого опит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піввласників  багатокварти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будин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в м. Києв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і не голосували на установчих зборах ________.2015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. Київ  </w:t>
        <w:tab/>
        <w:t xml:space="preserve">      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___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2015 рок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'я, по-батькові  власника 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якщо представника – зазначити довіреність) 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назва суб'єкта підприємницької діяльності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’єкт власності 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ира/ нежитлове приміщен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ідоцтво про право власності (серія, №,  дата) або інший документ,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 підтверджує право власност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оща квартири / нежитлового приміщення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ідпис власника (представника)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 xml:space="preserve">Під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k-UA"/>
              </w:rPr>
              <w:t>особи, яка проводила опитування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 xml:space="preserve">   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Style16"/>
        <w:ind w:right="-37"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"/>
        <w:ind w:right="-428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ПОРЯДОК ДЕНН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ння Голови зборів та Секретаря зборів, Лічильної комісії зборі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Створення </w:t>
            </w:r>
            <w:r>
              <w:rPr>
                <w:rStyle w:val="StrongEmphasis"/>
                <w:b w:val="false"/>
                <w:szCs w:val="24"/>
              </w:rPr>
              <w:t xml:space="preserve">об'єднання співвласників багатоквартирного будинку (надалі — об’єднання), </w:t>
            </w:r>
            <w:r>
              <w:rPr>
                <w:color w:val="000000"/>
                <w:szCs w:val="24"/>
              </w:rPr>
              <w:t xml:space="preserve">розгляд та </w:t>
            </w:r>
            <w:r>
              <w:rPr>
                <w:rStyle w:val="StrongEmphasis"/>
                <w:b w:val="false"/>
                <w:szCs w:val="24"/>
              </w:rPr>
              <w:t>затвердження його назв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Затвердження Статуту </w:t>
            </w:r>
            <w:r>
              <w:rPr>
                <w:rStyle w:val="StrongEmphasis"/>
                <w:b w:val="false"/>
                <w:szCs w:val="24"/>
              </w:rPr>
              <w:t>об'єдн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Вибори правління </w:t>
            </w:r>
            <w:r>
              <w:rPr>
                <w:rStyle w:val="StrongEmphasis"/>
                <w:b w:val="false"/>
                <w:szCs w:val="24"/>
              </w:rPr>
              <w:t>об'єдн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/>
            </w:pPr>
            <w:r>
              <w:rPr>
                <w:szCs w:val="24"/>
              </w:rPr>
              <w:t xml:space="preserve">Вибори ревізійної комісії </w:t>
            </w:r>
            <w:r>
              <w:rPr>
                <w:rStyle w:val="StrongEmphasis"/>
                <w:b w:val="false"/>
                <w:szCs w:val="24"/>
              </w:rPr>
              <w:t>об'єдн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йняття рішень про обрання уповноваженої особи (осіб) співвласників згідно Закону України «Про особливості здійснення права власності у багатоквартирному будинку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80" w:type="dxa"/>
            <w:tcBorders/>
          </w:tcPr>
          <w:p>
            <w:pPr>
              <w:pStyle w:val="TableContents"/>
              <w:ind w:right="142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Надання повноважень щодо підписання протоколу та інших документів  установчих зборів Об’єднання, Статуту Об’єднання та державної реєстрації Об’єднання.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</w:t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 першому питанню  порядку денного, проект рішення: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ти Головою установчих зборів власника кв. № ____ ________________, секретарем установчих зборів — власника кв. №  ____ __________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пропонував обрати Лічильну комісію в складі: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 _____________, якого обрати Головою  Лічильної комісії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ласника кв. № ____ ____________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93980</wp:posOffset>
                </wp:positionV>
                <wp:extent cx="223520" cy="1911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7.4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93980</wp:posOffset>
                </wp:positionV>
                <wp:extent cx="223520" cy="1911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7.4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2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По другому питанню  порядку денного, проект рішенн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ити об'єднання співвласників багатоквартир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будин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атвердити його назву “_______________”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3520" cy="1911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23520" cy="1911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223520" cy="1911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3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ьому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об'єднання співвласників багатоквартирного будинку “__________” в запропонованій редак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4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ому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правління об’єднання у кількості ____ осіб, персонально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_  __________,  якого обрати Головою правління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_  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5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ому  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ревізійну комісію об'єднання у кількості ___ осіб, персонально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 __________, якого обрати Головою ревізійної комісії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а кв. №  ___ __________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а кв. №  ___ __________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6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остому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уповноважених  осіб від співвласників згідно Закону України «Про особливості здійснення права власності у багатоквартирному будинку» у  наступному складі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  <w:t xml:space="preserve">власника кв. № _______________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власника кв. № _______________ 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власника кв. № _______________ 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уповноваженим особам будинку повноважень від імені власників, передбачених Законами України «Про особливості здійснення права власності у багатоквартирному будинку»  та  «Про житлово-комунальні послуги»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терміном припинення вказаних повноважень уповноважених осіб будинку, дату реєстрації як юридичної особи об’єднання співвласників зазначеного багатоквартирного будинк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7.</w:t>
      </w:r>
    </w:p>
    <w:p>
      <w:pPr>
        <w:pStyle w:val="Style16"/>
        <w:ind w:right="-3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му </w:t>
      </w:r>
      <w:r>
        <w:rPr>
          <w:rFonts w:cs="Times New Roman" w:ascii="Times New Roman" w:hAnsi="Times New Roman"/>
          <w:b/>
          <w:lang w:val="uk-UA"/>
        </w:rPr>
        <w:t>питанню  порядку денного, проект рішенн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вноваження представнику Установчих зборів _______________ підготувати, підписати та подати протокол установчих зборів Об’єднання, Статут Об’єднання та інші документи,  необхідні для державної реєстрації об'єднанн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3520" cy="1911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-10160</wp:posOffset>
                </wp:positionV>
                <wp:extent cx="223520" cy="1911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8pt;width:17.5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сував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"За":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"Проти":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Утримався»  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ind w:right="-3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ідпис власника (представника)</w:t>
            </w:r>
          </w:p>
          <w:p>
            <w:pPr>
              <w:pStyle w:val="Style16"/>
              <w:ind w:right="-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uk-UA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8:00Z</dcterms:created>
  <dc:creator>user</dc:creator>
  <dc:description/>
  <dc:language>en-US</dc:language>
  <cp:lastModifiedBy>official</cp:lastModifiedBy>
  <dcterms:modified xsi:type="dcterms:W3CDTF">2016-03-21T12:58:00Z</dcterms:modified>
  <cp:revision>2</cp:revision>
  <dc:subject/>
  <dc:title>Протокол №1</dc:title>
</cp:coreProperties>
</file>