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ласник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ртир та нежитлових приміщ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удин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о вул.. 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в м. Києві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повіщених 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2015 року о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b/>
          <w:sz w:val="24"/>
          <w:szCs w:val="24"/>
        </w:rPr>
        <w:t xml:space="preserve">-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адресою: місто Київ, вул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ала актова зала 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становчих зборів об’єднання співвласників вказаного багатоквартирного будинк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саме про ініціаторів його проведення дату, місце та час проведення, 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54"/>
        <w:gridCol w:w="5519"/>
        <w:gridCol w:w="2020"/>
        <w:gridCol w:w="2301"/>
        <w:gridCol w:w="3278"/>
      </w:tblGrid>
      <w:tr>
        <w:trPr>
          <w:trHeight w:val="78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квартири / НП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ізвище, ім'я, по батькові власника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(назва суб'єкта підприємницької діяльності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знайомлення  та одержанні повідомле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озписка в  ознайомленні  та одержанні повідомленн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Члени ініціативної груп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20"/>
        <w:jc w:val="left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4:00Z</dcterms:created>
  <dc:creator>user</dc:creator>
  <dc:description/>
  <dc:language>en-US</dc:language>
  <cp:lastModifiedBy>official</cp:lastModifiedBy>
  <dcterms:modified xsi:type="dcterms:W3CDTF">2016-03-21T12:54:00Z</dcterms:modified>
  <cp:revision>2</cp:revision>
  <dc:subject/>
  <dc:title>Список</dc:title>
</cp:coreProperties>
</file>