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uk-UA"/>
        </w:rPr>
        <w:t>Список членів</w:t>
        <w:br/>
        <w:t xml:space="preserve">об'єднання співвласників </w:t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багатоквартирного будинк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0" w:name="104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що розташований за адресою:</w:t>
      </w:r>
      <w:bookmarkEnd w:id="0"/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  <w:gridCol w:w="162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Номер квартири/ нежитлового приміщ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Прізвище, ім‘я, по-батькові власник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бо уповноваженої ним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Розмір загальної площі житлового чи нежитлового приміще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Частка житлового чи нежитлового приміщення у загальній площі житлових чи нежитлових приміщень будин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ідпис власника або уповноваженої ним особи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становчих зборів          _____________      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підпис)                     (ініціали та прізвище)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___" _____________ 20_ р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color w:val="000000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Andale Sans UI;Times New Roman" w:cs="Courier New"/>
      <w:color w:val="000000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user</dc:creator>
  <dc:description/>
  <dc:language>en-US</dc:language>
  <cp:lastModifiedBy>official</cp:lastModifiedBy>
  <dcterms:modified xsi:type="dcterms:W3CDTF">2016-03-21T13:00:00Z</dcterms:modified>
  <cp:revision>2</cp:revision>
  <dc:subject/>
  <dc:title>Список членів</dc:title>
</cp:coreProperties>
</file>