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4786" w:type="dxa"/>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ішенням Установчих збор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співвласни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гатоквартирного будинк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______» __________ 2015 р.,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токол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а правління ___________</w:t>
            </w:r>
          </w:p>
          <w:p>
            <w:pPr>
              <w:pStyle w:val="Normal"/>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48"/>
          <w:szCs w:val="48"/>
          <w:lang w:val="uk-UA"/>
        </w:rPr>
      </w:pPr>
      <w:r>
        <w:rPr>
          <w:rFonts w:cs="Times New Roman" w:ascii="Times New Roman" w:hAnsi="Times New Roman"/>
          <w:sz w:val="48"/>
          <w:szCs w:val="48"/>
          <w:lang w:val="uk-UA"/>
        </w:rPr>
      </w:r>
    </w:p>
    <w:p>
      <w:pPr>
        <w:pStyle w:val="Normal"/>
        <w:spacing w:lineRule="auto" w:line="240"/>
        <w:jc w:val="center"/>
        <w:rPr>
          <w:rFonts w:ascii="Times New Roman" w:hAnsi="Times New Roman" w:cs="Times New Roman"/>
          <w:b/>
          <w:b/>
          <w:bCs/>
          <w:sz w:val="56"/>
          <w:szCs w:val="56"/>
          <w:lang w:val="uk-UA"/>
        </w:rPr>
      </w:pPr>
      <w:r>
        <w:rPr>
          <w:rFonts w:cs="Times New Roman" w:ascii="Times New Roman" w:hAnsi="Times New Roman"/>
          <w:b/>
          <w:bCs/>
          <w:sz w:val="56"/>
          <w:szCs w:val="56"/>
          <w:lang w:val="uk-UA"/>
        </w:rPr>
        <w:t>СТАТУТ</w:t>
      </w:r>
    </w:p>
    <w:p>
      <w:pPr>
        <w:pStyle w:val="Normal"/>
        <w:spacing w:lineRule="auto" w:line="240"/>
        <w:jc w:val="center"/>
        <w:rPr>
          <w:rFonts w:ascii="Times New Roman" w:hAnsi="Times New Roman" w:cs="Times New Roman"/>
          <w:b/>
          <w:b/>
          <w:bCs/>
          <w:sz w:val="56"/>
          <w:szCs w:val="56"/>
          <w:lang w:val="uk-UA"/>
        </w:rPr>
      </w:pPr>
      <w:r>
        <w:rPr>
          <w:rFonts w:cs="Times New Roman" w:ascii="Times New Roman" w:hAnsi="Times New Roman"/>
          <w:b/>
          <w:bCs/>
          <w:sz w:val="56"/>
          <w:szCs w:val="56"/>
          <w:lang w:val="uk-UA"/>
        </w:rPr>
        <w:t>об'єднання співвласників</w:t>
      </w:r>
    </w:p>
    <w:p>
      <w:pPr>
        <w:pStyle w:val="Normal"/>
        <w:spacing w:lineRule="auto" w:line="240"/>
        <w:jc w:val="center"/>
        <w:rPr>
          <w:rFonts w:ascii="Times New Roman" w:hAnsi="Times New Roman" w:cs="Times New Roman"/>
          <w:b/>
          <w:b/>
          <w:bCs/>
          <w:sz w:val="56"/>
          <w:szCs w:val="56"/>
          <w:lang w:val="uk-UA"/>
        </w:rPr>
      </w:pPr>
      <w:r>
        <w:rPr>
          <w:rFonts w:cs="Times New Roman" w:ascii="Times New Roman" w:hAnsi="Times New Roman"/>
          <w:b/>
          <w:bCs/>
          <w:sz w:val="56"/>
          <w:szCs w:val="56"/>
          <w:lang w:val="uk-UA"/>
        </w:rPr>
        <w:t>багатоквартирного будинку</w:t>
      </w:r>
    </w:p>
    <w:p>
      <w:pPr>
        <w:pStyle w:val="Normal"/>
        <w:spacing w:lineRule="auto" w:line="240"/>
        <w:jc w:val="center"/>
        <w:rPr>
          <w:rFonts w:ascii="Times New Roman" w:hAnsi="Times New Roman" w:cs="Times New Roman"/>
          <w:b/>
          <w:b/>
          <w:bCs/>
          <w:sz w:val="56"/>
          <w:szCs w:val="56"/>
          <w:lang w:val="uk-UA"/>
        </w:rPr>
      </w:pPr>
      <w:r>
        <w:rPr>
          <w:rFonts w:cs="Times New Roman" w:ascii="Times New Roman" w:hAnsi="Times New Roman"/>
          <w:b/>
          <w:bCs/>
          <w:sz w:val="56"/>
          <w:szCs w:val="56"/>
          <w:lang w:val="uk-UA"/>
        </w:rPr>
        <w:t>«______________»</w:t>
      </w:r>
    </w:p>
    <w:p>
      <w:pPr>
        <w:pStyle w:val="Normal"/>
        <w:spacing w:lineRule="auto" w:line="240"/>
        <w:rPr>
          <w:rFonts w:ascii="Times New Roman" w:hAnsi="Times New Roman" w:cs="Times New Roman"/>
          <w:b/>
          <w:b/>
          <w:bCs/>
          <w:sz w:val="48"/>
          <w:szCs w:val="48"/>
          <w:lang w:val="uk-UA"/>
        </w:rPr>
      </w:pPr>
      <w:r>
        <w:rPr>
          <w:rFonts w:cs="Times New Roman" w:ascii="Times New Roman" w:hAnsi="Times New Roman"/>
          <w:b/>
          <w:bCs/>
          <w:sz w:val="48"/>
          <w:szCs w:val="48"/>
          <w:lang w:val="uk-UA"/>
        </w:rPr>
      </w:r>
    </w:p>
    <w:p>
      <w:pPr>
        <w:pStyle w:val="Normal"/>
        <w:spacing w:lineRule="auto" w:line="240"/>
        <w:rPr>
          <w:rFonts w:ascii="Times New Roman" w:hAnsi="Times New Roman" w:cs="Times New Roman"/>
          <w:b/>
          <w:b/>
          <w:bCs/>
          <w:sz w:val="48"/>
          <w:szCs w:val="48"/>
          <w:lang w:val="uk-UA"/>
        </w:rPr>
      </w:pPr>
      <w:r>
        <w:rPr>
          <w:rFonts w:cs="Times New Roman" w:ascii="Times New Roman" w:hAnsi="Times New Roman"/>
          <w:b/>
          <w:bCs/>
          <w:sz w:val="48"/>
          <w:szCs w:val="48"/>
          <w:lang w:val="uk-UA"/>
        </w:rPr>
      </w:r>
    </w:p>
    <w:p>
      <w:pPr>
        <w:pStyle w:val="Normal"/>
        <w:spacing w:lineRule="auto" w:line="24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b/>
          <w:bCs/>
          <w:sz w:val="28"/>
          <w:szCs w:val="28"/>
          <w:lang w:val="uk-UA"/>
        </w:rPr>
        <w:t>м. Київ 201</w:t>
      </w:r>
      <w:r>
        <w:rPr>
          <w:rFonts w:cs="Times New Roman" w:ascii="Times New Roman" w:hAnsi="Times New Roman"/>
          <w:b/>
          <w:bCs/>
          <w:sz w:val="28"/>
          <w:szCs w:val="28"/>
          <w:lang w:val="en-US"/>
        </w:rPr>
        <w:t>6</w:t>
      </w:r>
      <w:r>
        <w:rPr>
          <w:rFonts w:cs="Times New Roman" w:ascii="Times New Roman" w:hAnsi="Times New Roman"/>
          <w:b/>
          <w:bCs/>
          <w:sz w:val="28"/>
          <w:szCs w:val="28"/>
          <w:lang w:val="uk-UA"/>
        </w:rPr>
        <w:t xml:space="preserve"> рік</w:t>
      </w:r>
    </w:p>
    <w:p>
      <w:pPr>
        <w:pStyle w:val="Normal"/>
        <w:spacing w:lineRule="auto" w:line="240"/>
        <w:ind w:firstLine="5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ЕАМБУЛА</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Ми, власники квартир та нежитлових приміщень багатоквартирного будинку № ____ по _______________________________ в місті Києві (далі - багатоквартирний будинок), створили об’єднання співвласників багатоквартирного будинку для покращення якості комунальних послуг, захисту інтересів власників, використання для власних потреб прилеглої до будинку земельної ділянки, прагнучи спільного утримання багатоквартирного будинку.</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Назва і місцезнаходження об’єднання співвласників багатоквартирного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1. Об'єднання співвласників багатоквартирного будинку «______» (далі – Об'єднання), створено власниками квартир та нежитлових приміщень багатоквартирного будинку № _____ по _____________________ в місті Києві (далі - багатоквартирний будинок), відповідно до Законів України «Про об'єднання співвласників багатоквартирного будинку» i «Про особливості здійснення права власності у багатоквартирному будинк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цезнаходження об'єднання: будинок _____________, м. Київ,  Україна, </w:t>
      </w:r>
      <w:r>
        <w:rPr>
          <w:rFonts w:cs="Times New Roman" w:ascii="Times New Roman" w:hAnsi="Times New Roman"/>
          <w:sz w:val="28"/>
          <w:szCs w:val="28"/>
        </w:rPr>
        <w:t>__</w:t>
      </w:r>
      <w:r>
        <w:rPr>
          <w:rFonts w:cs="Times New Roman" w:ascii="Times New Roman" w:hAnsi="Times New Roman"/>
          <w:sz w:val="28"/>
          <w:szCs w:val="28"/>
          <w:lang w:val="uk-UA"/>
        </w:rPr>
        <w:t>.</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вне найменування Об'єднання українською мовою: Об'єднання співвласників багатоквартирного будинку "_____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е найменування Об'єднання українською мовою: ОСББ "______" .</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2. Об'єднання діє відповідно до Конституції України, Законів України «Про об'єднання співвласників багатоквартирного будинку», «Про особливості здійснення права власності у багатоквартирному будинку», Цивільного, Житлового, Земельного кодексів України, інших нормативно-правових актів України та цього Статуту.</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1.3. Об'єднання набуває статусу юридичної особи з моменту його державної реєстрації у порядку, встановленому Законом України «Про державну реєстрацію юридичних осіб та фізичних осіб – підприємців».</w:t>
      </w:r>
    </w:p>
    <w:p>
      <w:pPr>
        <w:pStyle w:val="Normal"/>
        <w:spacing w:lineRule="auto" w:line="24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 моменту набуття статусу юридичної особи Об'єднання може від власного імені виступати учасником правовідносин, набувати майнові та особисті немайнові права, бути позивачем у суді; відкривати банківські рахунки згідно з чинним законодавством України; мати відокремлене майно і самостійний баланс, печатку зі своїм найменуванням, штампи, символіку та інші реквізити, зразки яких затверджуються правлінням Об'єднання.</w:t>
      </w:r>
    </w:p>
    <w:p>
      <w:pPr>
        <w:pStyle w:val="Normal"/>
        <w:spacing w:lineRule="auto" w:line="240" w:before="0" w:after="0"/>
        <w:ind w:firstLine="567"/>
        <w:jc w:val="both"/>
        <w:rPr/>
      </w:pPr>
      <w:r>
        <w:rPr>
          <w:rFonts w:cs="Times New Roman" w:ascii="Times New Roman" w:hAnsi="Times New Roman"/>
          <w:sz w:val="28"/>
          <w:szCs w:val="28"/>
          <w:lang w:val="uk-UA"/>
        </w:rPr>
        <w:t xml:space="preserve">1.4. Об'єднання може за рішенням  загальних зборів Об’єднання </w:t>
      </w:r>
      <w:r>
        <w:rPr>
          <w:rFonts w:cs="Times New Roman" w:ascii="Times New Roman" w:hAnsi="Times New Roman"/>
          <w:color w:val="000000"/>
          <w:sz w:val="28"/>
          <w:szCs w:val="28"/>
          <w:lang w:val="uk-UA" w:eastAsia="uk-UA"/>
        </w:rPr>
        <w:t xml:space="preserve"> вступати до    асоціацій  об’єднань  співвласників багатоквартирних будинків</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 Об'єднання може здійснювати господарську діяльність для забезпечення власних потреб безпосередньо або шляхом укладання договорів з фізичним/ти та юридичними особами.</w:t>
      </w:r>
    </w:p>
    <w:p>
      <w:pPr>
        <w:pStyle w:val="Normal"/>
        <w:spacing w:lineRule="auto" w:line="240" w:before="0" w:after="0"/>
        <w:ind w:firstLine="567"/>
        <w:jc w:val="both"/>
        <w:rPr/>
      </w:pPr>
      <w:r>
        <w:rPr>
          <w:rFonts w:cs="Times New Roman" w:ascii="Times New Roman" w:hAnsi="Times New Roman"/>
          <w:sz w:val="28"/>
          <w:szCs w:val="28"/>
          <w:lang w:val="uk-UA"/>
        </w:rPr>
        <w:t>1.6. Об'єднання   є неприбутковою організацією і не має на меті одержання прибутку для його розподілу між співвласниками, членами органів управління, іншими пов’язаними з ними особами, а також серед працівників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7. Об'єднання відповідає за своїми зобов'язаннями коштами і майном об'єднання, від свого імені набуває майнові і немайнові права та обов'язки, виступає позивачем та відповідачем у суді. Об'єднання не несе відповідальності за зобов'язаннями співвлас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8. Майно Об'єднання утворюється з:</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майна,  переданого йому співвласниками  у власніст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одержаних дох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іншого майна, набутого на підставах, не заборонених законом.</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 xml:space="preserve">Майно, придбане Об’єднанням за рахунок внесків та платежів </w:t>
        <w:br/>
        <w:t>співвласників, є їхньою спільною власністю.</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ListParagraph"/>
        <w:numPr>
          <w:ilvl w:val="0"/>
          <w:numId w:val="2"/>
        </w:numPr>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а створення, завдання і предмет діяльності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Метою створення Об'єднання є забезпечення і захисту прав співвласників   та дотримання ними своїх обов'язків, належного утримання та використання спільного майна Об'єднання, своєчасного надходження коштів від співвласників багатоквартирного та мешканців багатоквартирного будинку для сплати всіх платежів, передбачених законодавством та цим Статуто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2. Завданням Об'єднання є забезпеч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належного утримання будинку та прибудинкової територ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еалізації прав власників приміщень  будинку  на володіння , користування та  розпорядження спільним    май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співвласникам  Об'єднання в отриманні житлово-комунальних та інших послуг    належної  якості за обґрунтованими ціна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співвласникам Об'єднання своїх зобов'язань, пов'язаних з діяльністю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дійснення господарської діяльності для забезпечення власних потре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3. Предметом діяльності Об'єднання є:</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утримання і використання спільного майна Об’єднання, для сприяння власникам квартир та/або нежитлових приміщень багатоквартирного будинку використання їх власного майна;</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ав, представлення інтересів співвласників у судах, органах державної влади і органах влади Автономної Республіки Крим, органах місцевого самоврядування, на підприємствах, в установах та організаціях незалежно від форми власност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органів управління, визначення їх структури, умов і розмірів оплати їх діяльності;</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икання зборів представників для оперативного вирішення нагальних питань, що належать до компетенції загальних зборів; </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мати рішення щодо надходження та витрати коштів Об'єднанн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контролю за своєчасною сплатою внесків і платежів, оплати житлово-комунальних послуг;</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орядку та правил користування спільним майном відповідно до статуту Об'єднанн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кладення договорів, угод та інших правочині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підрядника, укладення договорів про управління та експлуатацію, обслуговування, реконструкцію, реставрацію, проведення поточного і капітального ремонтів, технічного переоснащення майна з будь-яким суб’єктом господарюванн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порядку сплати, переліку та розмірів внесків і платежів  спiввласниками, у тому числі відрахувань до резервного і ремонтного фонді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необхідних заходів впливу до спiввласникiв, які не виконують своїх обов'язкі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ення кошторису, балансу Об'єднання та річного звіт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ь про заснування інших юридичних осіб або участь у інших юридичних особах;</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допоміжних приміщень у багатоквартирному будинку для потреб органів управління Об'єднанн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ання спільного майна для  розміщення реклами;</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сервітутів, передавати в оренду допоміжні приміщення та інше спільне майно Об’єднанн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ь про зведення господарських споруд;</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ь про замовлення та/або виконання робіт з капітального ремонту, реконструкції прибудинкової території, багатоквартирного будинку  і належних до нього будівель та споруд, що необхідні для обслуговування багатоквартирного будинку та задоволення житлових, соціальних і побутових потреб власників (співвласників) та наймачів (орендарів) квартир, а також нежитлових приміщень, розташованих у багатоквартирному будинку;</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агатоквартирного будинку повністю або частково асоціації або управителю;</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є (до їх укладення) погодження умов договорів, укладених на суму, що перевищує зазначену в статуті об'єднання,  предметом яких є цінні папери, майнові права або спільне майно співвласників чи їх частина;</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мання на баланс майна;</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виконання статутних завдань здійснення господарчого забезпечення своєї діяльності у порядку, визначеному законом;</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рішень  про списання боргів співвласників;</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питань, шляхом прийняття рішень або у інших правових формах, про право власності або право постійного користування співвласниками земельною ділянкою, на якій розташований багатоквартирний будинок та його прибудинкова територія;</w:t>
      </w:r>
    </w:p>
    <w:p>
      <w:pPr>
        <w:pStyle w:val="Normal"/>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я питань, шляхом прийняття рішень або у інших правових формах, про право власності або право тимчасового використання, користування співвласниками будівель та споруди, що необхідні для обслуговування багатоквартирного будинку та задоволення житлових, соціальних і побутових потреб власників (співвласників) та наймачів (орендарів) квартир, а також нежитлових приміщень, розташованих у багатоквартирному будинку;</w:t>
      </w:r>
    </w:p>
    <w:p>
      <w:pPr>
        <w:pStyle w:val="ListParagraph"/>
        <w:numPr>
          <w:ilvl w:val="0"/>
          <w:numId w:val="1"/>
        </w:numPr>
        <w:spacing w:lineRule="auto" w:line="240" w:before="0" w:after="0"/>
        <w:jc w:val="both"/>
        <w:rPr/>
      </w:pPr>
      <w:r>
        <w:rPr>
          <w:rFonts w:cs="Times New Roman" w:ascii="Times New Roman" w:hAnsi="Times New Roman"/>
          <w:sz w:val="28"/>
          <w:szCs w:val="28"/>
          <w:lang w:val="uk-UA"/>
        </w:rPr>
        <w:t>злиття з іншими об'єднаннями співвласників багатоквартирних будинків.</w:t>
      </w:r>
    </w:p>
    <w:p>
      <w:pPr>
        <w:pStyle w:val="ListParagraph"/>
        <w:numPr>
          <w:ilvl w:val="0"/>
          <w:numId w:val="1"/>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рішення загальних зборів Об’єднання – входити до Асоціацій об’єднань, делегування асоціації, до якої входить Об'єднання, частини повноважень своїх органів управлі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2"/>
        </w:numPr>
        <w:spacing w:lineRule="auto" w:line="24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атутні органи Об’єднання, їх повноваження та порядок формув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ами управління Об'єднання 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і збори співвласників  </w:t>
        <w:tab/>
        <w:tab/>
        <w:t>– вищий орган Об'єд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ління                                     </w:t>
        <w:tab/>
        <w:t>– виконавчий орган Об'єд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візійна комісія (аудитор)                – контролюючий орган Об'єд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1 Вищим органом управління Об'єднання є Загальні збори співвлас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 співвласників скликаються і проводяться згідно з вимогами цього Статуту та чинного законодавства</w:t>
      </w:r>
      <w:r>
        <w:rPr>
          <w:rFonts w:cs="Times New Roman" w:ascii="Times New Roman" w:hAnsi="Times New Roman"/>
          <w:color w:val="000000"/>
          <w:sz w:val="28"/>
          <w:szCs w:val="28"/>
          <w:lang w:val="uk-UA" w:eastAsia="uk-UA"/>
        </w:rPr>
        <w:t>,  не рідше одного разу на рі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а та обов’язки співвласників в розумінні цього Статуту мають  фізичні та юридичні особи, які є власниками квартир та нежитлових приміщень багатоквартирного будинку. Дане положення поширюється також на осіб, які набули право власності на  вказані приміщення за час шлюбу (спільна сумісна власність подружж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і особи, реалізуючи свої права як співвласника будинку, мають всі права співвласника, передбачені цим Статутом та чинним законодавством, зокрема, брати участь в загальних зборах, обирати та бути обраними до статутних органів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здійсненні ними прав співвласника, презюмується згода іншого співвласника, а прийняте ними р</w:t>
      </w:r>
      <w:bookmarkStart w:id="0" w:name="n340"/>
      <w:bookmarkStart w:id="1" w:name="n339"/>
      <w:bookmarkEnd w:id="0"/>
      <w:bookmarkEnd w:id="1"/>
      <w:r>
        <w:rPr>
          <w:rFonts w:cs="Times New Roman" w:ascii="Times New Roman" w:hAnsi="Times New Roman"/>
          <w:sz w:val="28"/>
          <w:szCs w:val="28"/>
          <w:lang w:val="uk-UA"/>
        </w:rPr>
        <w:t xml:space="preserve">ішення </w:t>
      </w:r>
      <w:bookmarkStart w:id="2" w:name="n341"/>
      <w:bookmarkEnd w:id="2"/>
      <w:r>
        <w:rPr>
          <w:rFonts w:cs="Times New Roman" w:ascii="Times New Roman" w:hAnsi="Times New Roman"/>
          <w:sz w:val="28"/>
          <w:szCs w:val="28"/>
        </w:rPr>
        <w:t>створює обов'язки для другого з подружжя</w:t>
      </w:r>
      <w:r>
        <w:rPr>
          <w:rFonts w:cs="Times New Roman" w:ascii="Times New Roman" w:hAnsi="Times New Roman"/>
          <w:sz w:val="28"/>
          <w:szCs w:val="28"/>
          <w:lang w:val="uk-UA"/>
        </w:rPr>
        <w:t>.</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Рішення  приймається  шляхом  поіменного голос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 xml:space="preserve">Рішення  вважається прийнятим, якщо за нього проголосували </w:t>
      </w:r>
      <w:r>
        <w:rPr>
          <w:rFonts w:cs="Times New Roman" w:ascii="Times New Roman" w:hAnsi="Times New Roman"/>
          <w:sz w:val="28"/>
          <w:szCs w:val="28"/>
          <w:lang w:val="uk-UA"/>
        </w:rPr>
        <w:t xml:space="preserve"> власники квартир та/ або нежитлових приміщень, площа яких разом перевищує 50% загальної площі всіх  квартир  та нежитлових приміщень.</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Якщо в результаті проведення загальних зборів для прийняття рішення не   набрано кількості голосів "за" або "проти", проводиться письмове опитування  серед  співвласників,  які  не голосували на загальних  зборах.  </w:t>
      </w:r>
    </w:p>
    <w:p>
      <w:pPr>
        <w:pStyle w:val="Normal"/>
        <w:spacing w:lineRule="auto" w:line="240" w:before="0" w:after="0"/>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Письмове  опитування співвласників проводиться протягом  15  календарних днів з дати проведення загальних зборів. </w:t>
      </w:r>
    </w:p>
    <w:p>
      <w:pPr>
        <w:pStyle w:val="Normal"/>
        <w:spacing w:lineRule="auto" w:line="240" w:before="0" w:after="0"/>
        <w:ind w:firstLine="567"/>
        <w:jc w:val="both"/>
        <w:rPr/>
      </w:pPr>
      <w:r>
        <w:rPr>
          <w:rFonts w:cs="Times New Roman" w:ascii="Times New Roman" w:hAnsi="Times New Roman"/>
          <w:color w:val="000000"/>
          <w:sz w:val="28"/>
          <w:szCs w:val="28"/>
          <w:lang w:val="uk-UA" w:eastAsia="uk-UA"/>
        </w:rPr>
        <w:t>Якщо  протягом  цього  строку  необхідну кількість голосів "за" не набрано, рішення вважаються неприйнятими.</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uk-UA"/>
        </w:rPr>
        <w:t>Під час  підрахунку  голосів  враховуються  і голоси, подані співвласниками під  час  проведення  загальних  зборів,  і голоси, подані під час письмового  опитування. Рішення  оформляється  особистим підписом кожного, хто  проголосував, із зазначенням результату голосування ("за" або "пр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загальних зборів, прийняте відповідно до цього Статуту, є обов’язковим для всіх співвласників. Рішення загальних зборів оприлюднюєтьс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іввласники мають право знайомитися з рішеннями (протоколами) загальних зборів, затвердженими такими рішеннями документами та робити з них копії, завчасно попередивши про це виконавчий орган.</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2. Виключна компетенція Загальних зборів співвлас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твердження і внесення змін до цього Стату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обрання членів Правління Об'єднання та Голови Правління, членів Ревізійної комісії, представників співвлас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питання про використання неподільного та загального май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надання попередньої згоди (погодження умов) на укладення  кредитних договорів/угод, якщо їх сума перевищує 100 000,00 (сто тисяч) грив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надання попередньої згоди (погодження умов) на укладення договорів/ угод про заставу майна Об'єднання, договорів/угод про передачу майна Об'єднання в лізинг та договорів/угод про поручительство та/ або гарантію на будь-яку сум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надання попередньої згоди на укладення договорів (погодження умов) на суму, що перевищує 500 000,00 (п’ятсот тисяч) гривен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атвердження кошторису, балансу Об'єднання та річного зві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8) визначення порядку сплати, переліку та розмірів внесків і платежів співвлас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рийняття рішення про реконструкцію та ремонт багатоквартирного будинку або про зведення господарських споруд;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0) визначення розміру матеріального та іншого заохочення голови та членів 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 визначення обмежень на користування спільним майн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 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агатоквартирного будинку повністю або частково асоці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 прийняття рішень про заснування інших юридичних осіб або участь у товариств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 прийняття рішень про обрання представників від Об’єднання, яким зборами надаються відповідні повноваження щодо оперативного вирішення нагальних питань шляхом скликання зборів представників співвласників.</w:t>
      </w:r>
    </w:p>
    <w:p>
      <w:pPr>
        <w:pStyle w:val="Normal"/>
        <w:spacing w:lineRule="auto" w:line="240" w:before="0" w:after="0"/>
        <w:ind w:firstLine="567"/>
        <w:jc w:val="both"/>
        <w:rPr/>
      </w:pPr>
      <w:bookmarkStart w:id="3" w:name="o159"/>
      <w:bookmarkStart w:id="4" w:name="o158"/>
      <w:bookmarkEnd w:id="3"/>
      <w:bookmarkEnd w:id="4"/>
      <w:r>
        <w:rPr>
          <w:rFonts w:cs="Times New Roman" w:ascii="Times New Roman" w:hAnsi="Times New Roman"/>
          <w:b/>
          <w:bCs/>
          <w:sz w:val="28"/>
          <w:szCs w:val="28"/>
          <w:lang w:val="uk-UA" w:eastAsia="en-US"/>
        </w:rPr>
        <w:t>3.3. Повноваження Правління Об’єднання та порядок формування Правління Об’єднан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Керівництво поточною діяльністю Об'єднання здійснює його Правління. </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компетенції Правління належить: </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підготовка кошторису, балансу квартальних та річного звіту Об'єднання</w:t>
      </w:r>
      <w:r>
        <w:rPr>
          <w:rFonts w:cs="Times New Roman" w:ascii="Times New Roman" w:hAnsi="Times New Roman"/>
          <w:color w:val="0000FF"/>
          <w:sz w:val="28"/>
          <w:szCs w:val="28"/>
          <w:lang w:val="uk-UA" w:eastAsia="en-US"/>
        </w:rPr>
        <w:t>;</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здійснення контролю за своєчасною сплатою співвласниками Об'єднання внесків і платежів та вжиття заходів щодо стягнення заборгованості згідно з чинним законодавством;</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розпорядження коштами Об'єднання відповідно до затвердженого загальними зборами Об'єднання кошторису;</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укладення договорів про виконання робіт, надання послуг та здійснення контролю за їх виконанням;</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ведення діловодства, бухгалтерського обліку та звітності про діяльність об'єднан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6) скликання та організація проведення Загальних зборів співвласників   або зборів представників співвласників Об'єднання; </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 призначення письмового опитування співвласників та утворення відповідної комісії для його проведен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прийняття рішень про укладення договорів в межах своїх повноважень;</w:t>
      </w:r>
    </w:p>
    <w:p>
      <w:pPr>
        <w:pStyle w:val="Normal"/>
        <w:spacing w:lineRule="auto" w:line="240" w:before="0" w:after="0"/>
        <w:ind w:firstLine="567"/>
        <w:jc w:val="both"/>
        <w:rPr>
          <w:rFonts w:ascii="Times New Roman" w:hAnsi="Times New Roman" w:cs="Times New Roman"/>
          <w:sz w:val="28"/>
          <w:szCs w:val="28"/>
          <w:lang w:val="uk-UA" w:eastAsia="en-US"/>
        </w:rPr>
      </w:pPr>
      <w:bookmarkStart w:id="5" w:name="BM106"/>
      <w:bookmarkStart w:id="6" w:name="BM105"/>
      <w:bookmarkStart w:id="7" w:name="BM102"/>
      <w:bookmarkEnd w:id="5"/>
      <w:bookmarkEnd w:id="6"/>
      <w:bookmarkEnd w:id="7"/>
      <w:r>
        <w:rPr>
          <w:rFonts w:cs="Times New Roman" w:ascii="Times New Roman" w:hAnsi="Times New Roman"/>
          <w:sz w:val="28"/>
          <w:szCs w:val="28"/>
          <w:lang w:val="uk-UA" w:eastAsia="en-US"/>
        </w:rPr>
        <w:t>9) визначати порядок користування, виділення коштів з  резервного та ремонтного фондів.</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 прийняття рішень про проведення Об’єднанням заліку витрат (ремонт спільної власності, надання послуг тощо) в рахунок сплати, визначених рішенням Загальних зборов Об’єднання, внесків і платежів співвласників. Ці витрати повинні бути  попередньо письмово узгоджені з Правлінням Об’єднання та підтверджені документально (акти виконаних робіт, накладні, чеки контрольно-касового апарату, тощо). Заборонено проводити залік без рішення ревізійної комісії,  яка перевіряє вартість (ціну) витрат (їх відповідність ринковими цінами, кількісне вираження ) і підтверджує фактичне виконання ремонту, послуг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авління Об'єднання та Голову правління обирають загальні збори співвласників.</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Правління Об'єднання  приймає рiшення на своїх засiданнях в порядку передбаченому цим Статутом. </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Правління Об'єднання проводиться не менше ніж один раз на три місяці.</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rPr>
        <w:t>Голова правління забезпечує виконання рішень загальних зборів та рішень Правління, діє без доручення від імені Об'єднання, укладає в межах своєї компетенції угоди, розпоряджається коштами Об'єднання відповідно до затвердженого кошторису.</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сідання Правління Об'єднання є правомочним, якщо на ньому присутні більше половини членів Правління Об'єднан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жен член Правління Об'єднання при голосуваннi має один голос.</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Рішення Правління Об'єднання приймається простою більшістю голосів присутніх на засіданні членів  Правління Об'єднання, але не менше ____. </w:t>
      </w:r>
      <w:r>
        <w:rPr>
          <w:rFonts w:cs="Times New Roman" w:ascii="Times New Roman" w:hAnsi="Times New Roman"/>
          <w:sz w:val="28"/>
          <w:szCs w:val="28"/>
          <w:lang w:val="uk-UA"/>
        </w:rPr>
        <w:t xml:space="preserve">При рівності голосів прийнятим вважається рішення, за яке проголосував Голова </w:t>
      </w:r>
      <w:r>
        <w:rPr>
          <w:rFonts w:cs="Times New Roman" w:ascii="Times New Roman" w:hAnsi="Times New Roman"/>
          <w:sz w:val="28"/>
          <w:szCs w:val="28"/>
          <w:lang w:val="uk-UA" w:eastAsia="en-US"/>
        </w:rPr>
        <w:t>Правлін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сідання Правління скликається  Головою Правління Об'єднання, або на вимогу не менше двох членів Правління, чи за ініціативою Ревізійної комісії чи за  </w:t>
      </w:r>
      <w:r>
        <w:rPr>
          <w:rFonts w:cs="Times New Roman" w:ascii="Times New Roman" w:hAnsi="Times New Roman"/>
          <w:sz w:val="28"/>
          <w:szCs w:val="28"/>
          <w:lang w:val="uk-UA"/>
        </w:rPr>
        <w:t xml:space="preserve"> вимогою співвласників (не менше 20% (двадцяти відсотків) власників загальної площі всіх квартир або нежитлових приміщень багатоквартирного будинку, у якому створене Об’єднан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сідання Правління веде Голова Правління, за його відсутності – заступник Голова Правління. </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 умови відсутності обох – кандидатура головуючого визначається голосуванням (простою більшістю голосів присутніх на засіданні членів  Правління Об'єднання, але не менше двох).</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ішення Правління Об'єднання оформлюється протоколом засідання, який підписуються Головою Правління Об'єднання та скріпляється печаткою Об'єднання.</w:t>
      </w:r>
    </w:p>
    <w:p>
      <w:pPr>
        <w:pStyle w:val="Normal"/>
        <w:spacing w:lineRule="auto" w:line="240" w:before="0" w:after="0"/>
        <w:ind w:firstLine="567"/>
        <w:jc w:val="both"/>
        <w:rPr>
          <w:rFonts w:ascii="Times New Roman" w:hAnsi="Times New Roman" w:cs="Times New Roman"/>
          <w:b/>
          <w:b/>
          <w:bCs/>
          <w:sz w:val="28"/>
          <w:szCs w:val="28"/>
          <w:lang w:val="uk-UA" w:eastAsia="en-US"/>
        </w:rPr>
      </w:pPr>
      <w:bookmarkStart w:id="8" w:name="BM117"/>
      <w:bookmarkStart w:id="9" w:name="BM116"/>
      <w:bookmarkStart w:id="10" w:name="BM115"/>
      <w:bookmarkStart w:id="11" w:name="BM114"/>
      <w:bookmarkStart w:id="12" w:name="BM112"/>
      <w:bookmarkStart w:id="13" w:name="BM111"/>
      <w:bookmarkStart w:id="14" w:name="BM110"/>
      <w:bookmarkStart w:id="15" w:name="BM109"/>
      <w:bookmarkEnd w:id="8"/>
      <w:bookmarkEnd w:id="9"/>
      <w:bookmarkEnd w:id="10"/>
      <w:bookmarkEnd w:id="11"/>
      <w:bookmarkEnd w:id="12"/>
      <w:bookmarkEnd w:id="13"/>
      <w:bookmarkEnd w:id="14"/>
      <w:bookmarkEnd w:id="15"/>
      <w:r>
        <w:rPr>
          <w:rFonts w:cs="Times New Roman" w:ascii="Times New Roman" w:hAnsi="Times New Roman"/>
          <w:b/>
          <w:bCs/>
          <w:sz w:val="28"/>
          <w:szCs w:val="28"/>
          <w:lang w:val="uk-UA" w:eastAsia="en-US"/>
        </w:rPr>
        <w:t>3.4. Голова Правління Об'єднання :</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 забезпечує виконання рішень Загальних зборів співвласників Об'єднання та рішень Правлін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2) розпоряджається майном i грошовими коштами Об'єднання  в межах, визначених цим Статутом i рішеннями Загальних зборів співвласників Об'єднан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3) затверджує внутрішні документи, що визначають виробничу, технологічну та трудову дисципліну;</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забезпечує виконання кошторису, виробничих програм, договірних та інших зобов'язань, що взяті Об’єднанням;</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скликає засідання Правління, визначає їхній порядок денний та головує на них;</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6) розподіляє обов’язки між членами Правлін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 приймає на роботу i звільняє з роботи працівників Об'єднання  у відповідності з діючим законодавством України та з урахуванням особливостей, передбачених цим Статутом, укладає трудові Договори від імені Об'єднан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8) затверджує посадові інструкції працівників Об'єднання, контролює службову діяльність всіх посадових осіб Об'єднання, керівників пiдроздiлiв та спеціалістів;</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9) самостійно укладає будь-які договори i угоди в межах повноважень, передбачених цим Статутом;</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0)  підписує зовнiшньоекономiчнi договори (контракти) в порядку, встановленому діючим законодавством України;</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1) представляє i захищає інтереси Об'єднання  у відносинах з органами державної влади i упpавлiння, юридичними i фізичними особами;</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2) видає довіреності, приймає рішення про службові відрядження працівників Об'єднання , в тому числі за межі України;</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3) видає накази з будь-яких питань діяльності Об'єднання, віднесених до його компетенції;</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4) заохочує працівників Об'єднання та накладає на них стягнення у відповідності з діючим законодавством України;</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15) відкриває (зариває) поточні, валютні та інші рахунки Об'єднання  в банківських установах, користується правом першого підпису на всіх банківських документах;                           </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6) здійснює контроль за правильністю використання фондів Об'єднання, дотриманням фінансової та касової дисципліни;</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7) здійснює контроль за дотриманням встановлених правил оформлення, приймання, відпускання матеріальних цінностей;</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18) приймає рішення з інших питань, що пов'язанi з діяльністю Об'єднання  i  відносяться до його компетенції (делеговані йому або правлінню Об’єднання) відповідно до цього Статуту на підставі рішень Загальних зборів співвласників Об'єднання або рішення Правлін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У відсутності Голови Правління його обов'язки виконує заступник, він призначається Головою Правління Об'єднання зі складу Правління Об’єднан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олова правління забезпечує виконання рішень загальних зборів співвласників та рішень Правління, діє без доручення від імені об'єднання, укладає в межах своєї компетенції угоди, розпоряджається коштами об'єднання відповідно до затвердженого кошторису.</w:t>
      </w:r>
    </w:p>
    <w:p>
      <w:pPr>
        <w:pStyle w:val="Normal"/>
        <w:spacing w:lineRule="auto" w:line="240" w:before="0" w:after="0"/>
        <w:ind w:firstLine="567"/>
        <w:jc w:val="both"/>
        <w:rPr/>
      </w:pPr>
      <w:r>
        <w:rPr>
          <w:rFonts w:cs="Times New Roman" w:ascii="Times New Roman" w:hAnsi="Times New Roman"/>
          <w:sz w:val="28"/>
          <w:szCs w:val="28"/>
          <w:lang w:val="uk-UA" w:eastAsia="en-US"/>
        </w:rPr>
        <w:t xml:space="preserve">У випадку ігнорування (невиконання) Головою Правління Об'єднання рішень Загальних зборів, Правління, Ревізійної комісії Об'єднання, що може призвести до нанесенню Об'єднанню матеріальних збитків, пошкодження загального та неподільного майна – Правління має право на засіданні Правління не менше ніж чотирма голосами, оголосити недовіру Голові Правління, обрати з членів Правління тимчасово виконуючого обов’язки Голови правління на строк не більше 30 календарних днів та невідкладно скликати Загальні збори. </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єднання доручає Правлінню в межах повноважень, визначених статутом:</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изначати підрядника, укладати договори про управління, експлуатацію, обслуговування і ремонт майна, договори про участь в витратах на утримання прибудинкової території з будь-якою/ яким суб’єктом господарювання  відповідно до статуту та законодавства;</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укладати договори з виробниками та/або постачальниками та/або уповноваженими ними суб’єктами господарської діяльності з надання  централізованих послуг: енергопостачання, газопостачання, централізованого опалення, централізованого постачання холодної води, централізованого постачання гарячої води, послуг з водовідведення, з використанням внутрішніх мереж будинку</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дійснювати контроль за своєчасною сплатою внесків та платежів;</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едення діловодства, бухгалтерського обліку та звітності про діяльність Об'єднан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кликання та організація проведення загальних зборів співвласників;</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изначення письмового опитування співвласників та утворення відповідної комісії для його проведен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у порядку, передбаченому цим статутом та законодавством України, Правління Об'єднання може здійснювати страхування спільного майна від будь-яких видів ризику та прямих збитків;</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ахищати права, представляти інтереси співвласників у судах, органах державної влади і органах влади Автономної Республіки Крим, органах місцевого самоврядування, на підприємствах, в установах та організаціях незалежно від форми власності;</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а рішенням Правління використовувати приміщення в  багатоквартирному будинку для потреб органів управління Об'єднан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робити співвласникам та особам що проживають у багатоквартирному  будинку  попередження про порушення ними статутних або інших законних вимог і вимагати їх дотримання, накладати штрафні санкції, пені;</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а рішенням правління встановлювати розмір штрафних санкцій,  пені -  однак не  більше розміру встановленого чинним законодавством України.</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водити контроль технічного стану та перевірку показань лічильників (засобів обліку) у власників приміщень та житлових квартир;</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укладати договори з абонентського обліку та обслуговування лічильників - засобів обліку (теплової енергії, холодної води, гарячої води, електроенергії, газу);</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имагати відшкодування збитків, завданих спільному майну багатоквартирного будинку з вини співвласника (власника) або інших осіб, які користуються його власністю, що входить до складу Об’єднання, в тому числі у судовому порядку;</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имагати від співвласників (власників) приміщень своєчасної та у повному обсязі сплати всіх установлених законом, Статутом та рішеннями Правління платежів, зборів і внесків, штрафів та пені, а також відрахувань до резервного і ремонтного фондів;</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вертатись до суду з позовом про звернення стягнення на майно та кошти співвласників (власників) та осіб що користуються спільним майном, які відмовляються відшкодовувати завдані збитки, своєчасно та у повному обсязі сплачувати всі встановлені законодавством, Статутом та рішеннями Правління платежі і внески, штрафи та пеню, а також відрахування до резервного і ремонтного фондів Об’єднан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інші права відповідно до цього Статуту і рішень загальних зборів Об'єднання.</w:t>
      </w:r>
    </w:p>
    <w:p>
      <w:pPr>
        <w:pStyle w:val="Normal"/>
        <w:spacing w:lineRule="auto" w:line="240" w:before="0" w:after="0"/>
        <w:ind w:firstLine="567"/>
        <w:jc w:val="both"/>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t>3.5.      Порядок формування Правління Об’єднання.</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олова Правління та члени Правління обираються на загальних зборах Об'єднання з числа співвласників в кількості  _____ осіб строком на _____ роки.</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авління має право приймати рішення з усіх питань діяльності Об'єднання, за винятком тих, які належать до виключної компетенції Загальних зборів.</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вноваження Голови правління та членів Правління припиняються після затвердження загальними зборами співвласників нового складу (повністю або частково) Правління, припинення права власності на квартиру/ нежитлове приміщення,  смерті.</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3.6. Повноваження Ревізійної комісії (аудитора) та порядок формування Ревізійної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здійснення контролю за фінансово-господарською діяльністю Правління Об'єднання з числа співвласників  Об'єднання на загальних зборах  Об'єднання обирається Ревізійна комісія, яка складається з 3 (трьох) осіб строком на 3 (три) роки, або приймається рішення про залучення  аудитор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ипадку обрання аудитора він приймає рішення з усіх питань діяльності Ревізійної комісії одноособо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своїй діяльності Ревiзiйна комісія (аудитор) керується діючим законодавством України, цим Статутом, внутрішніми нормативними актами Об'єднання  та piшеннями органів упpавлiння Об'єднання, прийнятими в межах їх компетен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вiзiйна комісія (аудитор) здійснює свою діяльність шляхом проведення перевірок (ревізій), а також службових pозслiдувань за фактами виявлених поруш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и фінансово-господарської діяльності Об'єднання  проводяться ревізійною комiсiєю (аудитором) за дорученням Загальних збоpiв співвласників, рішень Правління або за її власною ініціативо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вiзiйнiй комісії (аудитору) Об'єднання  повинні  бути подані всі матеріали, бухгалтерські або інші документи i особисті пояснення посадових осіб на її вимог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вiзiйна комісія (аудитор) доповідає (в письмовому вигляді) про результати проведених нею перевірок Загальним зборам співвласників та Голові Правління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вiзiйна комісія (аудитор) складає висновки за piчними звітами i балансами. Без висновків Ревiзiйної комісії (аудитора) Загальні збори Об’єднання не мають права затверджувати річний баланс.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вiзiйна комісія (аудитор) зобов'язана вимагати позачергового скликання Загальних збоpiв Об’єднання, якщо виникла загроза суттєвим інтересам  Об'єднання чи виявлені зловживання посадових осіб органів упpавлiння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вiзiйна комісія (аудитор) вирішує питання, вiднесенi до її компетенції на своїх засіданнях.  Засідання Ревізійної комісії  (аудитора) проводяться по мірі необхідності, але не рідше одного разу на квартал.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обрання Ревізійної комісії, Голова Ревізійної комісії визначає місце та час засідання i в письмовій фоpмi повідомляє про це членів Ревізійної комісії не менше ніж за тиждень до дати скликання. В повiдомленнi обов'язково вказується порядок денний засід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Ревізійної комісії вважається правомочним, якщо в ньому приймали участь не менш двох  членів Ревізійної коміс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евізійної комісії приймаються простою більшістю голосів але не менше, ніж 2 голоси. Кожний член Ревізійної комісії при голосуванні має один голос. При рівності голосів прийнятим вважається рішення, за яке проголосував Голова Ревізійної комісії.  У випадку незгоди з рішенням Ревізійної комісії будь-який її член може повідомити про свою окрему думку Загальні збори співвласників  та Голову Правлі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Ревiзiйної комісії (аудитора) оформлюється протоколом. Протокол засідання Ревiзiйної комісії (аудитора) підписується всіма присутніми на засiданнi членами Ревiзiйної комісії (аудитором) i не пізніше як через три робочих дні після проведення засiдання передається під розпис Голові Правління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и Ревiзiйної комісії (аудитор) можуть бути достроково вiдкликанi вiдповiдним рішенням Загальних збоpiв співвлас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ами Ревiзiйної комісії (аудитором) не можуть бути члени Правління Об'єднання  та інші посадові особи органів упpавлiння Об'єднання ,а також близькі родичі членів Правління Об'єднання і особи, що проживають з ними на одній житловій площ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ерiвництво роботою Ревізійної комісії здійснює її Голова, який обирається загальними зборами співвласників з числа членів Ревізійної комісії або аудитор одноособово.</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4. Порядок скликання та проведення загальних збор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1. Порядок скликання Загальних збор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а Правління Об'єднання у разі потреби має право скликати Загальні збори в порядку визначеному цим Статут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а Правління Об'єднання зобов'язаний скликати Загальні збори протягом 20 днів з моменту одержання письмової вимоги від Голови Ревізійної комісії та/або не менше двох членів Правління та/або на підставі звернення співвласників Об’єднання у вигляді письмової вимоги, яка підписана власниками не менше 20% (двадцяти відсотків) загальної площі всіх квартир або нежитлових  приміщень багатоквартирного будинку, у якому створене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щодо порядку денного Загальних збоpiв співвласників  вносяться не пізніше ніж за 7 (сім) днів до їх склик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щодо порядку денного Загальних збоpiв співвласників, надані:  Правлінням Об'єднання, Ревізійною комісією Об'єднання; співвласниками не менше 10% (десяти відсотків) загальної площі всіх квартир або нежитлових  приміщень багатоквартирного будинку, у якому створене Об’єднання, - підлягають обов'язковому включенню до порядку денного загальних зборів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2. Позачергові загальні збори співвласників Об'єднання можуть скликатись та проводитись ініціативною групою, яка складається з не менш як трьох співвласників, в такому разі ініціативна група самостійно і за свій рахунок організовує і проводить Загальні збори співвласників, відповідно до чинного законодавства.</w:t>
      </w:r>
    </w:p>
    <w:p>
      <w:pPr>
        <w:pStyle w:val="Normal"/>
        <w:spacing w:lineRule="auto" w:line="240" w:before="0" w:after="0"/>
        <w:ind w:firstLine="567"/>
        <w:jc w:val="both"/>
        <w:rPr/>
      </w:pPr>
      <w:r>
        <w:rPr>
          <w:rFonts w:cs="Times New Roman" w:ascii="Times New Roman" w:hAnsi="Times New Roman"/>
          <w:sz w:val="28"/>
          <w:szCs w:val="28"/>
          <w:lang w:val="uk-UA"/>
        </w:rPr>
        <w:t>Кожний з співвласників багатоквартирного будинку має право вносити свої пропозиції щодо порядку денного Загальних збоpiв співвласників  не пізніше ніж за 7 днів до їх скликання. Рішення про включення цих пропозицій до порядку денного приймається на засідання ініціативної групи, більшістю голос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о включення пропозицій до порядку денного приймається на засіданні ініціативної групи, більшістю голос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позиції щодо порядку денного Загальних збоpiв співвласників надані:  Правлінням Об'єднання; Ревізійною комісією Об'єднання; співвласниками не менше 10% голосів від загальної площі всіх квартир та/ або  нежитлових  приміщень багатоквартирного будинку, -підлягають обов'язковому включенню до порядку денного загальних зборів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Повідомлення про проведення загальних зборів направляється в письмовій формі і вручається кожному співвласнику під розписку або шляхом поштового відправлення (рекомендованим листом на адресу належної йому квартири або нежитлового приміщення в будинку Об'єднання) не менше ніж за 14 днів до дати проведення загальних зборів. У повідомленні про проведення загальних зборів зазначається, ким скликаються загальні збори, проект порядку денного, дата, час та місце їх провед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4. Час і місце проведення загальних зборів обираються зручними для більшості можливих їх учасників. Місце проведення загальних зборів не може бути за межами міста Києва (Украї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5. Порядок проведення Загальних зборів співвласників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 веде Голова зборів та секретар зборів. Голова зборів та секретар зборів обирається більшістю голосів присутніх співвласників або їх представ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альні збори співвласників багатоквартирного будинку мають право приймати рішення з будь-яких питань, в тому числі і з питань які розглядають інші органи управління Об'єднання.</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5. Порядок голосування на загальних зборах та прийняття рішень на ни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1. Кожний співвласник (його представник за довіреністю або договором доручення) під час голосування має кількість голосів, пропорційну до частки загальної площі квартири або нежитлового приміщення співвласника у загальній площі всіх квартир та нежитлових приміщень, розташованих у багатоквартирному будин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2. Якщо одна особа є власником квартир (квартири) та/або нежитлових приміщень, загальна площа яких становить більш як 50 відсотків загальної площі всіх квартир та нежитлових приміщень багатоквартирного будинку, кожний співвласник на установчих зборах має один голос незалежно від кількості та площі квартир або нежитлових приміщень, що перебувають у його влас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3. Рішення вважається прийнятим, якщо за нього проголосували власники квартир та/ або нежитлових приміщень, площа яких разом перевищує 50% загальної площі всіх  квартир  та нежитлових приміщень багатоквартирного будин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4. Якщо в результаті проведення  зборів для прийняття рішення не набрано кількості голосів "за" або "проти", проводиться письмове опитування співвласників, які не голосували  зборах. Письмове опитування співвласників проводиться протягом 15 календарних днів з дати проведення загальних зборів. Якщо протягом зазначеного строку необхідну кількість голосів "за" не набрано, рішення вважається неприйняти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исьмове опитування під час загальних зборів об'єднання проводиться в порядку, передбаченому Законом України "Про особливості здійснення права власності у багатоквартирному будин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5. Рішення приймається шляхом поіменного голосування. Під час підрахунку голосів враховуються і голоси, подані співвласниками під час проведення  зборів, і голоси, подані під час письмового опитування. Рішення оформляється особистим підписом кожного, хто проголосував, із зазначенням результату голосування ("за" чи "пр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6. Рішення загальних зборів оприлюднюється, шляхом надіслання повідомлення електронною поштою, або шляхом розміщення на дошці оголошень у під'їздах будинків, або поштою, або іншим доступним способ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7. Рішення, прийняті на загальних зборах, підписуються  Головою та секретарем загальних зборів  співвласників i не пізніше як через три  робочі дні після проведення загальних зборів передається Голові Правління та Голові представників співвласників Об'єднання під розписку та підлягають постійному зберіганню.</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6. Джерела фінансування, порядок використання майна та коштів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 Кошти об'єднання складаються з:</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1. залишків коштів на утримання і ремонт багатоквартирного будинку на рахунках особи, що здійснювала управління таким будинком до створення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2. внесків і платежів співвлас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3. коштів, отриманих об'єднанням у результаті здавання в оренду допоміжних приміщень та іншого спільного майна багатоквартирного будин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4. коштів, отриманих об'єднанням як відшкодування за надані окремим категоріям громадян пільги на оплату житлово-комунальних послуг та призначені житлові субсид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5. коштів та майна, що надходять для забезпечення потреб основної діяльності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6. добровільних майнових, у тому числі грошових, внесків фізичних та юридичних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7. коштів, залучених на умовах кредиту або позик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8. коштів державного та/або місцевого бюджетів, отриманих на підставі спільного фінансування для утримання, реконструкції, реставрації, проведення поточного і капітального ремонтів, технічного переоснащення багатоквартирного будин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9. пасивних дохо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10. доходів від діяльності заснованих Об'єднанням юридичних осіб, що спрямовуються на виконання статутних цілей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1.11. коштів, отриманих з інших джерел, що спрямовуються на виконання статутних цілей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2. Порядок сплати, перелік та розміри внесків і платежів співвласників, у тому числі відрахувань до резервного та ремонтного фондів, встановлюються загальними зборами об'єднання відповідно до законодавства та статуту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3. Кошти Об'єднання надходять та зберігаються на рахунках у банківських установах і використовуються виключно за їх призначе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4. Використання та розпорядження коштами здійснюється відповідно до цього Статуту та затвердженого кошторис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5. Кошти Об'єднання не підлягають розподілу між членами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6. У разі ліквідації Об'єднання кошти, що залишилися після задоволення вимог кредиторів,  передаються іншій неприбутковій організації відповідного виду після закінчення ліквідаційної процедури, порядок проведення якої встановлюється законодавством Україн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йно, передане об'єднанню в користування, повертається власникам без винагороди.</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7. Порядок прийняття кошторису, створення та використання фондів об'єднання, включаючи резервні, а також порядок оплати спільних витра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1. Правління Об'єднання до 25 грудня поточного року, якщо інший строк не визначено загальними зборами, складає проект кошторису надходжень і витрат на наступний фінансовий рік і платежів кожного власника приміщення в житловому комплексі. Кошторис затверджується загальними зборами  співвласників .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2. Перший фінансовий рік Об'єднання починається з дати його державної реєстрації і закінчується 31 грудня року, в якому проведено державну реєстрацію. Наступні фінансові роки відповідають календарни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3. Кошторис повинен передбачати такі статті витрат:</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витрати на утримання, ремонт або повернення у власність спільного май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витрати на оплату комунальних та інших послуг;</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итрати спеціальних фондів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інші витра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4. Перелік і розміри внесків та обов'язкових платежів встановлюються загальними  зборами  співвласників Об'єднання, відповідно до статей витрат кошторису, розміру відрахувань до ремонтного, резервного та інших спеціальних фондів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5.  Частка співвласника у загальному обсязі внесків і платежів на утримання, реконструкцію, реставрацію, проведення поточного і капітального ремонтів, технічного переоснащення спільного майна у багатоквартирному будинку встановлюється пропорційно до частки загальної площі квартири або нежитлового приміщення співвласника у загальній площі всіх квартир та нежитлових приміщень, розташованих у багатоквартирному будин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6.  Частка участі співвласника квартири та/або нежитлового приміщення визначається пропорційно до частки загальної площі квартири або нежитлового приміщення співвласника у загальній площі всіх квартир та нежитлових приміщень, розташованих у багатоквартирному будин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7.7. Для накопичення коштів на ремонт спільного  майна і термінового усунення збитків, що виникли в результаті аварій чи непередбачених обставин, в обов'язковому порядку створюються ремонтний та резервний фонди об'єднання. Кошти цих фондів акумулюються на рахунку Об'єднання у банківських установах і використовуються виключно за цільовим призначе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мір відрахувань до фондів, порядок відрахувань до фондів визначається на Загальних зборах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lang w:val="uk-UA"/>
        </w:rPr>
        <w:t>8. Формування та використання резервного фонду Об'єднання.</w:t>
      </w:r>
    </w:p>
    <w:p>
      <w:pPr>
        <w:pStyle w:val="Normal"/>
        <w:spacing w:lineRule="auto" w:line="240" w:before="0" w:after="0"/>
        <w:ind w:firstLine="567"/>
        <w:jc w:val="both"/>
        <w:rPr/>
      </w:pPr>
      <w:r>
        <w:rPr>
          <w:rFonts w:cs="Times New Roman" w:ascii="Times New Roman" w:hAnsi="Times New Roman"/>
          <w:sz w:val="28"/>
          <w:szCs w:val="28"/>
          <w:lang w:val="uk-UA"/>
        </w:rPr>
        <w:t>Резервний фонд Об'єднання формується для фінансування непередбачених видатків, що не мають постійного характеру і не могли бути передбачені при складанні</w:t>
        <w:tab/>
        <w:t>(затвердження) кошторису Об'єднання.</w:t>
      </w:r>
    </w:p>
    <w:p>
      <w:pPr>
        <w:pStyle w:val="Normal"/>
        <w:spacing w:lineRule="auto" w:line="240" w:before="0" w:after="0"/>
        <w:ind w:firstLine="567"/>
        <w:jc w:val="both"/>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 xml:space="preserve">Рішення про виділення коштів з резервного фонду Об'єднання приймається Правлінням Об’єднання. </w:t>
      </w:r>
    </w:p>
    <w:p>
      <w:pPr>
        <w:pStyle w:val="Normal"/>
        <w:spacing w:lineRule="auto" w:line="240" w:before="0" w:after="0"/>
        <w:ind w:firstLine="567"/>
        <w:jc w:val="both"/>
        <w:rPr/>
      </w:pPr>
      <w:r>
        <w:rPr>
          <w:rFonts w:cs="Times New Roman" w:ascii="Times New Roman" w:hAnsi="Times New Roman"/>
          <w:sz w:val="28"/>
          <w:szCs w:val="28"/>
          <w:lang w:val="uk-UA"/>
        </w:rPr>
        <w:t>Кошти резервного фонду Об’єднання можуть бути використані для фінансування непередбачених видатків на:</w:t>
      </w:r>
    </w:p>
    <w:p>
      <w:pPr>
        <w:pStyle w:val="Normal"/>
        <w:spacing w:lineRule="auto" w:line="240" w:before="0" w:after="0"/>
        <w:ind w:firstLine="567"/>
        <w:jc w:val="both"/>
        <w:rPr/>
      </w:pPr>
      <w:r>
        <w:rPr>
          <w:rFonts w:cs="Times New Roman" w:ascii="Times New Roman" w:hAnsi="Times New Roman"/>
          <w:sz w:val="28"/>
          <w:szCs w:val="28"/>
          <w:lang w:val="uk-UA"/>
        </w:rPr>
        <w:t>1) на покриття втрат від  заходив з ліквідації наслідків надзвичайних ситуацій;</w:t>
      </w:r>
    </w:p>
    <w:p>
      <w:pPr>
        <w:pStyle w:val="Normal"/>
        <w:spacing w:lineRule="auto" w:line="240" w:before="0" w:after="0"/>
        <w:ind w:firstLine="567"/>
        <w:jc w:val="both"/>
        <w:rPr/>
      </w:pPr>
      <w:r>
        <w:rPr>
          <w:rFonts w:cs="Times New Roman" w:ascii="Times New Roman" w:hAnsi="Times New Roman"/>
          <w:sz w:val="28"/>
          <w:szCs w:val="28"/>
          <w:lang w:val="uk-UA"/>
        </w:rPr>
        <w:t>2) на поповнення нестачі власних оборотних коштів, в тому числі :</w:t>
      </w:r>
    </w:p>
    <w:p>
      <w:pPr>
        <w:pStyle w:val="Normal"/>
        <w:numPr>
          <w:ilvl w:val="0"/>
          <w:numId w:val="3"/>
        </w:numPr>
        <w:spacing w:lineRule="auto" w:line="240" w:before="0" w:after="0"/>
        <w:jc w:val="both"/>
        <w:rPr/>
      </w:pPr>
      <w:r>
        <w:rPr>
          <w:rFonts w:cs="Times New Roman" w:ascii="Times New Roman" w:hAnsi="Times New Roman"/>
          <w:sz w:val="28"/>
          <w:szCs w:val="28"/>
          <w:lang w:val="uk-UA"/>
        </w:rPr>
        <w:t xml:space="preserve">енергопостачання ліфтів;  </w:t>
      </w:r>
    </w:p>
    <w:p>
      <w:pPr>
        <w:pStyle w:val="Normal"/>
        <w:numPr>
          <w:ilvl w:val="0"/>
          <w:numId w:val="3"/>
        </w:numPr>
        <w:spacing w:lineRule="auto" w:line="240" w:before="0" w:after="0"/>
        <w:jc w:val="both"/>
        <w:rPr/>
      </w:pPr>
      <w:r>
        <w:rPr>
          <w:rFonts w:cs="Times New Roman" w:ascii="Times New Roman" w:hAnsi="Times New Roman"/>
          <w:sz w:val="28"/>
          <w:szCs w:val="28"/>
          <w:lang w:val="uk-UA"/>
        </w:rPr>
        <w:t>освітлення місць загального користування і підвалів та підкачування води;</w:t>
      </w:r>
    </w:p>
    <w:p>
      <w:pPr>
        <w:pStyle w:val="Normal"/>
        <w:numPr>
          <w:ilvl w:val="0"/>
          <w:numId w:val="3"/>
        </w:numPr>
        <w:spacing w:lineRule="auto" w:line="240" w:before="0" w:after="0"/>
        <w:jc w:val="both"/>
        <w:rPr/>
      </w:pPr>
      <w:r>
        <w:rPr>
          <w:rFonts w:cs="Times New Roman" w:ascii="Times New Roman" w:hAnsi="Times New Roman"/>
          <w:sz w:val="28"/>
          <w:szCs w:val="28"/>
          <w:lang w:val="uk-UA"/>
        </w:rPr>
        <w:t>технічне обслуговування ліфтів;</w:t>
      </w:r>
    </w:p>
    <w:p>
      <w:pPr>
        <w:pStyle w:val="Normal"/>
        <w:numPr>
          <w:ilvl w:val="0"/>
          <w:numId w:val="3"/>
        </w:numPr>
        <w:spacing w:lineRule="auto" w:line="240" w:before="0" w:after="0"/>
        <w:jc w:val="both"/>
        <w:rPr/>
      </w:pPr>
      <w:r>
        <w:rPr>
          <w:rFonts w:cs="Times New Roman" w:ascii="Times New Roman" w:hAnsi="Times New Roman"/>
          <w:sz w:val="28"/>
          <w:szCs w:val="28"/>
          <w:lang w:val="uk-UA"/>
        </w:rPr>
        <w:t>технічне обслуговування внутрішньобудинкових систем;</w:t>
      </w:r>
    </w:p>
    <w:p>
      <w:pPr>
        <w:pStyle w:val="Normal"/>
        <w:numPr>
          <w:ilvl w:val="0"/>
          <w:numId w:val="3"/>
        </w:numPr>
        <w:spacing w:lineRule="auto" w:line="240" w:before="0" w:after="0"/>
        <w:jc w:val="both"/>
        <w:rPr/>
      </w:pPr>
      <w:r>
        <w:rPr>
          <w:rFonts w:cs="Times New Roman" w:ascii="Times New Roman" w:hAnsi="Times New Roman"/>
          <w:sz w:val="28"/>
          <w:szCs w:val="28"/>
          <w:lang w:val="uk-UA"/>
        </w:rPr>
        <w:t>технічне обслуговування та поточний ремонт систем протипожежної автоматики та димовидалення, а також інших внутрішньобудинкових інженерних систем;</w:t>
      </w:r>
    </w:p>
    <w:p>
      <w:pPr>
        <w:pStyle w:val="Normal"/>
        <w:numPr>
          <w:ilvl w:val="0"/>
          <w:numId w:val="3"/>
        </w:numPr>
        <w:spacing w:lineRule="auto" w:line="240" w:before="0" w:after="0"/>
        <w:jc w:val="both"/>
        <w:rPr/>
      </w:pPr>
      <w:r>
        <w:rPr>
          <w:rFonts w:cs="Times New Roman" w:ascii="Times New Roman" w:hAnsi="Times New Roman"/>
          <w:sz w:val="28"/>
          <w:szCs w:val="28"/>
          <w:lang w:val="uk-UA"/>
        </w:rPr>
        <w:t xml:space="preserve">поточний ремонт конструктивних елементів, внутрішньобудинкових систем гарячого і холодного водопостачання, водовідведення, теплопостачання та зливової каналізації і технічних пристроїв будинків та елементів зовнішнього упорядження , що розміщені на закріпленій в установленому порядку при будинковій території (в тому числі спортивних, дитячих та інших майданчиків);  </w:t>
      </w:r>
    </w:p>
    <w:p>
      <w:pPr>
        <w:pStyle w:val="Normal"/>
        <w:numPr>
          <w:ilvl w:val="0"/>
          <w:numId w:val="3"/>
        </w:numPr>
        <w:spacing w:lineRule="auto" w:line="240" w:before="0" w:after="0"/>
        <w:jc w:val="both"/>
        <w:rPr/>
      </w:pPr>
      <w:r>
        <w:rPr>
          <w:rFonts w:cs="Times New Roman" w:ascii="Times New Roman" w:hAnsi="Times New Roman"/>
          <w:sz w:val="28"/>
          <w:szCs w:val="28"/>
          <w:lang w:val="uk-UA"/>
        </w:rPr>
        <w:t>прибирання і вивезення снігу, посипання частини прибудинкової території, призначеної для проходу та проїзду, протиожеледними сумішами</w:t>
      </w:r>
    </w:p>
    <w:p>
      <w:pPr>
        <w:pStyle w:val="Normal"/>
        <w:numPr>
          <w:ilvl w:val="0"/>
          <w:numId w:val="3"/>
        </w:numPr>
        <w:spacing w:lineRule="auto" w:line="240" w:before="0" w:after="0"/>
        <w:jc w:val="both"/>
        <w:rPr/>
      </w:pPr>
      <w:r>
        <w:rPr>
          <w:rFonts w:cs="Times New Roman" w:ascii="Times New Roman" w:hAnsi="Times New Roman"/>
          <w:sz w:val="28"/>
          <w:szCs w:val="28"/>
          <w:lang w:val="uk-UA"/>
        </w:rPr>
        <w:t>послуг зв’язку, канцелярських витрат, розрахунково-касове обслуговування фінансових установ ;</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pPr>
      <w:r>
        <w:rPr>
          <w:rFonts w:cs="Times New Roman" w:ascii="Times New Roman" w:hAnsi="Times New Roman"/>
          <w:b/>
          <w:bCs/>
          <w:sz w:val="28"/>
          <w:szCs w:val="28"/>
          <w:lang w:val="uk-UA"/>
        </w:rPr>
        <w:t>9. Формування та використання ремонтного  фонду Об'єднання.</w:t>
      </w:r>
    </w:p>
    <w:p>
      <w:pPr>
        <w:pStyle w:val="Normal"/>
        <w:spacing w:lineRule="auto" w:line="240" w:before="0" w:after="0"/>
        <w:ind w:firstLine="567"/>
        <w:jc w:val="both"/>
        <w:rPr/>
      </w:pPr>
      <w:r>
        <w:rPr>
          <w:rFonts w:cs="Times New Roman" w:ascii="Times New Roman" w:hAnsi="Times New Roman"/>
          <w:sz w:val="28"/>
          <w:szCs w:val="28"/>
          <w:lang w:val="uk-UA"/>
        </w:rPr>
        <w:t xml:space="preserve">Ремонтний фонд Об’єднання формується для  прискорення технічного переоснащення, модернізації та реконструкції спільного  майна Об'єднання. </w:t>
      </w:r>
    </w:p>
    <w:p>
      <w:pPr>
        <w:pStyle w:val="Normal"/>
        <w:spacing w:lineRule="auto" w:line="240" w:before="0" w:after="0"/>
        <w:ind w:firstLine="567"/>
        <w:jc w:val="both"/>
        <w:rPr/>
      </w:pP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Рішення про виділення коштів з ремонтного  фонду Об'єднання приймається відповідно Правлінням Об’єднання.</w:t>
      </w:r>
    </w:p>
    <w:p>
      <w:pPr>
        <w:pStyle w:val="Normal"/>
        <w:spacing w:lineRule="auto" w:line="240" w:before="0" w:after="0"/>
        <w:ind w:firstLine="567"/>
        <w:jc w:val="both"/>
        <w:rPr/>
      </w:pPr>
      <w:r>
        <w:rPr>
          <w:rFonts w:cs="Times New Roman" w:ascii="Times New Roman" w:hAnsi="Times New Roman"/>
          <w:sz w:val="28"/>
          <w:szCs w:val="28"/>
          <w:lang w:val="uk-UA"/>
        </w:rPr>
        <w:t>Кошти ремонтного  фонду Об’єднання можуть бути використані для фінансування видатків на:</w:t>
      </w:r>
    </w:p>
    <w:p>
      <w:pPr>
        <w:pStyle w:val="Normal"/>
        <w:spacing w:lineRule="auto" w:line="240" w:before="0" w:after="0"/>
        <w:ind w:firstLine="567"/>
        <w:jc w:val="both"/>
        <w:rPr/>
      </w:pPr>
      <w:r>
        <w:rPr>
          <w:rFonts w:cs="Times New Roman" w:ascii="Times New Roman" w:hAnsi="Times New Roman"/>
          <w:sz w:val="28"/>
          <w:szCs w:val="28"/>
          <w:lang w:val="uk-UA"/>
        </w:rPr>
        <w:t xml:space="preserve">1)  витрат на технічну реконструкцію спільного  майна Об’єднання ; </w:t>
      </w:r>
    </w:p>
    <w:p>
      <w:pPr>
        <w:pStyle w:val="Normal"/>
        <w:spacing w:lineRule="auto" w:line="240" w:before="0" w:after="0"/>
        <w:ind w:firstLine="567"/>
        <w:jc w:val="both"/>
        <w:rPr/>
      </w:pPr>
      <w:r>
        <w:rPr>
          <w:rFonts w:cs="Times New Roman" w:ascii="Times New Roman" w:hAnsi="Times New Roman"/>
          <w:sz w:val="28"/>
          <w:szCs w:val="28"/>
          <w:lang w:val="uk-UA"/>
        </w:rPr>
        <w:t>2) витрат науково-дослідних і проектних робіт;</w:t>
      </w:r>
    </w:p>
    <w:p>
      <w:pPr>
        <w:pStyle w:val="Normal"/>
        <w:spacing w:lineRule="auto" w:line="240" w:before="0" w:after="0"/>
        <w:ind w:firstLine="567"/>
        <w:jc w:val="both"/>
        <w:rPr/>
      </w:pPr>
      <w:r>
        <w:rPr>
          <w:rFonts w:cs="Times New Roman" w:ascii="Times New Roman" w:hAnsi="Times New Roman"/>
          <w:sz w:val="28"/>
          <w:szCs w:val="28"/>
          <w:lang w:val="uk-UA"/>
        </w:rPr>
        <w:t>3) будівництво чи придбання будівель, споруд, тощо;</w:t>
      </w:r>
    </w:p>
    <w:p>
      <w:pPr>
        <w:pStyle w:val="Normal"/>
        <w:spacing w:lineRule="auto" w:line="240" w:before="0" w:after="0"/>
        <w:ind w:firstLine="567"/>
        <w:jc w:val="both"/>
        <w:rPr/>
      </w:pPr>
      <w:r>
        <w:rPr>
          <w:rFonts w:cs="Times New Roman" w:ascii="Times New Roman" w:hAnsi="Times New Roman"/>
          <w:sz w:val="28"/>
          <w:szCs w:val="28"/>
          <w:lang w:val="uk-UA"/>
        </w:rPr>
        <w:t>4)відновлення основних засобів;</w:t>
      </w:r>
    </w:p>
    <w:p>
      <w:pPr>
        <w:pStyle w:val="Normal"/>
        <w:spacing w:lineRule="auto" w:line="240" w:before="0" w:after="0"/>
        <w:ind w:firstLine="567"/>
        <w:jc w:val="both"/>
        <w:rPr/>
      </w:pPr>
      <w:r>
        <w:rPr>
          <w:rFonts w:cs="Times New Roman" w:ascii="Times New Roman" w:hAnsi="Times New Roman"/>
          <w:sz w:val="28"/>
          <w:szCs w:val="28"/>
          <w:lang w:val="uk-UA"/>
        </w:rPr>
        <w:t>5) впровадження енергозберігаючих технологій;</w:t>
      </w:r>
    </w:p>
    <w:p>
      <w:pPr>
        <w:pStyle w:val="Normal"/>
        <w:spacing w:lineRule="auto" w:line="240" w:before="0" w:after="0"/>
        <w:ind w:firstLine="567"/>
        <w:jc w:val="both"/>
        <w:rPr/>
      </w:pPr>
      <w:r>
        <w:rPr>
          <w:rFonts w:cs="Times New Roman" w:ascii="Times New Roman" w:hAnsi="Times New Roman"/>
          <w:sz w:val="28"/>
          <w:szCs w:val="28"/>
          <w:lang w:val="uk-UA"/>
        </w:rPr>
        <w:t xml:space="preserve">6) інші цільові витрати, в тому числі відсотки за кредитами, технічного переоснащення, модернізації, які затверджені на Загальних зборах Об'єднання.  </w:t>
      </w:r>
    </w:p>
    <w:p>
      <w:pPr>
        <w:pStyle w:val="Normal"/>
        <w:spacing w:lineRule="auto" w:line="240" w:before="0" w:after="0"/>
        <w:ind w:firstLine="567"/>
        <w:jc w:val="both"/>
        <w:rPr/>
      </w:pPr>
      <w:r>
        <w:rPr>
          <w:rFonts w:cs="Times New Roman" w:ascii="Times New Roman" w:hAnsi="Times New Roman"/>
          <w:sz w:val="28"/>
          <w:szCs w:val="28"/>
          <w:lang w:val="uk-UA"/>
        </w:rPr>
        <w:t>Правління Об'єднання один раз в квартал складає звіт та інформує співвласників щодо витрачання коштів резервного та ремонтного  фондів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ішенням Загальних  зборів  співвласників Об'єднання, або рішенням Правління Об'єднання  можуть створюватися спеціальні фонди, витрати з яких здійснюються на цілі статутної діяльності Об'єднання. Кошти цих фондів акумулюються на банківських рахунках Об'єд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включення відповідної статті витрат до кошторису Об'єднання Правління може здійснювати страхування спільного майна від будь-яких видів ризику та прямих збитків. Страхові виплати, отримані для компенсації збитків від нещасного випадку, в першу чергу використовуються на відновлення та ремонт спільного май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0. Перелік питань, для вирішення яких потрібна кваліфікована більшість голосів. </w:t>
      </w:r>
    </w:p>
    <w:p>
      <w:pPr>
        <w:pStyle w:val="Normal"/>
        <w:spacing w:lineRule="auto" w:line="240" w:before="0" w:after="0"/>
        <w:ind w:firstLine="567"/>
        <w:jc w:val="both"/>
        <w:rPr/>
      </w:pPr>
      <w:r>
        <w:rPr>
          <w:rFonts w:cs="Times New Roman" w:ascii="Times New Roman" w:hAnsi="Times New Roman"/>
          <w:sz w:val="28"/>
          <w:szCs w:val="28"/>
          <w:lang w:val="uk-UA"/>
        </w:rPr>
        <w:t xml:space="preserve">10.1. Статутом не передбачено прийняття загальними зборами співвласників (зборами представників) рішень, які вимагають кваліфікованої більшості голосів співвласників (представників).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ідно положень ст.. 10 Закону України «Про ОСББ», р</w:t>
      </w:r>
      <w:r>
        <w:rPr>
          <w:rFonts w:cs="Times New Roman" w:ascii="Times New Roman" w:hAnsi="Times New Roman"/>
          <w:color w:val="000000"/>
          <w:sz w:val="28"/>
          <w:szCs w:val="28"/>
          <w:lang w:val="uk-UA" w:eastAsia="uk-UA"/>
        </w:rPr>
        <w:t xml:space="preserve">ішення про  визначення переліку  та розмірів  внесків  і платежів співвласників, порядок управління  та  користування спільним майном, передачу у користування фізичним та юридичним особам спільного майна, а також про реконструкцію та капітальний ремонт багатоквартирного будинку або зведення господарських споруд </w:t>
      </w:r>
      <w:r>
        <w:rPr>
          <w:rFonts w:cs="Times New Roman" w:ascii="Times New Roman" w:hAnsi="Times New Roman"/>
          <w:sz w:val="28"/>
          <w:szCs w:val="28"/>
          <w:lang w:val="uk-UA"/>
        </w:rPr>
        <w:t xml:space="preserve">вважається прийнятим, якщо за нього проголосували власники квартир та/ або нежитлових приміщень, площа яких разом перевищує 50 % загальної площі всіх  квартир  та нежитлових приміщень.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в результаті проведення загальних зборів для прийняття рішення не набрано кількості голосів "за" або "проти", проводиться письмове опитування серед співвласників, які не голосували на загальних зборах. Письмове опитування співвласників проводиться протягом 15 календарних днів з дати проведення загальних зборів. Якщо протягом цього строку необхідну кількість голосів "за" не набрано, рішення вважаються неприйняти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приймається шляхом поіменного голосування. Під час підрахунку голосів враховуються і голоси, подані співвласниками під час проведення загальних зборів, і голоси, подані під час письмового опитування. Рішення оформляється особистим підписом кожного, хто проголосував, із зазначенням результату голосування ("за" чи "про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 Права і обов'язки співвласників та Об’єднання.</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1. Права співвлас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1.Брати участь в управлінні Об'єднанням у порядку, визначеному законодавством і Статутом Об'єд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2. Обирати та бути обраним до складу статутних органів об'єд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3. Знайомитися з протоколами загальних зборів, робити з них виписк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4. Одержувати в установленому порядку інформацію про діяльність об'єд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5. Вимагати від статутних органів захисту своїх прав та дотримання співвласниками правил добросусідств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6. Об'єднання на вимогу співвласника зобов'язане надати йому для ознайомлення всі свої фінансові зві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1.7. Порядок здійснення прав співвласників визначається законом. Здійснення співвласником своїх прав не може порушувати права інших співвласників. Спори щодо здійснення прав співвласників вирішуються за згодою сторін або в судовому порядку. </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2. Обов’язки співвлас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1. Виконувати обов'язки, передбачені статутом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2. Виконувати рішення статутних органів, прийняті у межах їхніх повноважень;</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3. Використовувати приміщення за призначенням, дотримуватися правил користування приміщенням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4. Забезпечувати збереження приміщень, брати участь у проведенні їх реконструкції, реставрації, поточного і капітального ремонтів, технічного переоснащення(шляхом сплати внесків та платежів у фонди та на рахунки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5. Забезпечувати дотримання вимог житлового і містобудівного законодавства щодо проведення реконструкції, реставрації, поточного і капітального ремонтів, технічного переоснащення приміщень або їх частин;</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6. Не допускати порушення законних прав та інтересів інших співвлас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7. Дотримуватися вимог правил утримання житлового будинку і прибудинкової території, правил пожежної безпеки, санітарних нор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8.   Своєчасно і в повному обсязі сплачувати належні внески і платеж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9.  Відшкодовувати збитки, заподіяні майну інших співвласни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10. Виконувати передбачені статутними документами обов'язки перед об'єднанн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11.Запобігати псуванню спільного майна, інформувати органи управління об'єднання (Правління) про пошкодження та вихід з ладу технічного обла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12. Дотримуватися чистоти у місцях загального користування та тиші згідно з вимогами, встановленими законодавство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13. Надавати інформацію Правлінню Об'єднання про право власності на квартиру та/або нежитлові приміщення в будинк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14. Надавати інформацію (шляхом письмового повідомлення) Правлінню Об'єднання протягом одного місяця з моменту: придбання, продажу, позбавлення, накладення обтяження або іншу зміну права власності - на квартиру або нежитлове приміщ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15. Сплачувати належні штрафи та пен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2.16. Виконувати інші обов'язки перед Об'єднанням, передбачені цим Статутом, рішеннями загальних зборів.</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3. Права об'єднання щодо забезпечення виконання власниками приміщень своїх обов'язк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1. Для забезпечення виконання власниками приміщень своїх обов'язків об'єднання має право: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обити співвласникам попередження про порушення ними статутних або інших законних вимог і вимагати їх дотрим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магати відшкодування збитків, заподіяних спільному майну об'єднання з вини власника або інших осіб, які користуються його власністю;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магати від співвласників своєчасної та у повному обсязі сплати всіх встановлених цим Законом та статутом об'єднання внесків і платежів, у тому числі відрахувань до резервного та ремонтного фон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вертатися до суду в разі відмови співвласника відшкодовувати заподіяні збитки, своєчасно та у повному обсязі сплачувати всі встановлені цим Законом та Статутом Об'єднання внески і платежі, у тому числі відрахування до резервного та ремонтного фонд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иступати засновником (учасником) інших юридичних осіб.</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3.2. Реалізація прав Об'єднання, визначених цією статтею, здійснюється його Правлінням за дорученням Загальних зборів та відповідно до Статуту Об'єд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1.3.3. Загальні збори Об'єднання можуть прийняти рішення про списання боргів співвласників у разі виконання ними робіт, необхідних для утримання спільного майна Об'єднання, на суму боргу. .</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1.4.  Обов'язки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4.1. Об'єднання зобов'язане: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належний санітарний, протипожежний і технічний стан спільного майна, що належить співвласникам;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вітувати загальним зборам про виконання кошторису об'єднання за рік;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виконання вимог статуту об'єд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конувати свої договірні зобов'яз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безпечувати дотримання інтересів усіх співвласників при встановленні умов і порядку володіння, користування і розпорядження спільною власністю, розподілі між співвласниками витрат на експлуатацію та ремонт спільного майна;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ипиняти дії третіх осіб, що утруднюють або перешкоджають реалізації прав володіння, користування і розпорядження спільним майном співвласник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представляти інтереси співвласників відповідно до наданих повноважень у відносинах з третіми особам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ння зобов'язань Об'єднанням належить до повноважень його Правління відповідно до статуту об'єд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2. Відповідальність за порушення Статуту та рішень статутних орган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1. Співвласники за порушення цього Статуту та законних рішень статутних органів Об'єднання несуть відповідальність згідно з чинним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2. У разі несвоєчасної або неповної оплати власником поставлених послуг (внесків та/або платежів, передбачених законом та /чи цим Статутом), Правління Об’єднання зобов’язане:</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2.3. при більш, ніж 3-х місячному простроченні сплати внесків та/або платежів - викликати власника-боржника на засідання Правління Об'єднання  для прийняття узгодженого рішення щодо усунення заборгованості та письмового оформлення взятих на себе зобов’язань з усунення заборгованості, складання графіку погашення заборгованост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після цього власник-боржник продовжує порушувати свої фінансові зобов'язання перед Об'єднанням, Правління вправі:</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робити публічне оголошення по цьому негативному випадку - для інформування всіх членів Об'єдн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ініціювати судовий позов відносно власника-боржника по відшкодуванню відповідних платежів  Об'єднанню (з віднесенням штрафних санкцій та судових витрат на власника-боржни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2.3.   Співвласники  повинні докладати всіх зусиль для того, щоб розв'язувати між собою спори шляхом переговорів та консультацій. Якщо члени Об'єднання (співвласники) не прийшли до згоди, то спори між ними розв'язуються згідно з нормами чинного законодавства у судовому порядку.</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
          <w:bCs/>
          <w:sz w:val="28"/>
          <w:szCs w:val="28"/>
          <w:lang w:val="uk-UA"/>
        </w:rPr>
        <w:t>13.  Порядок внесення змін до Статут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1.   Внесення змін до цього Статуту здійснюється за рішенням загальних зборів Об'єднання, прийнятим більшістю голосів співвласників Об'єднання. Порядок голосування на загальних зборах та прийняття рішення проводиться згідно положень цього Статут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3.2. Зміни до цього Статуту підлягають державній реєстрації у встановленому законодавством порядку та набирають чинності з дати такої реєстраці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4. Підстави та порядок ліквідації, реорганізації (злиття, поділу) Об'єднання і вирішення майнових питань, пов'язаних з ци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1. Об'єднання ліквідується у разі: </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дбання однією особою всіх приміщень у багатоквартирному будинку;</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йняття співвласниками рішення про ліквідацію Об'єднання;</w:t>
      </w:r>
    </w:p>
    <w:p>
      <w:pPr>
        <w:pStyle w:val="Normal"/>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хвалення судом рішення про ліквідацію Об'єдна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2. Ліквідація Об'єднання за рішенням його загальних зборів здійснюється призначеною загальними зборами Об'єднання ліквідаційною комісією.</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йна комісія публікує інформацію про ліквідацію Об'єднання з зазначенням строку подачі заяв кредиторами своїх претензій, оцінює наявне майно Об'єднання, виявляє його дебіторів і кредиторів та розраховується з ними, складає ліквідаційний баланс та подає його загальним зборам співвласникам, а також організовує інші заходи, передбачені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3. Порядок ліквідації Об'єднання за рішенням суду і звернення стягнень на його майно та кошти визначаються законодавством Україн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4. Після завершення ліквідації об'єднання, його активи передаються іншій неприбутковій організації. Майно, передане об'єднанню в користування, повертається власникам без винагоро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виникнення спорів щодо виплати заборгованості об'єднання, його грошові кошти та майно не підлягають передачі іншим особам до розв'язання цього спор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5. Об'єднання вважається припиненим з дня внесення про це відповідного запису до Єдиного державного реєстру юридичних осіб та фізичних осіб - підприємц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6. Реорганізація Об'єднання проводиться за рішенням загальних зборів  Об'єднання, які за поданням Правління визначають правонаступників Об'єднання і затверджують відповідні баланси згідно із законодавством України.</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5.    Порядок та умови укладення договорів між Об'єднанням та кожним власником квартири, приміщ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єднання самостійно визначає порядок управління багатоквартирним будинком та може змінити його у порядку, встановленому цим Законом та статутом об'єднання.</w:t>
      </w:r>
    </w:p>
    <w:p>
      <w:pPr>
        <w:pStyle w:val="ListParagraph"/>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 рішенням загальних зборів співвласників  функції з управління багатоквартирним будинком можуть бути передані (всі або частково) управителю або асоціації.</w:t>
      </w:r>
    </w:p>
    <w:p>
      <w:pPr>
        <w:pStyle w:val="Normal"/>
        <w:spacing w:lineRule="auto" w:line="240" w:before="0" w:after="0"/>
        <w:ind w:firstLine="567"/>
        <w:jc w:val="both"/>
        <w:rPr/>
      </w:pPr>
      <w:r>
        <w:rPr>
          <w:rFonts w:cs="Times New Roman" w:ascii="Times New Roman" w:hAnsi="Times New Roman"/>
          <w:sz w:val="28"/>
          <w:szCs w:val="28"/>
          <w:lang w:val="uk-UA"/>
        </w:rPr>
        <w:t xml:space="preserve">У разі прийняття на власний баланс Об'єднання багатоквартирного  будинку та вибору форми управління майном багатоквартирним будинком  через статутні органи Об'єднання, між Об'єднанням та власником житлового чи нежитлового приміщення, за бажанням, може бути укладений договір </w:t>
      </w:r>
      <w:r>
        <w:rPr>
          <w:rFonts w:cs="Times New Roman" w:ascii="Times New Roman" w:hAnsi="Times New Roman"/>
          <w:color w:val="000000"/>
          <w:sz w:val="28"/>
          <w:szCs w:val="28"/>
          <w:lang w:val="uk-UA"/>
        </w:rPr>
        <w:t xml:space="preserve">відносин власника приміщення та управителя </w:t>
      </w:r>
      <w:r>
        <w:rPr>
          <w:rFonts w:cs="Times New Roman" w:ascii="Times New Roman" w:hAnsi="Times New Roman"/>
          <w:sz w:val="28"/>
          <w:szCs w:val="28"/>
          <w:lang w:val="uk-UA"/>
        </w:rPr>
        <w:t xml:space="preserve">на основі договору, затвердженого загальними зборами Об'єднання. </w:t>
      </w:r>
    </w:p>
    <w:p>
      <w:pPr>
        <w:pStyle w:val="ListParagraph"/>
        <w:spacing w:lineRule="auto" w:line="240" w:before="0" w:after="0"/>
        <w:ind w:left="0" w:firstLine="567"/>
        <w:jc w:val="both"/>
        <w:rPr/>
      </w:pPr>
      <w:r>
        <w:rPr>
          <w:rFonts w:cs="Times New Roman" w:ascii="Times New Roman" w:hAnsi="Times New Roman"/>
          <w:sz w:val="28"/>
          <w:szCs w:val="28"/>
          <w:lang w:val="uk-UA"/>
        </w:rPr>
        <w:t>У разі відмови власника житлового чи нежитлового приміщення сплачувати внески та обов'язкові платежі на утримання та ремонт спільного майна, Об'єднання має право звернутися до суду для стягнення нарахованих платежів у судовому порядку. Право на звернення до суду виникає в Об'єднання через шістдесят днів з дня припинення платеж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bookmarkStart w:id="16" w:name="_GoBack"/>
      <w:bookmarkEnd w:id="16"/>
      <w:r>
        <w:rPr>
          <w:rFonts w:cs="Times New Roman" w:ascii="Times New Roman" w:hAnsi="Times New Roman"/>
          <w:b/>
          <w:bCs/>
          <w:sz w:val="28"/>
          <w:szCs w:val="28"/>
          <w:lang w:val="uk-UA"/>
        </w:rPr>
        <w:t>Голова Установчих зборів</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_______________ </w:t>
      </w:r>
    </w:p>
    <w:p>
      <w:pPr>
        <w:pStyle w:val="Normal"/>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2"/>
      <w:footerReference w:type="first" r:id="rId3"/>
      <w:type w:val="nextPage"/>
      <w:pgSz w:w="11906" w:h="16838"/>
      <w:pgMar w:left="1418" w:right="567" w:gutter="0" w:header="0" w:top="567" w:footer="147"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cs="Calibri"/>
      <w:sz w:val="22"/>
      <w:szCs w:val="22"/>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04:00Z</dcterms:created>
  <dc:creator>user</dc:creator>
  <dc:description/>
  <dc:language>en-US</dc:language>
  <cp:lastModifiedBy>official</cp:lastModifiedBy>
  <dcterms:modified xsi:type="dcterms:W3CDTF">2016-03-21T13:04:00Z</dcterms:modified>
  <cp:revision>2</cp:revision>
  <dc:subject/>
  <dc:title>"ЗАТВЕРДЖЕНО"</dc:title>
</cp:coreProperties>
</file>