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.03.2016року в Подільській районній в місті Києві державній адміністрації  проведено робочу нараду з питань охорони праці на тему:  “ Про стан забезпечення безпечної експлуатації дитячих ігрових та спортивних майданчиків у Подільському районі м. Києва”  провів  нараду - перший заступник голови  Подільської районної в місті Києві державної адміністрації   Микола Дубовик, який наголосив на тому, що метою наради є забезпечення належного утримання та безпечної експлуатації дитячих ігрових та спортивних майданчиків у Подільському районі. </w:t>
      </w:r>
      <w:r>
        <w:rPr>
          <w:rFonts w:cs="Times" w:ascii="Times" w:hAnsi="Times"/>
          <w:color w:val="000000"/>
          <w:sz w:val="26"/>
          <w:szCs w:val="26"/>
        </w:rPr>
        <w:t xml:space="preserve">Утримання та експлуатація наших дитячих </w:t>
      </w:r>
      <w:r>
        <w:rPr>
          <w:sz w:val="26"/>
          <w:szCs w:val="26"/>
        </w:rPr>
        <w:t xml:space="preserve">ігрових та спортивних </w:t>
      </w:r>
      <w:r>
        <w:rPr>
          <w:rFonts w:cs="Times" w:ascii="Times" w:hAnsi="Times"/>
          <w:color w:val="000000"/>
          <w:sz w:val="26"/>
          <w:szCs w:val="26"/>
        </w:rPr>
        <w:t>майданчиків питання є вкрай актуальним, адже дозвілля дітей і підлітків, зокрема, в літній період зосереджується в основному на відкритих дитячих та спортивних майданчиках,  які розташовані на прибудинковій території багатоквартирних будинків та у міських парках і скверах. Особливу увагу звернув на те що утримання в належному стані місць, де граються діти, покладається на балансоутримувачів вказаного майна або осіб, на території яких вини розміщені. Безумовно, основне завдання і відповідальність балансоутримувачів території по відношенню до дітей – забезпечити для них безпечне середовище, в якому вони могли б грати і розвиватися з мінімальним ризиком для здоров</w:t>
      </w:r>
      <w:r>
        <w:rPr>
          <w:rFonts w:cs="Times" w:ascii="Times" w:hAnsi="Times"/>
          <w:color w:val="000000"/>
          <w:sz w:val="26"/>
          <w:szCs w:val="26"/>
          <w:lang w:val="ru-RU"/>
        </w:rPr>
        <w:t>’</w:t>
      </w:r>
      <w:r>
        <w:rPr>
          <w:rFonts w:cs="Times" w:ascii="Times" w:hAnsi="Times"/>
          <w:color w:val="000000"/>
          <w:sz w:val="26"/>
          <w:szCs w:val="26"/>
        </w:rPr>
        <w:t xml:space="preserve">я і життя. Саме така ідея лежить в основі створення дитячих майданчикі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" w:ascii="Times" w:hAnsi="Times"/>
          <w:color w:val="000000"/>
          <w:sz w:val="26"/>
          <w:szCs w:val="26"/>
        </w:rPr>
        <w:t xml:space="preserve">Але в наші дні часто дитячі майданчики навпаки є джерелами небезпеки для дітей. Статистика показує, що щорічно тисячі дітей граючись на майданчиках, отримують травми різкого ступеню тяжкості, деякі травми несумісні з життям. Стан багатьох дитячих майданчиків є приголомшеним. </w:t>
      </w:r>
      <w:r>
        <w:rPr>
          <w:bCs/>
          <w:sz w:val="26"/>
          <w:szCs w:val="26"/>
        </w:rPr>
        <w:t>На території Подільського району всього розташовано 329 дитячих майданчиків.</w:t>
      </w:r>
      <w:r>
        <w:rPr>
          <w:rFonts w:cs="Times" w:ascii="Times" w:hAnsi="Times"/>
          <w:color w:val="000000"/>
          <w:sz w:val="26"/>
          <w:szCs w:val="26"/>
        </w:rPr>
        <w:t xml:space="preserve"> Найбільш поширеними недоліками, що виявлені на обладнанні майданчиків, є: зламані або відсутні дерев’яні елементи драбинок та металевих конструкцій, відсутність або пошкодження огорож майданчиків, відсутність амортизаційних матеріалів у зонах приземлення біля наземних гірок та піску в пісочницях, зламані та пошкоджені дерев’яні  пісочниці,  фундаменти конструкцій знаходяться на поверхні ґрунту, не пофарбовані малі архітектурні форми тощо.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color w:val="000000"/>
          <w:sz w:val="26"/>
          <w:szCs w:val="26"/>
        </w:rPr>
        <w:t>За підсумками наради прийняті рішення - з метою забезпечення належного утримання дитячих ігрових та спортивних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color w:val="000000"/>
          <w:sz w:val="26"/>
          <w:szCs w:val="26"/>
        </w:rPr>
        <w:t xml:space="preserve">майданчиків, створення безпечних умов для відпочинку дітей,   провести комплекс заходів, спрямованих на приведення  у відповідальність до вимог чинних нормативно-правових актів стану зазначених об’єктів, їх належне обслуговування та безпечну експлуатацію: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color w:val="000000"/>
          <w:sz w:val="26"/>
          <w:szCs w:val="26"/>
        </w:rPr>
        <w:t>1. провести обстеження обладнання спортивних та дитячих майданчиків,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color w:val="000000"/>
          <w:sz w:val="26"/>
          <w:szCs w:val="26"/>
        </w:rPr>
        <w:t xml:space="preserve">виявлені зламані елементи конструкцій майданчиків терміново зняти, ліквідувати усі недоліки які ще залишилися та загрожують здоров’ю та життю дітей; </w:t>
      </w:r>
    </w:p>
    <w:p>
      <w:pPr>
        <w:pStyle w:val="Normal"/>
        <w:ind w:firstLine="567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. забезпечити належне утримання та безпечну експлуатацію дитячих ігрових та спортивних майданчиків, що розміщені на прибудинковій території житлових будинків, які вони обслуговують;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color w:val="000000"/>
          <w:sz w:val="26"/>
          <w:szCs w:val="26"/>
        </w:rPr>
        <w:t>3. забезпечити постійний контроль щодо належного утримання та безпечної експлуатації дитячих ігрових та спортивних майданчиків підприємствами, які надають послуги з утримання будинків, споруд та прибудинкових територій усіх форм власності</w:t>
      </w:r>
      <w:r>
        <w:rPr>
          <w:bCs/>
          <w:sz w:val="26"/>
          <w:szCs w:val="26"/>
        </w:rPr>
        <w:t xml:space="preserve">: </w:t>
      </w:r>
      <w:r>
        <w:rPr>
          <w:rFonts w:cs="Times" w:ascii="Times" w:hAnsi="Times"/>
          <w:i/>
          <w:color w:val="000000"/>
          <w:sz w:val="26"/>
          <w:szCs w:val="26"/>
        </w:rPr>
        <w:t>проводити</w:t>
      </w:r>
      <w:r>
        <w:rPr>
          <w:rStyle w:val="Emphasis"/>
          <w:rFonts w:cs="Times" w:ascii="Times" w:hAnsi="Times"/>
          <w:b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" w:ascii="Times" w:hAnsi="Times"/>
          <w:b/>
          <w:bCs/>
          <w:sz w:val="26"/>
          <w:szCs w:val="26"/>
        </w:rPr>
        <w:t>Регулярний візуальний огляд</w:t>
      </w:r>
      <w:r>
        <w:rPr>
          <w:rFonts w:cs="Times" w:ascii="Times" w:hAnsi="Times"/>
          <w:color w:val="000000"/>
          <w:sz w:val="26"/>
          <w:szCs w:val="26"/>
        </w:rPr>
        <w:t xml:space="preserve"> - перевірка обладнання, що дозволяє виявити очевидні небезпечні дефекти, спричинені актами вандалізму, неправильної експлуатації та кліматичними умовами термін – щоденно; </w:t>
      </w:r>
    </w:p>
    <w:p>
      <w:pPr>
        <w:pStyle w:val="Normal"/>
        <w:ind w:firstLine="567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4. працівникам комунальних служб Подільського району завжди забезпечувати неухильне дотримання вимог законодавства з  питань охорони праці на підпорядкованій території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color w:val="000000"/>
          <w:sz w:val="26"/>
          <w:szCs w:val="26"/>
        </w:rPr>
        <w:t xml:space="preserve">Звичайно, повністю викорінити дитячий травматизм неможливо - від нещасного випадку, на жаль, не застрахований ніхто. Але наше завдання – максимально убезпечити дитину. </w:t>
      </w:r>
      <w:r>
        <w:rPr>
          <w:sz w:val="26"/>
          <w:szCs w:val="26"/>
        </w:rPr>
        <w:t>Незалежно від того яке призначення має той або інший ігровий комплекс, всі його складові частини повинні бути абсолютно безпечними для дітей. Адже більшість травм відбуваються саме з вини дорослих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Times" w:ascii="Times" w:hAnsi="Times"/>
          <w:color w:val="000000"/>
          <w:sz w:val="26"/>
          <w:szCs w:val="26"/>
        </w:rPr>
        <w:t xml:space="preserve">Встановлення дитячих </w:t>
      </w:r>
      <w:r>
        <w:rPr>
          <w:sz w:val="26"/>
          <w:szCs w:val="26"/>
        </w:rPr>
        <w:t xml:space="preserve">ігрових та спортивних </w:t>
      </w:r>
      <w:r>
        <w:rPr>
          <w:rFonts w:cs="Times" w:ascii="Times" w:hAnsi="Times"/>
          <w:color w:val="000000"/>
          <w:sz w:val="26"/>
          <w:szCs w:val="26"/>
        </w:rPr>
        <w:t xml:space="preserve">майданчиків задоволення не з дешевих, але це виправдовує себе. Діти менше сидять біля комп’ютерів, їм цікаво вийти на вулицю, зустрітися з однолітками, погратися, повеселитися, взяти участь у рухливих іграх, адже є така поговірка рух – це життя. Тому, ми разом повинні зробити дитинство наших дітей більш комфортним, а ігрові зони цікавими і головне – безпечними для малюків. </w:t>
      </w:r>
    </w:p>
    <w:sectPr>
      <w:type w:val="nextPage"/>
      <w:pgSz w:w="12240" w:h="15840"/>
      <w:pgMar w:left="709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0:00Z</dcterms:created>
  <dc:creator>Unknown</dc:creator>
  <dc:description/>
  <cp:keywords/>
  <dc:language>en-US</dc:language>
  <cp:lastModifiedBy>secretar</cp:lastModifiedBy>
  <cp:lastPrinted>2014-11-19T16:17:00Z</cp:lastPrinted>
  <dcterms:modified xsi:type="dcterms:W3CDTF">2016-04-01T08:40:00Z</dcterms:modified>
  <cp:revision>2</cp:revision>
  <dc:subject/>
  <dc:title> </dc:title>
</cp:coreProperties>
</file>