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ийміть найщиріші вітання з нагоди професійного свята - Дня охорони праці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color w:val="003399"/>
          <w:sz w:val="21"/>
          <w:szCs w:val="32"/>
          <w:u w:val="single"/>
          <w:lang w:val="ru-RU"/>
        </w:rPr>
      </w:pPr>
      <w:r>
        <w:rPr>
          <w:rFonts w:cs="Arial" w:ascii="Arial" w:hAnsi="Arial"/>
          <w:b/>
          <w:bCs/>
          <w:color w:val="003399"/>
          <w:sz w:val="21"/>
          <w:szCs w:val="32"/>
          <w:u w:val="single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орічно у понад 100 країнах світу відзначають День охорони прац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дея проведення Всесвітнього Дня охорони праці бере початок від Дня вшанування пам’яті працівників, які загинули на роботі, вперше організований американськими та канадськими робітниками в 1989 році. У 1996 році Міжнародна організація праці (МОП) приєдналась до ініціативи Міжнародної конференції вільних профспілок про визнання 28 квітня Всесвітнім Днем охорони праці, який вперше офіційно був відзначений в 2003 році, згідно з Указом Президента України від 18 серпня 2006 року 28 квітня офіційно відзначається День охорони праці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етою Дня охорони праці було привернути увагу світової громадськості до масштабів проблеми, виявити на скільки створення та просування культури охорони праці може сприяти зниженню смертності на робочих місцях. З огляду на тяжкість наслідків від нещасних випадків і захворювань, пов’язаних з працею на виробництві та, зважаючи на необхідність створення належних умов праці для людини за принципом пріоритетності її життя та здоров’я, Міжнародна організація праці (МОП) щороку </w:t>
      </w:r>
      <w:r>
        <w:rPr>
          <w:sz w:val="28"/>
          <w:szCs w:val="28"/>
        </w:rPr>
        <w:t>28 квітня</w:t>
      </w:r>
      <w:r>
        <w:rPr>
          <w:sz w:val="28"/>
          <w:szCs w:val="28"/>
          <w:lang w:val="ru-RU"/>
        </w:rPr>
        <w:t xml:space="preserve"> відзначає Всесвітній день охорони праці.</w:t>
      </w:r>
    </w:p>
    <w:p>
      <w:pPr>
        <w:pStyle w:val="Normal"/>
        <w:shd w:fill="FFFFFF" w:val="clear"/>
        <w:spacing w:lineRule="atLeast" w:line="235"/>
        <w:ind w:firstLine="748"/>
        <w:jc w:val="both"/>
        <w:rPr/>
      </w:pPr>
      <w:r>
        <w:rPr>
          <w:sz w:val="28"/>
          <w:szCs w:val="28"/>
          <w:lang w:val="ru-RU"/>
        </w:rPr>
        <w:t>За оцінками міжнародної організації праці: щодня в світі в середньому близько 5000 чоловік вмирають в результаті нещасних випадків та захворюваності на виробництві, досягаючи за рік від 2 до 2,3 мільйона випадків виробничої обумовленої смертності. З цього числа близько 350 000 випадків становлять нещасні випадки зі смертельним результатом і близько 2 мільйонів смертей, викликаних пов'язаними із професійними захворюваннями.</w:t>
      </w:r>
      <w:r>
        <w:rPr>
          <w:color w:val="000000"/>
          <w:sz w:val="28"/>
          <w:szCs w:val="28"/>
        </w:rPr>
        <w:t xml:space="preserve"> Як свідчать статистичні дані, на підприємствах, установах, організаціях України усіх форм власності </w:t>
      </w:r>
      <w:r>
        <w:rPr>
          <w:b/>
          <w:color w:val="000000"/>
          <w:sz w:val="28"/>
          <w:szCs w:val="28"/>
        </w:rPr>
        <w:t>щоденн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авмуються</w:t>
      </w:r>
      <w:r>
        <w:rPr>
          <w:color w:val="000000"/>
          <w:sz w:val="28"/>
          <w:szCs w:val="28"/>
        </w:rPr>
        <w:t xml:space="preserve"> в середньому </w:t>
      </w:r>
      <w:r>
        <w:rPr>
          <w:b/>
          <w:color w:val="000000"/>
          <w:sz w:val="28"/>
          <w:szCs w:val="28"/>
        </w:rPr>
        <w:t>понад 200 працівників</w:t>
      </w:r>
      <w:r>
        <w:rPr>
          <w:color w:val="000000"/>
          <w:sz w:val="28"/>
          <w:szCs w:val="28"/>
        </w:rPr>
        <w:t xml:space="preserve">, з них </w:t>
      </w:r>
      <w:r>
        <w:rPr>
          <w:b/>
          <w:color w:val="000000"/>
          <w:sz w:val="28"/>
          <w:szCs w:val="28"/>
        </w:rPr>
        <w:t xml:space="preserve">близько 30 стають інвалідами і 5-6 осіб одержують травми зі смертельними наслідками. </w:t>
      </w:r>
      <w:r>
        <w:rPr>
          <w:color w:val="000000"/>
          <w:sz w:val="28"/>
          <w:szCs w:val="28"/>
        </w:rPr>
        <w:t>Щ</w:t>
      </w:r>
      <w:r>
        <w:rPr>
          <w:sz w:val="28"/>
          <w:szCs w:val="28"/>
        </w:rPr>
        <w:t xml:space="preserve">орічно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Україні на виробництві травмуються 47тис.чол., з них 1551- смертельно, отримують професійні захворювання  3,7 тис.чол.  Так за даними Всесвітньої організації охорони праці </w:t>
      </w:r>
      <w:r>
        <w:rPr>
          <w:b/>
          <w:sz w:val="28"/>
          <w:szCs w:val="28"/>
        </w:rPr>
        <w:t xml:space="preserve">смертність від нещасних випадків на сьогодні займає третє місце у світі, </w:t>
      </w:r>
      <w:r>
        <w:rPr>
          <w:sz w:val="28"/>
          <w:szCs w:val="28"/>
        </w:rPr>
        <w:t xml:space="preserve">після серцево-судинних і онкологічних захворювань, причому переважно гинуть працездатні люди віком до 40 років. </w:t>
      </w:r>
    </w:p>
    <w:p>
      <w:pPr>
        <w:pStyle w:val="Normal"/>
        <w:shd w:fill="FFFFFF" w:val="clear"/>
        <w:spacing w:lineRule="atLeast" w:line="235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Тому зрозуміло, що охорона праці відіграє важливу роль, як суспільний чинник, оскільки, якими б вагомими не були трудові здобутки, вони не можуть компенсувати людині втраченого здоров’я,  а тим більше життя, адже і життя, і здоров’я людині дається лише один раз. Необхідно пам’ятати, що через нещасні випадки та аварії гинуть на виробництві не просто робітники та службовці, а перш за все люди – годувальники сімей, батьки та матері малолітніх дітей, які залишаються сиротами.  </w:t>
      </w:r>
    </w:p>
    <w:p>
      <w:pPr>
        <w:pStyle w:val="Normal"/>
        <w:shd w:fill="FFFFFF" w:val="clear"/>
        <w:spacing w:lineRule="atLeast" w:line="235"/>
        <w:ind w:firstLine="748"/>
        <w:jc w:val="both"/>
        <w:rPr/>
      </w:pPr>
      <w:r>
        <w:rPr>
          <w:sz w:val="28"/>
          <w:szCs w:val="28"/>
        </w:rPr>
        <w:t>Одним з індикаторів розвитку суспільства є стан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селення, зокрема працюючого.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  окремої людини стоїть якість трудових ресурсів держави, продуктивність праці. Охорона праці має важливе економічне значення  - це і висока продуктивність праці, зниження витрат на оплату лікарняних, компенсацій за важкі та шкідливі умови праці тощо. За кордоном підприємці підрахували і давно прийшли до висновку, що більш економічно вигідно вкладати кошти в охорону праці, аніж прирікати себе на постійну ліквідацію наслідків нещасних випадків і аварій на виробництві.  За розрахунками європейських підприємців наслідки нещасних випадків коштують у 10 разів дорожче, ніж вартість заходів щодо їх попередження.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Підписавши Угоду про Асоціацію між  Україною та ЄС, зокрема по питанням безпеки та гігієни праці, Україна тим самим заявила про свою рішучість перейти до міжнародного стандарту з розробки та впровадження системи управління охороною здоров’я та безпекою праці на підприємстві, підготовки вітчизняних підприємств до умов міжнародних ринків. Сприяння створенню безпечних і здорових умов праці, з метою надання підприємствам можливості контролювати ризики і поліпшити свою діяльність. А також привернути увагу суспільства, суб’єктів господарювання громадських організацій до проблем збереження життя і здоров’я працівників, виховання культури безпеки праці на виробництві, зниження вірогідності нещасних випадків. Угодою передбачені й певні зміни, зокрема у тому, що стосується  трудових прав, безпеки на робочому місці, недискримінації в трудових правах за різними ознакам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же недаремно у 2016році Всесвітній день охорони праці за рекомендацією Міжнародної організації праці (МОП) </w:t>
      </w:r>
      <w:r>
        <w:rPr>
          <w:sz w:val="28"/>
          <w:szCs w:val="28"/>
          <w:lang w:val="ru-RU"/>
        </w:rPr>
        <w:t>проходить під девізом “</w:t>
      </w:r>
      <w:r>
        <w:rPr>
          <w:b/>
          <w:sz w:val="28"/>
          <w:szCs w:val="28"/>
          <w:lang w:val="ru-RU"/>
        </w:rPr>
        <w:t>Стрес на робочому місці: колективний виклик”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Психосоціальні ризики та стрес на робочому місці є одним з найскладніших питань у сфері охорони праці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я, актуальність яких загальновизначена для усіх країн, професій та працівникі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За офіційними даними близько половини працівників у ЄС працюють в умовах стрессу, а зростання кількості порушень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ru-RU"/>
        </w:rPr>
        <w:t>язаних зі стрессом на робочому місці, зумовлено поширенням гнучких і нестабільних форм зайнятості, надмірним навантаженням працівників, моральним та фізичним виснаженн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Стрес – це виклик не лише працівнику, але й усім, хто причетний до колективної праці. Управління стрессом має стати основним пріоритетом як для роботодавців, так і для самих працівників. За результатами досліджень в Європі засвідчує, що стресс на робочому місці є причиною від 50% до  60% усіх втрачених робочих днів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ша з вами щоденна робота вимагає постійного контролю, спрямованого на те, шоб людина,  яка прийшла на виробництво, була захищена та впевнена, що стан устаткування, яке використовується – безпечне, і що на підприємстві роботодавцем робиться все необхідне, щоб виключити можливість нещасного випадку або аварії. Ми ставимо перед собою реальну мету це </w:t>
      </w:r>
      <w:r>
        <w:rPr>
          <w:sz w:val="28"/>
          <w:szCs w:val="28"/>
        </w:rPr>
        <w:t>попередження</w:t>
      </w:r>
      <w:r>
        <w:rPr>
          <w:rFonts w:eastAsia="MS Mincho;ＭＳ 明朝"/>
          <w:sz w:val="28"/>
          <w:szCs w:val="28"/>
        </w:rPr>
        <w:t xml:space="preserve"> та недопущення </w:t>
      </w:r>
      <w:r>
        <w:rPr>
          <w:sz w:val="28"/>
          <w:szCs w:val="28"/>
        </w:rPr>
        <w:t>нещасних випадків, а також д</w:t>
      </w:r>
      <w:r>
        <w:rPr>
          <w:rFonts w:eastAsia="MS Mincho;ＭＳ 明朝"/>
          <w:sz w:val="28"/>
          <w:szCs w:val="28"/>
        </w:rPr>
        <w:t xml:space="preserve">отримання правил поведінки працюючих і норм охорони праці, обов’язків і відповідальність за додержанням нормативно-правових актів з охорони праці, </w:t>
      </w:r>
      <w:r>
        <w:rPr>
          <w:sz w:val="28"/>
          <w:szCs w:val="28"/>
        </w:rPr>
        <w:t>спрямованих на збереження здоров’я, працездатності і життя людини у процесі трудової діяльності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бота про збереження життя і здоров’я громадян лежить на ваших плечах інженерів відділів охорони праці. Так нехай же зайнятість у вас буде формальною. Нещасні випадки оминають всі ваші об’єкти, а профзахворювання не мають ніякого відношення до вашого колективу. Бажаю вам міцного здоровя, незгасної життєвої енергії і наснаги до праці, здійснення всіх ваших найзаповітніших задумів. Нехай вони завжди знаходять розуміння і підтримку в серцях людей, а ваша життєва енергія, мудрість та ділові якості примножують трудові здобутки нашої країни. Хай супроводжують вас і вашу родину мир і злагода, добро і любов, благополуччя і щаст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і святом, із Всесвітнім днем охорони праці.</w:t>
      </w:r>
    </w:p>
    <w:sectPr>
      <w:type w:val="nextPage"/>
      <w:pgSz w:w="12240" w:h="15840"/>
      <w:pgMar w:left="993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peedbar">
    <w:name w:val="speedbar"/>
    <w:basedOn w:val="Style11"/>
    <w:qFormat/>
    <w:rPr/>
  </w:style>
  <w:style w:type="character" w:styleId="Ntitle">
    <w:name w:val="ntit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Newstitle">
    <w:name w:val="news_tit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agolovok">
    <w:name w:val="zagolovok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Date">
    <w:name w:val="date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ormsubmit">
    <w:name w:val="form-submi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56:00Z</dcterms:created>
  <dc:creator>Unknown</dc:creator>
  <dc:description/>
  <cp:keywords/>
  <dc:language>en-US</dc:language>
  <cp:lastModifiedBy>secretar</cp:lastModifiedBy>
  <cp:lastPrinted>2016-04-21T09:23:00Z</cp:lastPrinted>
  <dcterms:modified xsi:type="dcterms:W3CDTF">2016-04-25T05:56:00Z</dcterms:modified>
  <cp:revision>2</cp:revision>
  <dc:subject/>
  <dc:title> </dc:title>
</cp:coreProperties>
</file>