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Шановні платники!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Центральне об’єднане управління Пенсійного фонду України в м. Києві доводить до Вашого відома, що з </w:t>
      </w:r>
      <w:r>
        <w:rPr>
          <w:b/>
          <w:sz w:val="28"/>
          <w:szCs w:val="28"/>
          <w:lang w:val="uk-UA"/>
        </w:rPr>
        <w:t>06.04.2016 року зарахування сплати страхових внесків здійснюється на нові рахунки.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тримув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Центральне об’єднане управління Пенсійного фонду України в          м. Києв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д ЄДРП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03761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ВБВ №10026/0104 філії-</w:t>
            </w:r>
            <w:r>
              <w:rPr>
                <w:b/>
                <w:sz w:val="28"/>
                <w:szCs w:val="28"/>
              </w:rPr>
              <w:t>Головного управління п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. Києву та Київській області </w:t>
            </w:r>
            <w:r>
              <w:rPr>
                <w:b/>
                <w:sz w:val="28"/>
                <w:szCs w:val="28"/>
                <w:lang w:val="uk-UA"/>
              </w:rPr>
              <w:t>АТ «Ощадбан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Ф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2266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і внески (33,2%,4%,42%) на ЗП, пеня, штрафи, акти з 01.01.20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606312234155</w:t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і внески (1-5%) із ЗП, пеня, штрафи, акти з 01.01.200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605313234155</w:t>
            </w:r>
          </w:p>
        </w:tc>
      </w:tr>
      <w:tr>
        <w:trPr>
          <w:trHeight w:val="2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фактичних витрат по пільгам      (список №1,№2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  <w:tab w:val="center" w:pos="2285" w:leader="none"/>
              </w:tabs>
              <w:spacing w:lineRule="auto" w:line="36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ab/>
              <w:tab/>
              <w:t>25606301234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 фактичних витрат по наукових працівник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60630123415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органу пенсійного фон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334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12:00Z</dcterms:created>
  <dc:creator>SOIW</dc:creator>
  <dc:description/>
  <cp:keywords/>
  <dc:language>en-US</dc:language>
  <cp:lastModifiedBy>secretar</cp:lastModifiedBy>
  <dcterms:modified xsi:type="dcterms:W3CDTF">2016-05-12T14:12:00Z</dcterms:modified>
  <cp:revision>2</cp:revision>
  <dc:subject/>
  <dc:title/>
</cp:coreProperties>
</file>