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uk-UA"/>
        </w:rPr>
        <w:t>ДО ВІДОМА СТРАХУВАЛЬНИКІВ</w:t>
      </w:r>
      <w:r>
        <w:rPr>
          <w:b/>
          <w:sz w:val="52"/>
          <w:szCs w:val="52"/>
          <w:lang w:val="uk-UA"/>
        </w:rPr>
        <w:t>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ПОСТАНОВИ КАБІНЕТУ МІНІСТРІВ УКРАЇНИ ВІД 16 ГРУДНЯ 2015 РОКУ № 1055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ВІДОМЛЯЄМО 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Н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ЗВ ТА КОДІВ ТЕРИТОРІАЛЬНИХ ОРГАНІВ ПЕНСІЙНОГО ФОНДУ УКРАЇНИ В м. КИЄВ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ЛІВОБЕРЕЖНОГО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ДНАНОГО УПРАВЛІННЯ ПЕНСІЙНОГО ФОНДУ УКРАЇНИ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м. КИЄ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код органу пенсійного фонду </w:t>
      </w:r>
      <w:r>
        <w:rPr>
          <w:b/>
          <w:sz w:val="32"/>
          <w:szCs w:val="32"/>
          <w:lang w:val="uk-UA"/>
        </w:rPr>
        <w:t>26324</w:t>
      </w:r>
      <w:r>
        <w:rPr>
          <w:sz w:val="28"/>
          <w:szCs w:val="28"/>
          <w:lang w:val="uk-UA"/>
        </w:rPr>
        <w:t>) відносяться платник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Управління Пенсійного фонду України в Дарницькому районі м. Києва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енсійного фонду України в Дніпровському районі м. Ки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нсійного фонду України в Деснянському районі м. Ки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ПРАВОБЕРЕЖНОГО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ДНАНОГО УПРАВЛІННЯ ПЕНСІЙНОГО ФОНДУ УКРАЇНИ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м. КИЄВ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код органу пенсійного фонду </w:t>
      </w:r>
      <w:r>
        <w:rPr>
          <w:b/>
          <w:sz w:val="32"/>
          <w:szCs w:val="32"/>
          <w:lang w:val="uk-UA"/>
        </w:rPr>
        <w:t>26314</w:t>
      </w:r>
      <w:r>
        <w:rPr>
          <w:sz w:val="28"/>
          <w:szCs w:val="28"/>
          <w:lang w:val="uk-UA"/>
        </w:rPr>
        <w:t xml:space="preserve">) відносяться платники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Управління Пенсійного фонду України в Голосіївському районі м. Києв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нсійного фонду України в Святошинському районі м. Киє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ня Пенсійного фонду України в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му районі м. Ки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 ЦЕНТРАЛЬНОГО ОБ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ДНАНОГО УПРАВЛІННЯ ПЕНСІЙНОГО ФОНДУ УКРАЇНИ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 м. КИЄ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 xml:space="preserve">код органу пенсійного фонду </w:t>
      </w:r>
      <w:r>
        <w:rPr>
          <w:b/>
          <w:sz w:val="32"/>
          <w:szCs w:val="32"/>
          <w:lang w:val="uk-UA"/>
        </w:rPr>
        <w:t>26334</w:t>
      </w:r>
      <w:r>
        <w:rPr>
          <w:sz w:val="28"/>
          <w:szCs w:val="28"/>
          <w:lang w:val="uk-UA"/>
        </w:rPr>
        <w:t xml:space="preserve">) відносяться платники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енсійного фонду України в Оболонському районі м. Києв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нсійного фонду України в Подільському районі м. Ки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нсійного фонду України в Печерському районі м. Ки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правління Пенсійного фонду України в Шевченківському районі м. Киє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5:00Z</dcterms:created>
  <dc:creator>Карпенко</dc:creator>
  <dc:description/>
  <cp:keywords/>
  <dc:language>en-US</dc:language>
  <cp:lastModifiedBy>secretar</cp:lastModifiedBy>
  <cp:lastPrinted>2016-05-17T10:40:00Z</cp:lastPrinted>
  <dcterms:modified xsi:type="dcterms:W3CDTF">2016-05-17T09:05:00Z</dcterms:modified>
  <cp:revision>2</cp:revision>
  <dc:subject/>
  <dc:title>ДО ВІДОМУ СТРАХУВАЛЬНИКІВ</dc:title>
</cp:coreProperties>
</file>