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rPr/>
      </w:pPr>
      <w:r>
        <w:rPr>
          <w:b/>
          <w:lang w:val="uk-UA"/>
        </w:rPr>
        <w:t xml:space="preserve">Проведення конкурсу на посаду завідувача сектором з питань соціально-правового захисту дітей служби у справах дітей Подільської районної в місті Києві державної адміністрації </w:t>
      </w:r>
      <w:r>
        <w:rPr>
          <w:lang w:val="uk-UA"/>
        </w:rPr>
        <w:t>(04070м. Київ, вул. Борисоглібська, 1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осадові обов'яз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/>
              <w:ind w:left="17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еалізація на території району державної політики з питань соціально-правого захисту дітей та визначення пріоритетних напрямів поліпшення становища дітей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ind w:left="175" w:hanging="0"/>
              <w:jc w:val="left"/>
              <w:rPr/>
            </w:pPr>
            <w:r>
              <w:rPr>
                <w:lang w:val="uk-UA"/>
              </w:rPr>
              <w:t>координація діяльності сектору стосовно здійснення соціально-правового захисту дітей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ind w:left="17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безпечення в установленому порядку розгляд заяв, скарг, звернень громадян, ведення прийому громадян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ind w:left="17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асідань комісії з питань захисту прав дітей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ind w:left="17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ідготовка та подача проектів розпоряджень з питань що відносяться до компетенції служби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ind w:left="17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ідготовка статистичної звітності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ind w:left="17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часть у судових засіданнях з метою соціально-правового захисту дітей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ind w:left="17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ідготовка та подача позовних заяв до судів загальної юрисдикції в інтересах дітей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ind w:left="175" w:hanging="0"/>
              <w:jc w:val="left"/>
              <w:rPr/>
            </w:pPr>
            <w:r>
              <w:rPr>
                <w:lang w:val="uk-UA"/>
              </w:rPr>
              <w:t xml:space="preserve">здійснення інших функцій, які випливають відповідно до законодавства з покладених завдан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осадовий оклад відповідно до штатного розпису – 2757,00 грн., надбавки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Строк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17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17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17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17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17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атестації щодо вільного володіння державною мовою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17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35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6"/>
              <w:spacing w:lineRule="auto" w:line="240"/>
              <w:ind w:left="177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трок подання документів:</w:t>
            </w:r>
            <w:r>
              <w:rPr>
                <w:lang w:val="uk-UA"/>
              </w:rPr>
              <w:t xml:space="preserve"> 30 календарних днів 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6"/>
              <w:spacing w:lineRule="auto" w:line="240"/>
              <w:ind w:left="17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07 вересня 2016 року о 10.00 год.,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04070, м. Київ, вул. Борисоглібська, 14, каб. 2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ізвище, ім'я 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Кравченко Тетяна Анатоліївна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25 00 18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podilSSD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имоги до професійної компетентн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цілеспрямованість, сумлінне ставлення до роботи, дипломатичність, вміння розв’язання конфліктів, вміння працювати в стресових ситуаціях, знання законодавства у сфері державної служби та соціально-правового захисту дітей</w:t>
            </w:r>
          </w:p>
          <w:p>
            <w:pPr>
              <w:pStyle w:val="Normal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гальні вимо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олодіння мов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еціальні вимог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ища освіта з освітнім ступенем молодшого бакалавра або бакалавра за спеціальністю юрис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Конвенція ООН про права дитин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Сімейний, Цивільний, Цивільно-процесуальний, Кримінальний, Кримінально-процесуальний кодекси України та Житловий кодекс Української РСР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Закон України «Про центральні органи виконавчої влади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і послуги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Закон України «Про засади запобігання дискримінації в Україні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Бюджетний кодекс України та Податковий кодекс Україн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Закон України «Про службу у справах дітей та спеціальні установи для дітей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Закон України «Охорону дитинства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4" w:hanging="34"/>
              <w:jc w:val="left"/>
              <w:rPr>
                <w:lang w:val="uk-UA"/>
              </w:rPr>
            </w:pPr>
            <w:r>
              <w:rPr>
                <w:lang w:val="uk-UA"/>
              </w:rPr>
              <w:t>Інші законодавчі та нормативні акти у сфері захисту прав дитини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Професійні чи технічні знанн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знання чинного законодавства у сфері соціально-правового захисту ді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601" w:hanging="568"/>
              <w:jc w:val="left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601" w:hanging="568"/>
              <w:jc w:val="left"/>
              <w:rPr/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601" w:hanging="568"/>
              <w:jc w:val="left"/>
              <w:rPr>
                <w:lang w:val="uk-UA"/>
              </w:rPr>
            </w:pPr>
            <w:r>
              <w:rPr>
                <w:lang w:val="uk-UA"/>
              </w:rPr>
              <w:t>досягнення кінцевих результат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/>
              <w:ind w:left="600" w:hanging="567"/>
              <w:jc w:val="left"/>
              <w:rPr/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ind w:left="600" w:hanging="567"/>
              <w:jc w:val="left"/>
              <w:rPr>
                <w:lang w:val="uk-UA"/>
              </w:rPr>
            </w:pPr>
            <w:r>
              <w:rPr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ind w:left="600" w:hanging="567"/>
              <w:jc w:val="left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ind w:left="600" w:hanging="567"/>
              <w:jc w:val="left"/>
              <w:rPr>
                <w:lang w:val="uk-UA"/>
              </w:rPr>
            </w:pPr>
            <w:r>
              <w:rPr>
                <w:lang w:val="uk-UA"/>
              </w:rPr>
              <w:t>вміння розв’язання конфлікт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нання сучасних інформаційних технологі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іння комп’ютером на рівні користувача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нання сучасних технологій з електронного урядування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вички роботи з інформаційно-пошуковими системами в мережі Інтернет</w:t>
            </w:r>
          </w:p>
        </w:tc>
      </w:tr>
      <w:tr>
        <w:trPr>
          <w:trHeight w:val="1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720" w:hanging="687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720" w:hanging="687"/>
              <w:jc w:val="left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720" w:hanging="687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омпетентність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720" w:hanging="687"/>
              <w:jc w:val="left"/>
              <w:rPr>
                <w:lang w:val="uk-UA"/>
              </w:rPr>
            </w:pPr>
            <w:r>
              <w:rPr>
                <w:lang w:val="uk-UA"/>
              </w:rPr>
              <w:t>дипломатичність та гнучкість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720" w:hanging="687"/>
              <w:jc w:val="left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унікабельність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720" w:hanging="687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міння обґрунтовувати власну позицію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720" w:hanging="687"/>
              <w:jc w:val="left"/>
              <w:rPr>
                <w:lang w:val="uk-UA"/>
              </w:rPr>
            </w:pPr>
            <w:r>
              <w:rPr>
                <w:lang w:val="uk-UA"/>
              </w:rPr>
              <w:t>стійкість до стресових ситуац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/>
      <w:ind w:firstLine="6237"/>
      <w:jc w:val="both"/>
    </w:pPr>
    <w:rPr>
      <w:rFonts w:eastAsia="Times New Roman" w:cs="Times New Roman"/>
      <w:szCs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8:00Z</dcterms:created>
  <dc:creator>Admin</dc:creator>
  <dc:description/>
  <dc:language>en-US</dc:language>
  <cp:lastModifiedBy>Елена</cp:lastModifiedBy>
  <cp:lastPrinted>2016-07-14T12:58:00Z</cp:lastPrinted>
  <dcterms:modified xsi:type="dcterms:W3CDTF">2016-08-01T09:18:00Z</dcterms:modified>
  <cp:revision>2</cp:revision>
  <dc:subject/>
  <dc:title/>
</cp:coreProperties>
</file>