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Затверджую</w:t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дільської районної в місті Києві державної адміністрації</w:t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</w:t>
      </w:r>
      <w:r>
        <w:rPr>
          <w:sz w:val="28"/>
          <w:szCs w:val="28"/>
          <w:lang w:val="en-US"/>
        </w:rPr>
        <w:t>____</w:t>
      </w:r>
      <w:r>
        <w:rPr>
          <w:sz w:val="28"/>
          <w:szCs w:val="28"/>
          <w:lang w:val="uk-UA"/>
        </w:rPr>
        <w:t>В.Мондриївський</w:t>
      </w:r>
    </w:p>
    <w:p>
      <w:pPr>
        <w:pStyle w:val="Normal"/>
        <w:ind w:lef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 Р А Ф І 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чергувань керівного складу Подільської районної в місті Києв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у святкові, вихідні та неробочі дн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жовтень 2017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32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0.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неділ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керівника апарат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кан Олег Станіславови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10.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субота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апара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катий Олександр Володимирович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8.10.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неділ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керівника апара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кан Олег Станіславови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10.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субота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дриївський Валентин Миколайови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10.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неділ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голов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бовик Микола Григорович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10.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понеділок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апара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атий Олександр Володимирови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10.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субота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мирнов Віктор Володимирович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10.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неділ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голов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овик Микола Григорови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10.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субота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керівника апара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кан Олег Станіславови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10.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неділ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голов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мирнов Віктор Володимирович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Телефони: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2574"/>
        <w:gridCol w:w="3130"/>
      </w:tblGrid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жбови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більний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дриївський В.М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-20-2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овик М.Г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5-18-9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7-504-86-92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ирнов В.В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5-18-9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7-560-60-18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атий О.В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5-19-0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7-631-68-47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кан О.С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-31-4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7-217-35-4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Телефони оперативних чергових та КП району: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10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з питань надзвичайних ситуаці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2-83-5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2-51-7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ШЕУ Подільського району (диспетчерсь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7-504-88-6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УЗН Подільського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8-22-3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арійна служба КП «Керуюча компанія з обслуговування житлового фонду Подільського району м.Києва» (цілодобовий чергов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4-83-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7-463-32-4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рона Подільської районної в місті Києві державної адміністрац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5-01-7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3-306-05-61</w:t>
            </w:r>
          </w:p>
        </w:tc>
      </w:tr>
    </w:tbl>
    <w:p>
      <w:pPr>
        <w:pStyle w:val="Normal"/>
        <w:spacing w:before="36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360" w:after="0"/>
        <w:ind w:left="-142" w:hanging="0"/>
        <w:rPr/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ого відділу                                                                            К.Кондрат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апарату                                                                                      О.Окатий</w:t>
      </w:r>
    </w:p>
    <w:p>
      <w:pPr>
        <w:pStyle w:val="Normal"/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FFFFFF"/>
          <w:sz w:val="28"/>
          <w:szCs w:val="28"/>
          <w:u w:val="single"/>
          <w:lang w:val="uk-UA"/>
        </w:rPr>
      </w:pPr>
      <w:r>
        <w:rPr>
          <w:b/>
          <w:color w:val="FFFFFF"/>
          <w:sz w:val="28"/>
          <w:szCs w:val="28"/>
          <w:u w:val="single"/>
          <w:lang w:val="uk-UA"/>
        </w:rPr>
        <w:t>Телефони:</w:t>
      </w:r>
    </w:p>
    <w:p>
      <w:pPr>
        <w:pStyle w:val="Normal"/>
        <w:shd w:fill="FFFFFF" w:val="clear"/>
        <w:ind w:left="-142" w:hanging="0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 xml:space="preserve">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20:00Z</dcterms:created>
  <dc:creator>Валентина</dc:creator>
  <dc:description/>
  <cp:keywords/>
  <dc:language>en-US</dc:language>
  <cp:lastModifiedBy>PRDA</cp:lastModifiedBy>
  <cp:lastPrinted>2017-09-25T15:34:00Z</cp:lastPrinted>
  <dcterms:modified xsi:type="dcterms:W3CDTF">2017-09-26T06:56:00Z</dcterms:modified>
  <cp:revision>6</cp:revision>
  <dc:subject/>
  <dc:title>Затверджую</dc:title>
</cp:coreProperties>
</file>