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1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ind w:left="6237" w:hanging="0"/>
        <w:jc w:val="both"/>
        <w:rPr/>
      </w:pPr>
      <w:r>
        <w:rPr>
          <w:sz w:val="18"/>
          <w:szCs w:val="18"/>
          <w:lang w:val="uk-UA"/>
        </w:rPr>
        <w:t xml:space="preserve">наказом Управління праці 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 соціального захисту населення 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ільської районної в місті Києві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ржавної адміністрації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12.2017 № 68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b/>
          <w:lang w:val="uk-UA"/>
        </w:rPr>
        <w:t xml:space="preserve">начальника відділу санаторно – курортного обслуговування та реабілітації 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Б)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68"/>
        <w:gridCol w:w="5359"/>
      </w:tblGrid>
      <w:tr>
        <w:trPr/>
        <w:tc>
          <w:tcPr>
            <w:tcW w:w="1029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ерівництво діяльністю відділу, контроль за роботою спеціалістів та розподіл навантажень. Контроль у забезпеченні інформування про хід санаторно-курортного лікування у Подільському районі. Контроль за дотриманням чинного законодавства з питань забезпечення інвалідів, дітей-інвалідів та інших категорій осіб, які мають право на забезпечення технічними та іншими засобами реабілітації. Направлення до реабілітаційних установ інвалідів та дітей – інвалідів відповідно до поданих заяв та документів.  Реалізація державної політики щодо розгляду питань, пов’язаних з направленням на проходження психологічної реабілітації учасників антитерористичної операції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>до 18 год. 00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 грудня 2017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28 грудня 2017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 10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 кім. 304</w:t>
            </w:r>
          </w:p>
        </w:tc>
      </w:tr>
      <w:tr>
        <w:trPr>
          <w:trHeight w:val="1059" w:hRule="atLeast"/>
        </w:trPr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магістр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59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ї «Б» чи «В» або служби в органах місцевого самоврядування, або на керівних посадах підприємств, установ, організацій незалежно від форм власності не менше одного рок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ції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Вимога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>
          <w:trHeight w:val="4364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058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spacing w:before="0" w:after="120"/>
              <w:ind w:right="130" w:hanging="0"/>
              <w:textAlignment w:val="baselin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звернення громадян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lang w:val="uk-UA"/>
              </w:rPr>
              <w:t>1) Постанова Кабінету Міністрів України від 22.02.2006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lang w:val="uk-UA"/>
              </w:rPr>
              <w:t>2) Постанова Кабінету Міністрів України від 31.03.2015 № 200 «Про затвердження Порядку використання коштів, передбачених  у державному бюджеті на забезпечення постраждалих учасників антитерористичної операції санаторно-курортними путівками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Постанова Кабінету Міністрів України від 23.11.2016 № 854 «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Постанова Кабінету Міністрів України від 05.04.2012 № 32 «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 переліку таких засобів»;</w:t>
            </w:r>
          </w:p>
          <w:p>
            <w:pPr>
              <w:pStyle w:val="Normal"/>
              <w:ind w:left="148" w:hanging="0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5) </w:t>
            </w:r>
            <w:r>
              <w:rPr>
                <w:rStyle w:val="Rvts9"/>
                <w:lang w:val="uk-UA"/>
              </w:rPr>
              <w:t>Постанова Кабінету Міністрів України від 31.01.2007 № 80 «Про затвердження Порядку надання інвалідам та дітям інвалідам реабілітаційних послуг».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rStyle w:val="Rvts9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О. Федькеви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09-04T11:20:00Z</cp:lastPrinted>
  <dcterms:modified xsi:type="dcterms:W3CDTF">2017-12-12T09:05:00Z</dcterms:modified>
  <cp:revision>72</cp:revision>
  <dc:subject/>
  <dc:title> </dc:title>
</cp:coreProperties>
</file>