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наказу Управління праці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 соціального захисту населення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ільської районної в місті Києві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авної адміністрації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12.2017 № 68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b/>
          <w:lang w:val="uk-UA"/>
        </w:rPr>
        <w:t>головного спеціаліста відділу житлових субсидій та державних соціальних допомог</w:t>
      </w:r>
      <w:r>
        <w:rPr>
          <w:lang w:val="uk-UA"/>
        </w:rPr>
        <w:t xml:space="preserve"> (на час відпустки основного працівника для догляду за дитиною до досягнення нею трьох років)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68"/>
        <w:gridCol w:w="5359"/>
      </w:tblGrid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йом громадян з питань призначення усіх видів державної соціальної допомоги, з питань надання субсидій.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 час відпустки основного працівника для догляду за дитиною до досягнення нею трьох років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>до 18 год. 00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 грудня 2017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28 грудня 2017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 11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59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а компетентність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4364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058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spacing w:before="0" w:after="120"/>
              <w:ind w:right="130" w:hanging="0"/>
              <w:textAlignment w:val="baselin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звернення громадя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 xml:space="preserve">5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rStyle w:val="Rvts9"/>
                <w:lang w:val="uk-UA"/>
              </w:rPr>
              <w:t>6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/>
            </w:pPr>
            <w:r>
              <w:rPr>
                <w:rStyle w:val="Rvts9"/>
                <w:lang w:val="uk-UA"/>
              </w:rPr>
              <w:t>7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rStyle w:val="Rvts9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О. Федькев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7-12-11T12:58:00Z</dcterms:modified>
  <cp:revision>62</cp:revision>
  <dc:subject/>
  <dc:title> </dc:title>
</cp:coreProperties>
</file>