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" w:hanging="0"/>
        <w:rPr/>
      </w:pPr>
      <w:r>
        <w:rPr/>
        <w:t xml:space="preserve">Гігієнічні вимоги до організації і обладнання робочих місць 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вдяки досягненням сучасних технологій більшість так би мовити, “канцелярської роботи” в офісі здійснюється з використанням комп’ютерної техніки. Якщо згадати, що в середньому робочий день офісного працівника складає 7-8 годин (як передбачено нормами Кодексу законів про працю України) при п’яти - або шестиденному робочому тижні, можна зробити висновок, наскільки багато часу доводиться проводити віч-на-віч з комп’ютером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нормативно-правових актів, що так чи інакше регулюють дане питання, є досить широким. Так, обов’язки роботодавця щодо забезпечення працівникам комфортних та безпечних умов для здійснення роботи, а також права працівників на такі умови передбачено частиною 2 ст. 2 та ч. 1 ст. 21 КЗпП, а також ст. 13 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охорону прац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 Даний закон визначає основні положення щодо реалізації конституційного права працівників на охорону їх життя і здоров'я у процесі трудової діяльності, на належні, безпечні і здорові умови праці, регулює за участю відповідних органів державної влади відносини між роботодавцем і працівником з питань безпеки, гігієни праці та виробничого середовища і встановлює єдиний порядок організації охорони праці в Україні. Більшість актів у даній сфері становлять акти підзаконного рівня, а саме, численні правила, інструкції, державні санітарні правила і норми (ДСанПІН) тощо, якими врегульовуються окремі моменти щодо власне конструкції електронно-обчислювальної техніки, особливостей облаштування приміщень для роботи з нею та низки інших подібних вимог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будь-яких робіт, де обробка отриманих даних здійснюється за допомогою комп'ютерів, потрібно дотримуватися гігієнічних норм, правил і вимог техніки безпеки при роботі з персональним комп'ютером (ПК)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истувачі персональних комп’ютерів мають бути забезпечені відповідними робочими місцями, які відповідатимуть гігієнічним нормам. Конструкції всіх елементів робочого місця та їх взаємного розташування повинні відповідати ергономічним вимогам з урахуванням характеру і особливостей трудової діяльності (ДСТ 12.2.032-78, ДСТ 22.269-76, ДСТ 21.889-76). Конструкція робочого місця користувача персонального комп’ютера має забезпечити підтримання оптимальної робочої пози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бочі місця з персональними комп’ютерами слід так розташовувати відносно світлових прорізів, щоб природне світло падало збоку, переважно зліва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озміщенні робочих столів з персональними комп’ютерами слід дотримуватись таких відстаней між їх бічними поверхнями – 1,2м, відстань від тильної поверхні однієї машини до екрана іншої – 2,5м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ція робочого столу має відповідати вимогам ергономіки і забезпечувати оптимальне розміщення на робочій поверхні використовуваного обладнання (дисплея, клавіатури, принтера) і документів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сота поверхні робочого столу з комп’ютером має регулюватися в межах 680-800мм, а ширині і глибина - забезпечувати можливість виконання операцій у зоні досяжності моторного поля (рекомендовані розміри 600-1400мм, глибина – 800-1000мм)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бочий стіл повинен мати простір для ніг заввишки не менше ніж 600мм, завширшки не менше ніж 500мм, завглибшки (на рівні колін) не менше ніж 450мм, на рівні простягнутої ноги – не менше ніж 650мм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бочий стілець має бути підйомно-поворотним, регульованим за висотою, за кутом нахилу сидіння та спинки і за відстанню від спинки до переднього краю сидіння, поверхня сидіння має бути плоскою, передній край -заокругленим. Регулювання за кожним із параметрів має здійснюватися незалежно, легко і надійно фіксуватися. Крок регулювання елементів стільця має становити: для лінійних розмірів - 15-20мм, для кутових 2-5°. Зусилля регулювання має не перевищувати 20Н. Висота поверхні сидіння має регулюватися в межах 400...500мм, а ширина і глибина становити не менше ніж 400мм. Кут нахилу сидіння – до 15° вперед і до 5° назад. Висота спинки стільця має становити 300±20мм, ширина – не менше ніж 380мм, радіус кривизни горизонтальної площини – 400мм. Кут нахилу спинки має регулюватися в меж 1-30° від вертикального положення. Відстань від спинки до переднього краю сидіння має регулюватися в межах 260-400мм. Для зниження статичного напруження м'язів верхніх кінцівок слід використовувати стаціонарні або змінні підлокітники завдовжки не менше ніж 250мм, завширшки 50-70мм, що регулюються за висотою над сидінням у межах 230-260мм і відстанню між підлокітниками в межах 350-500мм. Поверхня сидіння і спинки стільця має бути напівм'якою з нековзним, повітронепроникним покриттям, що легко чиститься і не електризується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боче місце має бути обладнане підставкою для ніг завширшки не менше ніж 300мм, завглибшки не менше ніж 400мм, що регулюється за висотою в межах до 150мм і за кутом нахилу опорної поверхні підставки до 20°. Підставка повинна мати рифлену поверхню і бортик по передньому краю заввишки 10мм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кран ПК має розташовуватися на оптимальній відстані від очей користувача, яка становить 600-700мм, але не ближче між за 700мм з урахуванням розміру літерно-цифрових знаків і символів. Розташування екрана має забезпечувати зручність зорового споглядання у вертикальній площині під кутом 30° до нормалі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віатуру слід розташовувати на поверхні столу на відстані 100-300мм від краю, звернутого до працюючого. У конструкції клавіатури має передбачатися опорний пристрій (виготовлений із матеріалу з високим коефіцієнтом тертя, що перешкоджає мимовільному її зсуву), який дає змогу змінювати кут нахилу поверхні клавіатури у межах 5-15°. Висота середнього рядка клавіш має не перевищувати 30мм. Поверхня клавіатури має бути матовою з коефіцієнтом відбиття 0,4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ташування пристрою введення-виведення інформації має забезпечувати добру видимість екрана персонального комп’ютера, зручність ручного керування в зоні досяжності моторного поля і за висотою 900-1300мм, за шириною 100-500мм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боче місце з персональним комп’ютером слід обладнати пюпітром для документів, який легко переміщується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захисту і досягнення нормованих рівнів комп'ютерних випромінювань необхідне застосування приекранних фільтрів, локальних світлофільтрів (засобів індивідуального захисту очей) та інших засобів захисту, що пройшли випробування в акредитованих лабораторіях і мають щорічний гігієнічний сертифікат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нащеності робочого місця з комп’ютером лазерним принтером параметри лазерного випромінювання повинні відповідати вимогам СанДіН 5804-91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для того щоб особи, які працюють з комп’ютерною технікою, меншою мірою втомлювались і зберігали високий рівень працездатності, потрібно раціонально організовувати їхні робочі місця.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ідготовлено сектором з питань охорони праці за матеріалами Інтернет ресурсу</w:t>
      </w:r>
    </w:p>
    <w:sectPr>
      <w:type w:val="nextPage"/>
      <w:pgSz w:w="12240" w:h="15840"/>
      <w:pgMar w:left="284" w:right="1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00">
    <w:name w:val="20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2:00Z</dcterms:created>
  <dc:creator>Unknown</dc:creator>
  <dc:description/>
  <cp:keywords/>
  <dc:language>en-US</dc:language>
  <cp:lastModifiedBy>oxorona</cp:lastModifiedBy>
  <cp:lastPrinted>2014-11-19T16:17:00Z</cp:lastPrinted>
  <dcterms:modified xsi:type="dcterms:W3CDTF">2017-03-16T08:17:00Z</dcterms:modified>
  <cp:revision>3</cp:revision>
  <dc:subject/>
  <dc:title> </dc:title>
</cp:coreProperties>
</file>