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34" w:hanging="0"/>
        <w:contextualSpacing/>
        <w:rPr/>
      </w:pPr>
      <w:r>
        <w:rPr>
          <w:b w:val="false"/>
        </w:rPr>
        <w:t xml:space="preserve">Якісна та вчасна проведена експертиза - гарантія збереження життя та здоров’я людини праці </w:t>
      </w:r>
    </w:p>
    <w:p>
      <w:pPr>
        <w:pStyle w:val="Style13"/>
        <w:spacing w:before="100" w:after="10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що потрібно звертати першочергову увагу. Експертне обстеження устаткування проводиться у разі: закінчення граничного строку експлуатації; реконструкції (перебудови) або модернізації, якщо це обумовлено нормативно-правовими актами з охорони праці; аварії або пошкодження, спричиненого надзвичайною ситуацією природного чи техногенного характеру, з метою визначення можливості відновлення; виявлення під час проведення технічного огляду зносу (механічного або корозійного), залишкової деформації, тріщин, інших пошкоджень складових частин, деталей або їх елементів, що перевищують допустимі значення.</w:t>
      </w:r>
    </w:p>
    <w:p>
      <w:pPr>
        <w:pStyle w:val="Style13"/>
        <w:spacing w:before="100" w:after="10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 разі досягнення граничного строку експлуатації роботодавець припиняє подальшу експлуатацію устаткування до проведення експертного обстеження. В інших випадках експертне обстеження устаткування проводиться відповідно до вимог нормативно-правових актів з охорони праці або за ініціативою роботодавця. Граничний строк експлуатації устаткування обчислюється від дати введення в експлуатацію за умови його поставки виробником або постачальником спеціально законсервованим для довготривалого зберігання (більше ніж протягом місяця після виготовлення). У разі коли дата введення в експлуатацію невідома, граничний строк експлуатації устаткування обчислюється починаючи з дати його виготовлення. Якщо граничний строк експлуатації в експлуатаційних документах не зазначено, цей строк встановлюється за організаційно-методичними документами.</w:t>
      </w:r>
    </w:p>
    <w:p>
      <w:pPr>
        <w:pStyle w:val="Style13"/>
        <w:spacing w:before="100" w:after="10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кспертне обстеження устаткування проводить експертна організація. Роботодавець не пізніше ніж за 5 днів до дати проведення експертного обстеження повідомляє про це експертну організацію у письмовій формі. Експертне обстеження устаткування проводиться у кілька етапів: вивчення експлуатаційних, конструкторських (проектних) і ремонтних документів (у разі наявності); аналіз умов та режимів експлуатації; розроблення та узгодження програми робіт з експертного обстеження; проведення огляду; проведення неруйнівного контролю; визначення механічних характеристик, хімічного складу матеріалів, проведення металографічних досліджень, випробування на міцність та інших видів випробувань, дослідження в напружено-деформованому стані та вибору критеріїв граничного технічного стану, якщо це передбачено нормативно-правовими актами з охорони праці або організаційно-методичними чи експлуатаційними документами; здійснення розрахунково-аналітичних процедур оцінки та прогнозування технічного стану, що включають розрахунок режимів роботи; визначення залишкового ресурсу устаткування. </w:t>
      </w:r>
    </w:p>
    <w:p>
      <w:pPr>
        <w:pStyle w:val="Style13"/>
        <w:spacing w:before="100" w:after="10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визначення строку безпечної експлуатації устаткування експертна організація: аналізує результати проведених робіт; визначає його залишковий ресурс; готує технічне рішення щодо умов продовження строку безпечної експлуатації; приймає рішення про умови і строк подальшої безпечної експлуатації устаткування з урахуванням режиму роботи та проведення власником заходів щодо забезпечення безпечної експлуатації устаткування або про припинення експлуатації. </w:t>
      </w:r>
    </w:p>
    <w:p>
      <w:pPr>
        <w:pStyle w:val="Style13"/>
        <w:spacing w:before="100" w:after="10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довження експлуатації устаткування здійснюється на строк до прогнозованого переходу його у граничний технічний стан (вичерпання залишкового ресурсу) або на визначений строк (поетапне продовження строку безпечної експлуатації в межах залишкового ресурсу).</w:t>
      </w:r>
    </w:p>
    <w:p>
      <w:pPr>
        <w:pStyle w:val="Style13"/>
        <w:spacing w:before="100" w:after="10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 результатами експертного обстеження експертною організацією можуть готуватися такі висновки: продовження експлуатації устаткування згідно з установленими в експлуатаційних документах параметрами; продовження експлуатації устаткування з обмеженням її параметрів та/або на визначений строк; проведення ремонту устаткування; проведення модернізації або реконструкції устаткування; використання устаткування для іншого призначення; виведення устаткування з експлуатації. </w:t>
      </w:r>
    </w:p>
    <w:p>
      <w:pPr>
        <w:pStyle w:val="Style13"/>
        <w:spacing w:before="100" w:after="100"/>
        <w:ind w:firstLine="284"/>
        <w:contextualSpacing/>
        <w:jc w:val="both"/>
        <w:rPr/>
      </w:pPr>
      <w:r>
        <w:rPr>
          <w:sz w:val="26"/>
          <w:szCs w:val="26"/>
        </w:rPr>
        <w:t>За результатами експертного обстеження експертна організація готує висновок експертизи. У разі отримання негативного висновку експертного обстеження із зазначенням порушень вимог нормативно-правових актів, організаційно-методичних документів, а також виявлених дефектів, пошкоджень і несправностей, які негативно впливають на безпечну експлуатацію устаткування і загрожують безпеці працівників та інших осіб, роботодавець припиняє експлуатацію устаткування; експертна організація складає відомість з переліком дефектів, пошкоджень і несправностей та передає її разом з експертним висновком власнику устаткування для проведення ним відповідних відбудовних робіт.</w:t>
      </w:r>
    </w:p>
    <w:sectPr>
      <w:type w:val="nextPage"/>
      <w:pgSz w:w="12240" w:h="15840"/>
      <w:pgMar w:left="142" w:right="19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61" w:leader="none"/>
        <w:tab w:val="left" w:pos="9464" w:leader="none"/>
      </w:tabs>
      <w:ind w:left="-34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4361" w:leader="none"/>
        <w:tab w:val="left" w:pos="9464" w:leader="none"/>
      </w:tabs>
      <w:spacing w:lineRule="auto" w:line="360"/>
      <w:ind w:left="-34" w:hanging="0"/>
      <w:jc w:val="center"/>
    </w:pPr>
    <w:rPr>
      <w:b/>
      <w:sz w:val="24"/>
    </w:rPr>
  </w:style>
  <w:style w:type="paragraph" w:styleId="A4">
    <w:name w:val="a4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ru-RU"/>
    </w:rPr>
  </w:style>
  <w:style w:type="paragraph" w:styleId="200">
    <w:name w:val="200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22:00Z</dcterms:created>
  <dc:creator>Unknown</dc:creator>
  <dc:description/>
  <dc:language>en-US</dc:language>
  <cp:lastModifiedBy>secretar</cp:lastModifiedBy>
  <cp:lastPrinted>2014-11-19T16:17:00Z</cp:lastPrinted>
  <dcterms:modified xsi:type="dcterms:W3CDTF">2017-03-31T09:22:00Z</dcterms:modified>
  <cp:revision>2</cp:revision>
  <dc:subject/>
  <dc:title/>
</cp:coreProperties>
</file>