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bCs/>
        </w:rPr>
        <w:t>ФОРМА ЗАПИТУ НА ІНФОРМАЦІЮ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Кому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i/>
                <w:lang w:val="uk-UA"/>
              </w:rPr>
              <w:t>(розпорядник інформації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Подільська районна в місті Києві державна адміністраці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lang w:val="uk-UA"/>
              </w:rPr>
            </w:pPr>
            <w:r>
              <w:rPr>
                <w:lang w:val="uk-UA"/>
              </w:rPr>
              <w:t>м.Київ, Контрактова площа, 2, 04070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lang w:val="uk-UA"/>
              </w:rPr>
              <w:t>Від к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запитувач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.І.Б запитувач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найменування організації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контактний телефон/факс, електронна адреса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5"/>
      </w:tblGrid>
      <w:tr>
        <w:trPr>
          <w:trHeight w:val="16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ий опис інформації, вид, назва, реквізити чи зміст документа (якщо відомо)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52"/>
        <w:gridCol w:w="1590"/>
        <w:gridCol w:w="1604"/>
        <w:gridCol w:w="1505"/>
        <w:gridCol w:w="105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повідь надати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i/>
                <w:lang w:val="uk-UA"/>
              </w:rPr>
              <w:t>(потрібне підкреслит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што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с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нною пошто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ст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4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ата та підпис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41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8:00Z</dcterms:created>
  <dc:creator>user</dc:creator>
  <dc:description/>
  <dc:language>en-US</dc:language>
  <cp:lastModifiedBy>official</cp:lastModifiedBy>
  <cp:lastPrinted>2015-05-25T14:20:00Z</cp:lastPrinted>
  <dcterms:modified xsi:type="dcterms:W3CDTF">2017-04-18T07:58:00Z</dcterms:modified>
  <cp:revision>2</cp:revision>
  <dc:subject/>
  <dc:title>ФОРМА ЗАПИТУ НА ІНФОРМАЦІЮ</dc:title>
</cp:coreProperties>
</file>