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.04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22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конкурсу на заміщення вакантної посад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іаліста відділу бухгалтерського обліку та звітності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тегорія «В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дення бухгалтерського обліку, забезпечення обліку товарно-матеріальних цінностей, необоротних та оборотних активів, ведення обліку касових операцій, складання бухгалтерської звітності, забезпечення роботи з виконання контрольних завда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відпустки для догляду за дитиною основного праців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 квітня 2017 року 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бакалавра,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за освітнім ступенем не нижче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дер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ідтримка та вираження у своїй діяльності цінностей державної служ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, дипломатичність, наполегливість,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2:00Z</dcterms:created>
  <dc:creator>eHGTL</dc:creator>
  <dc:description/>
  <cp:keywords/>
  <dc:language>en-US</dc:language>
  <cp:lastModifiedBy>Nata</cp:lastModifiedBy>
  <cp:lastPrinted>2003-01-01T08:17:00Z</cp:lastPrinted>
  <dcterms:modified xsi:type="dcterms:W3CDTF">2003-01-01T06:17:00Z</dcterms:modified>
  <cp:revision>62</cp:revision>
  <dc:subject/>
  <dc:title/>
</cp:coreProperties>
</file>