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даток 3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наказу Управління праці </w:t>
      </w:r>
    </w:p>
    <w:p>
      <w:pPr>
        <w:pStyle w:val="Normal"/>
        <w:spacing w:lineRule="auto" w:line="240" w:before="0" w:after="0"/>
        <w:ind w:left="59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у місті Києві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5.04.201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2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МОВИ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ня конкурсу на заміщення вакантної посади провідного спеціаліста відділу житлових субсидій та державних соціальних допомог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категорія «В»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йом громадян з питань призначення усіх видів державної соціальної допомоги, з питань надання субсидій. Взаємодія з організаціями-надавачами житлово-комунальних послуг, проведення роз’яснювальної роботи з питань, що належать до компетенції відділу, проведення інвентаризації особових справ у встановленому законом порядк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постанови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 постійній основ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.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FF"/>
                <w:lang w:eastAsia="ru-RU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частиною третьою</w:t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FF"/>
                <w:lang w:eastAsia="ru-RU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четвертою</w:t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.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рмін прийняття документів – 15 календарних днів з дня оприлюднення інформації про проведення конкурс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 квітня 2017 року об 1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. Київ, вул. Ярославська, 31-б. кім. 3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расноштан Сергій Анд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5-62-58, kadry@ruszn07.kie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гальні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 освіта за освітнім ступенем бакалавра, молодшого спеціаліс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потребу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пеціальні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 за освітнім ступенем не нижче молодшого спеціаліст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Конституція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Закон України «Про запобігання корупції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Закон України “Про місцеві державні адміністрації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свід ведення ділового листування;  вміння організовувати та планувати роботу, робота з людь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потребу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міння використовувати комп’ютерне обладнання та програмне забезпечення, офісну технік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ідерст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ідтримка та вираження у своїй діяльності цінностей державної служб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датність критично аналізувати кінцеву ефективність, стиль та методи власної організаційно-управлінської діяльності і знаходити шляхи її подальшого вдоскона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ідповідальність, системність, самостійність, дипломатичність, наполегливість, вміння працювати в стресових ситуаціях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у місті Києв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        С. Бернадсь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02:00Z</dcterms:created>
  <dc:creator>eHGTL</dc:creator>
  <dc:description/>
  <cp:keywords/>
  <dc:language>en-US</dc:language>
  <cp:lastModifiedBy>Nata</cp:lastModifiedBy>
  <cp:lastPrinted>2003-01-01T08:19:00Z</cp:lastPrinted>
  <dcterms:modified xsi:type="dcterms:W3CDTF">2017-04-05T09:24:00Z</dcterms:modified>
  <cp:revision>76</cp:revision>
  <dc:subject/>
  <dc:title/>
</cp:coreProperties>
</file>