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 4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наказу Управління праці </w:t>
      </w:r>
    </w:p>
    <w:p>
      <w:pPr>
        <w:pStyle w:val="Normal"/>
        <w:spacing w:lineRule="auto" w:line="240" w:before="0" w:after="0"/>
        <w:ind w:left="59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у місті Києві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5.04.20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22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МОВИ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ня конкурсу на заміщення вакантної посад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ідного спеціаліста відділу соціальних гарантій постраждалих внаслідок ЧАЕС та ВПО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категорія «В»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йом громадян, обслуговування та соціальний захист громадян пільгових категорій, призначення одноразової грошової допомоги на оздоровлення постраждалим внаслідок Чорнобильської катастрофи, надання консультацій , розгляд письмових звернень громадян, підприємств, установ, організацій та готує письмові відповіді на них, облік осіб та видача довідок про взяття на облік осіб, які переміщуються з тимчасово окупованої території Україн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остійній основ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частиною третьою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четвертою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мін прийняття документів – 15 календарних днів з дня оприлюднення інформації про проведення конкурс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 квітня 2017 року об 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асноштан Сергій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5-62-58, kadry@ruszn07.kie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 освіта за освітнім ступенем бакалавра, молодшого спеціаліс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пеціаль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на вища або базова вища  за освітнім ступенем не нижче молодшого спеціаліс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Закон України “Про місцеві державні адміністрації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свід ведення ділового листування;  вміння організовувати та планувати робо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ідповідальність, системність, самостійність в роботі, уважність до деталей, наполегливість, креативність та ініціативність,  вміння працювати в стресових ситуаціях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у місті Киє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С. Бернадсь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2:00Z</dcterms:created>
  <dc:creator>eHGTL</dc:creator>
  <dc:description/>
  <cp:keywords/>
  <dc:language>en-US</dc:language>
  <cp:lastModifiedBy>Nata</cp:lastModifiedBy>
  <cp:lastPrinted>2017-04-05T09:55:00Z</cp:lastPrinted>
  <dcterms:modified xsi:type="dcterms:W3CDTF">2017-04-05T06:56:00Z</dcterms:modified>
  <cp:revision>49</cp:revision>
  <dc:subject/>
  <dc:title/>
</cp:coreProperties>
</file>