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даток 1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о наказу Управління праці 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630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19.05.2017 №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МОВИ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ня конкурсу на заміщення вакантної посади заступника начальника відділу контролю соціальних виплат та їх цільового використанн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категорія «Б»)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ізація та забезпечення виконання завдань щодо контролю за правильністю надання державної соціальної допомоги, контроль та участь у складанні актів щодо правильності призначення соціальної допомоги, розгляд в установленому законодавством порядку звернень громадян, підготовка пропозицій щодо припинення державної соціальної допомоги у випадках, передбачених законодавство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 постійній основ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lang w:eastAsia="ru-RU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lang w:eastAsia="ru-RU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5. Посвідчення атестації щодо вільного володіння державною мовою, затверджено Постановою Кабінету Міністрів України від 26.04.2017 № 301 «Про організацію проведення атестації осіб, які претендують на вступ на державну службу, щодо вільного володіння державною мовою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илання на текст на Урядовому порталі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mu.gov.ua/control/uk/cardnpd?docid=24995597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. 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рмін прийняття документів – 15 календарних днів з дня оприлюднення інформації про проведення конкурс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8 червня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7 року об 11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. Київ, вул. Ярославська, 31-б. кім. 3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расноштан Сергій Андр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5-62-58, kadry@ruszn07.kiev.ua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гальні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ща освіта за освітнім ступенем магіст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1 рок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пеціальні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ща за освітнім ступенем не нижче магіст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Конституція Украї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Закон України «Про запобігання корупції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Закон України “Про місцеві державні адміністрації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свід ведення ділового листування;  вміння організовувати та планувати робот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потребу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міння використовувати комп’ютерне обладнання та програмне забезпечення, офісну технік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сні якост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Лідерст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ідтримка та вираження у своїй діяльності цінностей державної служб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датність критично аналізувати кінцеву ефективність, стиль та методи власної організаційно-управлінської діяльності і знаходити шляхи її подальшого вдоскона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ідповідальність, системність, самостійність, дипломатичність, наполегливість, вміння працювати в стресових ситуаціях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. о. начальника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          О. Федькевич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u.gov.ua/control/uk/cardnpd?docid=24995597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02:00Z</dcterms:created>
  <dc:creator>eHGTL</dc:creator>
  <dc:description/>
  <cp:keywords/>
  <dc:language>en-US</dc:language>
  <cp:lastModifiedBy>Nata</cp:lastModifiedBy>
  <cp:lastPrinted>2017-05-18T18:00:00Z</cp:lastPrinted>
  <dcterms:modified xsi:type="dcterms:W3CDTF">2017-05-19T11:11:00Z</dcterms:modified>
  <cp:revision>72</cp:revision>
  <dc:subject/>
  <dc:title/>
</cp:coreProperties>
</file>