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 наказу Управління праці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05.2017 № 31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МОВИ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ня конкурсу на заміщення вакантної посад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ного спеціаліста відділу призначень, розрахунків та контролю за правильністю нарахування житлових субсиді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тегорія «В»)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значення житлових субсидій , визначення та дотримання термінів, визначених законодавством, при призначенні житлових субсидій, формування в електронному вигляді особових справ, контроль за правильністю розрахунку житлових субсидій, проведення перерахунків відповідно до змін у законодавстві, співпраця з організаціями – надавачами житлово-комунальних по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остійній основ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етвертою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5. Посвідчення атестації щодо вільного володіння державною мовою, затверджено Постановою Кабінету Міністрів України від 26.04.2017 № 301 «Про організацію проведення атестації осіб, які претендують на вступ на державну службу, щодо вільного володіння державною мовою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текст на Урядовому порталі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mu.gov.ua/control/uk/cardnpd?docid=24995597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мін прийняття документів – 15 календарних днів з дня оприлюднення інформації про проведення конкурс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8 червня 2017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 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сноштан Сергій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5-62-58, kadry@ruszn07.kie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освіта за освітнім ступенем бакалавра, молодшог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еці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за освітнім ступенем не нижче молодшого спеціалі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Закон України “Про місцеві державні адміністрації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свід ведення ділового листування;  вміння організовувати та планувати робо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ідер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ідтримка та вираження у своїй діяльності цінностей державної служ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ідповідальність, системність, самостійність, дипломатичність, наполегливість, вміння працювати в стресових ситуаціях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cardnpd?docid=2499559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2:00Z</dcterms:created>
  <dc:creator>eHGTL</dc:creator>
  <dc:description/>
  <cp:keywords/>
  <dc:language>en-US</dc:language>
  <cp:lastModifiedBy>Nata</cp:lastModifiedBy>
  <cp:lastPrinted>2017-05-19T09:38:00Z</cp:lastPrinted>
  <dcterms:modified xsi:type="dcterms:W3CDTF">2017-05-19T11:13:00Z</dcterms:modified>
  <cp:revision>108</cp:revision>
  <dc:subject/>
  <dc:title/>
</cp:coreProperties>
</file>