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дільської районної в місті Києві державної адміністрації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В.Мондриївський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гувань керівного складу Подільської районної в місті Киє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у святкові, вихідні та неробочі д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трав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неділо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дриївський Валентин Миколай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второ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 Микола Григо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бо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атий Олександр Володимирови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 Микола Григо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неділо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атий Олександр Володимирови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второ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дриївський Валентин Миколай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 Микола Григо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бо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н Олег Станіслав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рнов Віктор Володимирови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бо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Віктор Володими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н Олег Станіслав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лефон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574"/>
        <w:gridCol w:w="313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ов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більний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дриївський В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-20-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 М.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-18-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504-86-9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В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-18-9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560-60-1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атий О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-19-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631-68-4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н О.С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-31-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217-35-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лефони оперативних чергових та КП району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-51-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ШЕУ Подільського району (диспетчерсь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-05-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УЗН Поділь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-22-3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а служба КП «Керуюча компанія з обслуговування житлового фонду Подільського району м.Києва» (цілодобовий черго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-83-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463-32-4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Подільської районної в місті Києві державної 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-01-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306-05-61</w:t>
            </w:r>
          </w:p>
        </w:tc>
      </w:tr>
    </w:tbl>
    <w:p>
      <w:pPr>
        <w:pStyle w:val="Normal"/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ind w:left="-142" w:hanging="0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           К.Кондр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                                                                                     О.Окатий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  <w:u w:val="single"/>
          <w:lang w:val="uk-UA"/>
        </w:rPr>
      </w:pPr>
      <w:r>
        <w:rPr>
          <w:b/>
          <w:color w:val="FFFFFF"/>
          <w:sz w:val="28"/>
          <w:szCs w:val="28"/>
          <w:u w:val="single"/>
          <w:lang w:val="uk-UA"/>
        </w:rPr>
        <w:t>Телефони:</w:t>
      </w:r>
    </w:p>
    <w:p>
      <w:pPr>
        <w:pStyle w:val="Normal"/>
        <w:shd w:fill="FFFFFF" w:val="clear"/>
        <w:ind w:left="-142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1:00Z</dcterms:created>
  <dc:creator>Валентина</dc:creator>
  <dc:description/>
  <dc:language>en-US</dc:language>
  <cp:lastModifiedBy>PRDA</cp:lastModifiedBy>
  <cp:lastPrinted>2017-02-22T10:51:00Z</cp:lastPrinted>
  <dcterms:modified xsi:type="dcterms:W3CDTF">2017-04-26T08:21:00Z</dcterms:modified>
  <cp:revision>4</cp:revision>
  <dc:subject/>
  <dc:title>Затверджую</dc:title>
</cp:coreProperties>
</file>