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 наказу Управління праці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5.06.2017 № 35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МОВ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ня конкурсу на заміщення вакантної посад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ого спеціаліста відділу призначень, розрахунків та контролю за правильністю нарахування житлових субсиді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тегорія «В»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чення житлових субсидій , визначення та дотримання термінів, визначених законодавством, при призначенні житлових субсидій, формування в електронному вигляді особових справ, контроль за правильністю розрахунку житлових субсидій, проведення перерахунків відповідно до змін у законодавстві, співпраця з організаціями – надавачами житлово-комунальних по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етверт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5. Посвідчення атестації щодо вільного володіння державною мовою, затверджено Постановою Кабінету Міністрів України від 26.04.2017 № 301 «Про організацію проведення атестації осіб, які претендують на вступ на державну службу, щодо вільного володіння державною мовою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текст на Урядовому порталі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u.gov.ua/control/uk/cardnpd?docid=24995597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мін прийняття документів –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 липня 2017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сноштан Серг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5-62-58, kadry@ruszn07.kie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бакалавра, молодшог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еці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за освітнім ступенем не нижче молодшого спеціалі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України “Про місцеві державні адміністрації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від ведення ділового листування;  вміння організовувати та планувати роб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ідер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ідтримка та вираження у своїй діяльності цінностей державної служ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ідповідальність, системність, самостійність, дипломатичність, наполегливість, вміння працювати в стресових ситуаціях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99559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2:00Z</dcterms:created>
  <dc:creator>eHGTL</dc:creator>
  <dc:description/>
  <cp:keywords/>
  <dc:language>en-US</dc:language>
  <cp:lastModifiedBy>Nata</cp:lastModifiedBy>
  <cp:lastPrinted>2017-05-19T09:38:00Z</cp:lastPrinted>
  <dcterms:modified xsi:type="dcterms:W3CDTF">2017-06-30T07:39:00Z</dcterms:modified>
  <cp:revision>109</cp:revision>
  <dc:subject/>
  <dc:title/>
</cp:coreProperties>
</file>