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10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</w:t>
      </w:r>
    </w:p>
    <w:tbl>
      <w:tblPr>
        <w:tblW w:w="9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92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</w:rPr>
              <w:t xml:space="preserve">До </w:t>
            </w:r>
            <w:r>
              <w:rPr>
                <w:b/>
                <w:bCs/>
                <w:sz w:val="40"/>
                <w:szCs w:val="40"/>
                <w:lang w:val="uk-UA"/>
              </w:rPr>
              <w:t>уваги батьків дітей з особливими потребами !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Управління праці та соціального захисту населення Подільської районної в місті Києві державної адміністрації (далі – управління) повідомляє, що з</w:t>
            </w:r>
            <w:r>
              <w:rPr>
                <w:sz w:val="28"/>
                <w:szCs w:val="28"/>
              </w:rPr>
              <w:t>а програмою</w:t>
            </w:r>
            <w:r>
              <w:rPr>
                <w:bCs/>
                <w:sz w:val="28"/>
                <w:szCs w:val="28"/>
              </w:rPr>
              <w:t xml:space="preserve"> «Турбота. Назустріч киянам» на 2016-2018 роки» у 2017 році передбачена  реабілітація  дітей з особливими потребами віком від 4 до 17 років у супроводі одного з батьків в ТОВ «Скадовськ-АКВА» центр реабілітації та відпочинку «Акварель» м. Скадовськ  Херсонської області (далі – Центр) за профілем захворювання  ДЦП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ля отримання путівки до Центру необхідно терміново надати до управління відповідні докумен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яву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свідоцтва про народження дитини  (віком до 14 років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паспорта дитини (віком з 14 років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ідентифікаційного коду дитин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довідки МСЕК про встановлення інвалідності дитин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індивідуальної програми реабілітації дитини з зазначенням відповідного закладу реабілітації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відка про реєстрацію місця проживання дитин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я паспорту одного з батьків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пію ідентифікаційного коду одного з батьків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тяг з історії хвороби дитини давністю не більше трьох місяців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значені документи подаються в оригіналах, для звірки з копіями та не пізніше ніж за 14 днів до виїзду для можливості погодження з реабілітаційною установою щодо реабілітації конкретної дитини. Термін оздоровлення з курсом реабілітації із застосуванням дельфінів складає 14 календарних днів 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тавка дітей-інвалідів та супроводжуючих осіб здійснюється комфортабельними автобусами від залізничного вокзалу  м. Херсон до міста розміщення м. Скадовськ та в зворотньому напрямк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детальнішою інформацією  звертатись</w:t>
            </w:r>
            <w:r>
              <w:rPr>
                <w:bCs/>
                <w:sz w:val="28"/>
                <w:szCs w:val="28"/>
              </w:rPr>
              <w:t xml:space="preserve"> до управління</w:t>
            </w:r>
            <w:r>
              <w:rPr>
                <w:sz w:val="28"/>
                <w:szCs w:val="28"/>
              </w:rPr>
              <w:t xml:space="preserve"> за адресою:       м. Київ, вул. Ярославська, 31-б, кім.103 (тел.482-48-51). </w:t>
            </w:r>
          </w:p>
          <w:p>
            <w:pPr>
              <w:pStyle w:val="Style14"/>
              <w:spacing w:before="0" w:after="0"/>
              <w:ind w:left="-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Прий</w:t>
            </w:r>
            <w:r>
              <w:rPr>
                <w:sz w:val="28"/>
                <w:szCs w:val="28"/>
                <w:lang w:val="uk-UA"/>
              </w:rPr>
              <w:t>мальні</w:t>
            </w:r>
            <w:r>
              <w:rPr>
                <w:sz w:val="28"/>
                <w:szCs w:val="28"/>
              </w:rPr>
              <w:t xml:space="preserve"> дні: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ind w:left="2694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</w:rPr>
              <w:t>понеділок</w:t>
            </w: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з 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00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о 1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Header"/>
              <w:ind w:left="26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з 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00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er"/>
              <w:ind w:left="26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второк, четвер  з 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00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er"/>
              <w:ind w:left="26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тниця               з 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00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er"/>
              <w:ind w:left="26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ідня  перерва   з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hanging="42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ік заїздів до центру  реабілітації та відпочинку «Акварель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їз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переб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3.07.2017-16.07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8.07.2017-31.07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2.08.2017-17.08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7.08.2017-30.08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1.09.2017-14.09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.09.2017-28.09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9</w:t>
            </w:r>
            <w:r>
              <w:rPr>
                <w:bCs/>
                <w:sz w:val="28"/>
                <w:szCs w:val="28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en-US"/>
              </w:rPr>
              <w:t>-12.10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днів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Arial" w:hAnsi="Arial" w:cs="Times New Roman"/>
      <w:b/>
      <w:color w:val="000000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UkrainianPragmatica;Arial" w:hAnsi="UkrainianPragmatica;Arial" w:cs="Times New Roman"/>
      <w:color w:val="000000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sivashenko</dc:creator>
  <dc:description/>
  <dc:language>en-US</dc:language>
  <cp:lastModifiedBy>secretar</cp:lastModifiedBy>
  <cp:lastPrinted>2017-06-08T11:37:00Z</cp:lastPrinted>
  <dcterms:modified xsi:type="dcterms:W3CDTF">2017-06-21T06:26:00Z</dcterms:modified>
  <cp:revision>2</cp:revision>
  <dc:subject/>
  <dc:title/>
</cp:coreProperties>
</file>