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" w:hanging="0"/>
        <w:rPr/>
      </w:pPr>
      <w:r>
        <w:rPr/>
      </w:r>
    </w:p>
    <w:p>
      <w:pPr>
        <w:pStyle w:val="Heading1"/>
        <w:ind w:left="-34" w:hanging="0"/>
        <w:rPr/>
      </w:pPr>
      <w:r>
        <w:rPr/>
        <w:t xml:space="preserve">У спеку підприємствам необхідно відкоригувати час роботи працівників 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ектор з питань охорони праці Подільської РДА звертається до керівників підприємств та організацій вжити заходів з попередження нещасних випадків під час підвищення температури повітря.</w:t>
      </w:r>
    </w:p>
    <w:p>
      <w:pPr>
        <w:pStyle w:val="Style13"/>
        <w:spacing w:before="100" w:after="100"/>
        <w:contextualSpacing/>
        <w:jc w:val="both"/>
        <w:rPr/>
      </w:pPr>
      <w:r>
        <w:rPr>
          <w:sz w:val="27"/>
          <w:szCs w:val="27"/>
        </w:rPr>
        <w:t>Зокрема, будівельним організаціям в умовах підвищення температури повітря необхідно змістити графік робочого часу. Обмежити роботу працівників, які виконають кладку зовнішніх стін у піковий час. Збільшити технологічні перерви будівельним бригадам. Розробити графік роботи – по 30 хвилин працівники працюють, 30 хвилин - відпочивають. Провести позаплановий інструктаж працівникам, які виконують роботи на висоті.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ідприємствам водопровідно-каналізаційного та житлово-комунального господарства в умовах підвищеної температури навколишнього середовища звернути особливу увагу та посилити контроль щодо у виконання газонебезпечних робіт та робіт у замкнутих просторах (люках, відстійниках тощо).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обливу увагу рекомендується звернути на: забезпечення працівників засобами індивідуального захисту; стан каналізаційних та очисних споруд, забезпечення проведення робіт в колодязях під особистим контролем керівників та спеціалістів підприємств, а також робіт у кабінах машин та механізмів, не обладнаних кондиціонерами.</w:t>
      </w:r>
    </w:p>
    <w:p>
      <w:pPr>
        <w:pStyle w:val="Style13"/>
        <w:spacing w:before="100" w:after="100"/>
        <w:contextualSpacing/>
        <w:jc w:val="both"/>
        <w:rPr/>
      </w:pPr>
      <w:r>
        <w:rPr>
          <w:b/>
          <w:sz w:val="27"/>
          <w:szCs w:val="27"/>
        </w:rPr>
        <w:t xml:space="preserve">Роботодавці зобов’язані забезпечити належні умови праці працівникам на виробничих об’єктах в умовах дії високих температур. </w:t>
      </w:r>
      <w:r>
        <w:rPr>
          <w:sz w:val="27"/>
          <w:szCs w:val="27"/>
        </w:rPr>
        <w:t>Особливо це стосується тих, хто працює на відкритих місцевостях, у виробничих і громадських приміщеннях без кондиціонування. Робочий процес за умов необхідно організовувати з урахуванням заходів профілактики перегрівання організму і рекомендацій: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 метою профілактики перегрівання організму (гіпертермії) необхідно організувати раціональний режим праці. Відкоригувати розпорядок робочого дня, тривалості робочої зміни та обідньої перерви, збільшити кількість технологічних перерв, а саме: запровадити ранній початок робочого дня і, відповідно його закінчення, зменшити тривалість робочих змін, збільшити обідню перерву з 13-ї до 16-ї години. При роботах на відкритих місцевостях і температурі зовнішнього повітря 35º С і вище тривалість періодів безперервної роботи повинна складати 15-20 хвилин з наступної тривалістю відпочинку не менше 10-12 хвилин в охолоджуваних приміщеннях. При цьому допустима сумарна тривалість термічного навантаження за робочу зміну для осіб, які використовують спеціальний одяг для захисту від теплового випромінювання не повинна перевищувати 4-5 годин, і 1,5-2 години для осіб без спеціального одягу;</w:t>
      </w:r>
    </w:p>
    <w:p>
      <w:pPr>
        <w:pStyle w:val="Style13"/>
        <w:spacing w:before="100" w:after="100"/>
        <w:contextualSpacing/>
        <w:jc w:val="both"/>
        <w:rPr/>
      </w:pPr>
      <w:r>
        <w:rPr>
          <w:sz w:val="27"/>
          <w:szCs w:val="27"/>
        </w:rPr>
        <w:t>- робота при температурі зовнішнього повітря  більше 37º С показниками мікроклімату відноситься до небезпечних (екстремальних). За цієї температури не рекомендується проведення робіт на відкритому повітрі. Слід змінити порядок робочого дня перенести години роботи на ранковий або вечірній час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бмежити виконання робіт підвищеної небезпеки, в тому числі робіт на висоті, експлуатацію баштових кранів та інших будівельних машин, механізмів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 метою  профілактики зневоднення організму рекомендується правильно дотримуватися питного режиму. Рекомендована температура питної води, напоїв, чаю +10-15ºС. Для оптимального водо забезпечення рекомендується також відшкодовувати втрату солей і мікроелементів, що виділяються з організму з потом, за рахунок вживання підсоленої води, мінеральної лужної води, молочно - кислих напоїв (знежирене молоко, молочна сироватка), соків, вітамінізованих напоїв. Пити  воду слід часто і потроху, щоб підтримати хорошу гідратацію організму (оптимальний вміст води в організмі, який забезпечує його нормальну життєдіяльність, обмін речовин).  При температурі повітря більше 30º С і виконанні робіт середньої тяжкості потрібно випивати не менше 0,5 літра води на годину – приблизно одну склянку кожні 20 хвилин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овести позапланові інструктажі з працівниками щодо дотримання вимог безпечного ведення робіт та надання долікарської допомоги у разі сонячного та теплового удару, запаморочення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укомплектувати медичні аптечки на робочих місцях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оводити медичні огляди на початку робочої зміни працівників, які виконують роботи, що віднесені до робіт з підвищеною небезпекою, або експлуатують об’єкти підвищеної небезпеки тощо.</w:t>
      </w:r>
    </w:p>
    <w:p>
      <w:pPr>
        <w:pStyle w:val="Style13"/>
        <w:spacing w:before="100" w:after="100"/>
        <w:rPr/>
      </w:pPr>
      <w:r>
        <w:rPr>
          <w:rStyle w:val="StrongEmphasis"/>
        </w:rPr>
        <w:t>Джерело:</w:t>
      </w:r>
      <w:r>
        <w:rPr/>
        <w:t xml:space="preserve"> </w:t>
      </w:r>
      <w:hyperlink r:id="rId2">
        <w:r>
          <w:rPr>
            <w:rStyle w:val="InternetLink"/>
            <w:color w:val="595959"/>
            <w:u w:val="none"/>
            <w:lang w:val="en-US"/>
          </w:rPr>
          <w:t>www</w:t>
        </w:r>
        <w:r>
          <w:rPr>
            <w:rStyle w:val="InternetLink"/>
            <w:color w:val="595959"/>
            <w:u w:val="none"/>
          </w:rPr>
          <w:t>.</w:t>
        </w:r>
        <w:r>
          <w:rPr>
            <w:rStyle w:val="InternetLink"/>
            <w:color w:val="595959"/>
            <w:u w:val="none"/>
            <w:lang w:val="en-US"/>
          </w:rPr>
          <w:t>ohoronapraci</w:t>
        </w:r>
        <w:r>
          <w:rPr>
            <w:rStyle w:val="InternetLink"/>
            <w:color w:val="595959"/>
            <w:u w:val="none"/>
          </w:rPr>
          <w:t>.</w:t>
        </w:r>
        <w:r>
          <w:rPr>
            <w:rStyle w:val="InternetLink"/>
            <w:color w:val="595959"/>
            <w:u w:val="none"/>
            <w:lang w:val="en-US"/>
          </w:rPr>
          <w:t>kiev</w:t>
        </w:r>
        <w:r>
          <w:rPr>
            <w:rStyle w:val="InternetLink"/>
            <w:color w:val="595959"/>
            <w:u w:val="none"/>
          </w:rPr>
          <w:t>.</w:t>
        </w:r>
        <w:r>
          <w:rPr>
            <w:rStyle w:val="InternetLink"/>
            <w:color w:val="595959"/>
            <w:u w:val="none"/>
            <w:lang w:val="en-US"/>
          </w:rPr>
          <w:t>ua</w:t>
        </w:r>
      </w:hyperlink>
      <w:r>
        <w:rPr>
          <w:color w:val="777777"/>
        </w:rPr>
        <w:t xml:space="preserve"> </w:t>
      </w:r>
      <w:r>
        <w:rPr>
          <w:color w:val="595959"/>
        </w:rPr>
        <w:t>та  te.dsp.gov.ua</w:t>
      </w:r>
      <w:r>
        <w:rPr>
          <w:color w:val="777777"/>
        </w:rPr>
        <w:t xml:space="preserve"> </w:t>
      </w:r>
    </w:p>
    <w:sectPr>
      <w:type w:val="nextPage"/>
      <w:pgSz w:w="12240" w:h="15840"/>
      <w:pgMar w:left="142" w:right="1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00">
    <w:name w:val="20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oronapraci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5:00Z</dcterms:created>
  <dc:creator>Unknown</dc:creator>
  <dc:description/>
  <dc:language>en-US</dc:language>
  <cp:lastModifiedBy>secretar</cp:lastModifiedBy>
  <cp:lastPrinted>2014-11-19T16:17:00Z</cp:lastPrinted>
  <dcterms:modified xsi:type="dcterms:W3CDTF">2017-06-09T11:25:00Z</dcterms:modified>
  <cp:revision>2</cp:revision>
  <dc:subject/>
  <dc:title/>
</cp:coreProperties>
</file>