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" w:hanging="0"/>
        <w:rPr/>
      </w:pPr>
      <w:r>
        <w:rPr/>
        <w:t>До уваги роботодавців!!!</w:t>
      </w:r>
    </w:p>
    <w:p>
      <w:pPr>
        <w:pStyle w:val="Style13"/>
        <w:spacing w:before="100" w:after="100"/>
        <w:ind w:firstLine="567"/>
        <w:contextualSpacing/>
        <w:jc w:val="both"/>
        <w:rPr/>
      </w:pPr>
      <w:r>
        <w:rPr>
          <w:sz w:val="28"/>
          <w:szCs w:val="28"/>
        </w:rPr>
        <w:t>Порядком здійснення державного контролю за додержанням законодавства про працю, затвердженим постановою Кабінету Міністрів України від 26.04.2017 № 295, запроваджено нові підходи у відносинах держави та бізнесу, згідно з якими головними пріоритетами інспекторів  праці визначені профілактична робота та консультування роботодавців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ваджується також можливість проведення, за бажанням роботодавця, аналізу стану  дотримання законодавства  про працю  та надання рекомендацій  щодо його застосування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ом здійснення державного контролю за додержанням законодавства про працю, контроль за додержанням законодавства про працю здійснюється інспекторами праці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перевірки орган державного нагляду (контролю) видає наказ, який має містити найменування суб’єкта господарювання, щодо якого буде здійснюватися захід, та предмет перевірки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наказу (рішення, розпорядження) оформляється направлення на проведення перевірки яке підписується керівником органу державного нагляду із зазначенням прізвища, імені та по батькові і засвідчується печаткою. Даний напрямок є чинним лише протягом зазначеного в ньому строку.</w:t>
      </w:r>
    </w:p>
    <w:p>
      <w:pPr>
        <w:pStyle w:val="Style13"/>
        <w:spacing w:before="100" w:after="1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направленні на проведення заходу зазначають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органу державного нагляду (контролю), що здійснює перевірк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суб’єкта господарювання та / або його відокремленого підрозділу або прізвище, ім’я та по батькові фізичної особи – підприємця, щодо діяльності яких здійснюється перевір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суб’єкта господарювання та / або його відокремленого підрозділ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і дата наказу (рішення, розпорядження), на виконання якого здійснюється перевір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лік посадових осіб, які беруть участь в проведенні перевірки, із зазначенням їх посади, прізвища, імені та по батькові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очатку та дата закінчення перевір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перевірки (планова або позапланова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перевірки (перевірка, ревізія, обстеження, огляд, інспектування тощо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стави для здійснення перевір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здійснення перевір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здійснення попередньої перевірки (тип перевірки і термін її здійснення).</w:t>
      </w:r>
    </w:p>
    <w:p>
      <w:pPr>
        <w:pStyle w:val="Style13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спектори праці мають контрольні повноваження, які підтверджуються службовим посвідченням встановленої </w:t>
      </w:r>
      <w:hyperlink r:id="rId2">
        <w:r>
          <w:rPr>
            <w:rStyle w:val="InternetLink"/>
            <w:color w:val="000000"/>
            <w:sz w:val="28"/>
            <w:szCs w:val="28"/>
          </w:rPr>
          <w:t>форми</w:t>
        </w:r>
      </w:hyperlink>
      <w:r>
        <w:rPr>
          <w:sz w:val="28"/>
          <w:szCs w:val="28"/>
        </w:rPr>
        <w:t>, та затвердженої наказом Мінсоцполітики  від 24.05.2017 № 86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ідразу необхідно зазначити, що навіть якщо інспектор з праці прийшов до вас на перевірку, він, крім службового посвідчення, повинен мати з собою направлення на перевірку. Копія направлення повинна бути вручена керівнику або представнику суб’єкта господарювання</w:t>
      </w:r>
      <w:r>
        <w:rPr>
          <w:sz w:val="26"/>
          <w:szCs w:val="26"/>
        </w:rPr>
        <w:t>.</w:t>
      </w:r>
    </w:p>
    <w:p>
      <w:pPr>
        <w:pStyle w:val="Style13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щодо виданих посвідчень інспекторам праці можна перевірити на сайті Держпраці у розділі Здійснення державного контролю  за додержанням законодавства про працю – </w:t>
      </w:r>
      <w:hyperlink r:id="rId3">
        <w:r>
          <w:rPr>
            <w:rStyle w:val="InternetLink"/>
            <w:sz w:val="28"/>
            <w:szCs w:val="28"/>
          </w:rPr>
          <w:t xml:space="preserve">Інформація щодо виданих посвідчень інспекторам праці </w:t>
        </w:r>
      </w:hyperlink>
    </w:p>
    <w:p>
      <w:pPr>
        <w:pStyle w:val="Style13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о за телефоном (044) 288-10-00.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Інформацію підготовлено сектором з питань охорони праці за матеріалами </w:t>
      </w:r>
      <w:r>
        <w:rPr>
          <w:sz w:val="28"/>
          <w:szCs w:val="28"/>
          <w:lang w:eastAsia="uk-UA"/>
        </w:rPr>
        <w:t xml:space="preserve">Держпраці. </w:t>
      </w:r>
    </w:p>
    <w:p>
      <w:pPr>
        <w:pStyle w:val="Normal"/>
        <w:spacing w:before="0" w:after="0"/>
        <w:contextualSpacing/>
        <w:jc w:val="both"/>
        <w:rPr>
          <w:color w:val="303030"/>
          <w:sz w:val="28"/>
          <w:szCs w:val="28"/>
          <w:lang w:eastAsia="uk-UA"/>
        </w:rPr>
      </w:pPr>
      <w:r>
        <w:rPr>
          <w:color w:val="303030"/>
          <w:sz w:val="28"/>
          <w:szCs w:val="28"/>
          <w:lang w:eastAsia="uk-UA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2240" w:h="15840"/>
      <w:pgMar w:left="567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Postedon">
    <w:name w:val="posted-on"/>
    <w:basedOn w:val="Style11"/>
    <w:qFormat/>
    <w:rPr/>
  </w:style>
  <w:style w:type="character" w:styleId="Byline">
    <w:name w:val="byline"/>
    <w:basedOn w:val="Style11"/>
    <w:qFormat/>
    <w:rPr/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00">
    <w:name w:val="20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681-17" TargetMode="External"/><Relationship Id="rId3" Type="http://schemas.openxmlformats.org/officeDocument/2006/relationships/hyperlink" Target="http://dsp.gov.ua/informatsiia-pro-sluzhbovi-posvidchennia-inspektoriv-prat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8:00Z</dcterms:created>
  <dc:creator>Unknown</dc:creator>
  <dc:description/>
  <dc:language>en-US</dc:language>
  <cp:lastModifiedBy>official</cp:lastModifiedBy>
  <cp:lastPrinted>2014-11-19T16:17:00Z</cp:lastPrinted>
  <dcterms:modified xsi:type="dcterms:W3CDTF">2017-07-19T07:58:00Z</dcterms:modified>
  <cp:revision>2</cp:revision>
  <dc:subject/>
  <dc:title/>
</cp:coreProperties>
</file>