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firstLine="567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8 січня </w:t>
      </w:r>
      <w:r>
        <w:rPr>
          <w:sz w:val="28"/>
          <w:szCs w:val="28"/>
        </w:rPr>
        <w:t xml:space="preserve">Подільською райдержадміністрацією спільно з Голосіївською райдержадміністрацією було проведено розширену нараду за участю керівників та відповідальних осіб за охорону праці підприємств, установ та організацій районів на тему: </w:t>
      </w:r>
      <w:r>
        <w:rPr>
          <w:rFonts w:eastAsia="Calibri"/>
          <w:b/>
          <w:sz w:val="28"/>
          <w:szCs w:val="28"/>
        </w:rPr>
        <w:t xml:space="preserve">“Актуальні питання в організації системи управління охороною праці на суб’єктах господарювання”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ів нараду перший заступник Подільської районної в місті Києві державної адміністрації Микола Дубовик, який наголосив на тому, що метою нашої наради є збереження працездатності, здоров’я та життя людей, адже їх не повернуть ніякі компенсації. Ми всі завжди повинні пам’ятати, що людське життя – це найвища соціальна цінність, і ніякими обставинами не можна виправити смерть людини. Керівники підприємств, установ та організацій повинні усвідомити, що поліпшення умов праці та її безпека одночасно зберігають здоров’я працівників і підвищують продуктивність праці та якість продукції. У першу чергу мова йде про ставлення роботодавців та працівників до питань охорони праці, їх налаштування на роботу без нещасних випадків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нараді взяли участь начальник відділу організації профілактичної роботи та страхових експертиз Управління виконавчої дирекції Фонду соціального страхування від нещасних випадків на виробництві та  професійних захворювань України  у м. Києві</w:t>
      </w:r>
      <w:r>
        <w:rPr>
          <w:rStyle w:val="StrongEmphasis"/>
          <w:sz w:val="28"/>
          <w:szCs w:val="28"/>
        </w:rPr>
        <w:t xml:space="preserve"> Бочарова О. Б., </w:t>
      </w:r>
      <w:r>
        <w:rPr>
          <w:sz w:val="28"/>
          <w:szCs w:val="28"/>
        </w:rPr>
        <w:t xml:space="preserve">представники Головного управління Держпраці в Київській області </w:t>
      </w:r>
      <w:r>
        <w:rPr>
          <w:rStyle w:val="StrongEmphasis"/>
          <w:sz w:val="28"/>
          <w:szCs w:val="28"/>
        </w:rPr>
        <w:t>Дяченко Д. К.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расножон Р. П.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Федоренко М. Д.,</w:t>
      </w:r>
      <w:r>
        <w:rPr>
          <w:sz w:val="28"/>
          <w:szCs w:val="28"/>
        </w:rPr>
        <w:t xml:space="preserve"> головний редактор журналу “Охорона праці” </w:t>
      </w:r>
      <w:r>
        <w:rPr>
          <w:rStyle w:val="StrongEmphasis"/>
          <w:sz w:val="28"/>
          <w:szCs w:val="28"/>
        </w:rPr>
        <w:t>Матвійчук Д. Л.</w:t>
      </w:r>
      <w:r>
        <w:rPr>
          <w:sz w:val="28"/>
          <w:szCs w:val="28"/>
        </w:rPr>
        <w:t xml:space="preserve">, представники журналу  “Довідник спеціаліста з охорона праці” а також  спеціалісти  підприємства ОООН ПП “Стандарт”  для фахового виступу з метою надання роз’яснення та консультацій по </w:t>
      </w:r>
      <w:r>
        <w:rPr>
          <w:rFonts w:eastAsia="Calibri"/>
          <w:sz w:val="28"/>
          <w:szCs w:val="28"/>
        </w:rPr>
        <w:t>питаннях в організації системи управління охороною праці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</w:rPr>
        <w:t>Запрошені нагадали присутнім, що таке робота з підвищеною небезпекою, розповіли про порядок навчання осіб, які виконують роботи з підвищеною небезпекою, а також ознайомили з найбільш поширеними недоліками, які виникають у керівників підприємств, установ та організацій при застосуванні нормативно-правових актів з охорони праці. Також розповіли пр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зміни до деяких постанов Кабінету Міністрів України та визнання такими, що втратили чинність, а також що  Уряд України привів ряд нормативно-правових актів КМУ у відповідність до чинного законодавства України в частині визначення органу, уповноваженого здійснювати контроль за правильністю застосування списків на пільгове пенсійне забезпечення і якістю проведення атестації робочих місць на підприємствах та в організаціях, штрафні санкції та інше. </w:t>
      </w:r>
    </w:p>
    <w:p>
      <w:pPr>
        <w:pStyle w:val="Normal"/>
        <w:spacing w:before="100" w:after="100"/>
        <w:ind w:firstLine="851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ловний редактор журналу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Охорона праці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твійчук Д. Л. </w:t>
      </w:r>
      <w:r>
        <w:rPr>
          <w:rStyle w:val="StrongEmphasis"/>
          <w:b w:val="false"/>
          <w:sz w:val="28"/>
          <w:szCs w:val="28"/>
        </w:rPr>
        <w:t>провів конкурс з нагородженням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кращого  знавця  охорони праці серед присутніх.</w:t>
      </w:r>
      <w:r>
        <w:rPr>
          <w:sz w:val="28"/>
          <w:szCs w:val="28"/>
        </w:rPr>
        <w:t xml:space="preserve"> Завдання Конкурсу: визначити кращого знавця з питань охорони праці, а саме: правових та організаційних основ охорони праці, пожежної безпеки, електробезпеки, виробничої санітарії та гігієни праці, підвищення інтересу до знань нормативно-правової бази охорони праці, сприяння розвитку в кожного власної активної профілактичної позиції, свідомості власної відповідальності за стан як свого, так і здоров’я іншого робітника, який працює поруч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філактична робота по упередженню виробничого травматизму та професійної захворюваності є основним завданням. З цією метою постійно проводяться консультації з питань охорони праці та надається допомога роботодавцям у створенні умов праці для людини за принципом пріоритетності її життя та здоров'я, а також в покращенні системи управління охороною праці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ня наради було прийнято ряд рішень, які направлені на посилення роботи щодо створення для працівників безпечних та нешкідливих умов прац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відувач сектору з питань охорони праці                                                                  Т. Мороз </w:t>
      </w:r>
    </w:p>
    <w:sectPr>
      <w:type w:val="nextPage"/>
      <w:pgSz w:w="12240" w:h="15840"/>
      <w:pgMar w:left="567" w:right="1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1" w:leader="none"/>
        <w:tab w:val="left" w:pos="9464" w:leader="none"/>
      </w:tabs>
      <w:ind w:left="-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eaderl">
    <w:name w:val="header_l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4361" w:leader="none"/>
        <w:tab w:val="left" w:pos="9464" w:leader="none"/>
      </w:tabs>
      <w:spacing w:lineRule="auto" w:line="360"/>
      <w:ind w:left="-34" w:hanging="0"/>
      <w:jc w:val="center"/>
    </w:pPr>
    <w:rPr>
      <w:b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0:00Z</dcterms:created>
  <dc:creator>Unknown</dc:creator>
  <dc:description/>
  <cp:keywords/>
  <dc:language>en-US</dc:language>
  <cp:lastModifiedBy>secretar</cp:lastModifiedBy>
  <cp:lastPrinted>2017-03-28T17:51:00Z</cp:lastPrinted>
  <dcterms:modified xsi:type="dcterms:W3CDTF">2018-01-18T12:44:00Z</dcterms:modified>
  <cp:revision>5</cp:revision>
  <dc:subject/>
  <dc:title> </dc:title>
</cp:coreProperties>
</file>