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74"/>
        <w:gridCol w:w="478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виконавчого органу Київської міської ради (Київської міської державної адміністрації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___»______________20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Подільської районної в місті Києві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убови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____»___________20______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навколишнього природного середовищ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підприємства, код ЄДРП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охорони атмосферного повіт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дозволу на викиди забруднюючих речовин в атмосферне повітря стаціонарними джерелами, термін дії дозв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1843"/>
        <w:gridCol w:w="1246"/>
        <w:gridCol w:w="1384"/>
        <w:gridCol w:w="1602"/>
        <w:gridCol w:w="1579"/>
        <w:gridCol w:w="1701"/>
        <w:gridCol w:w="1276"/>
        <w:gridCol w:w="1355"/>
      </w:tblGrid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, цех, дільниця, де планується впровадження заходу, номер джерела викид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аходу, тис. гр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 заходу (початок – закінчення, квартал, рік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руднюючі речовин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екологічний ефект (тонн в рік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>
          <w:trHeight w:val="1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речовин до впровадж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речовин після впровадж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е зменшенн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охорони водних ресурс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водокористування, ліміт використання води із міськводопроводу</w:t>
      </w:r>
      <w:r>
        <w:rPr/>
        <w:t>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15"/>
        <w:gridCol w:w="1680"/>
        <w:gridCol w:w="1246"/>
        <w:gridCol w:w="1384"/>
        <w:gridCol w:w="1602"/>
        <w:gridCol w:w="1723"/>
        <w:gridCol w:w="1680"/>
        <w:gridCol w:w="1357"/>
        <w:gridCol w:w="1892"/>
      </w:tblGrid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, цех, дільниця, де планується впровадження заходу, номер випуску стічних в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заходу, тис. гр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 (початок – закінчення, квартал, рік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руднюючі речовин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екологічний ефект, (мг/дм³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>
          <w:trHeight w:val="1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човин до впровадження зах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човин після впровадження зах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е зменшенн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охорони вод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водокористування, номер дозволу, термін дії в разі необхідності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міт використання води із міськводопроводу_______________________________________ліміт використання зі свердловини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15"/>
        <w:gridCol w:w="1680"/>
        <w:gridCol w:w="1246"/>
        <w:gridCol w:w="1384"/>
        <w:gridCol w:w="1602"/>
        <w:gridCol w:w="1723"/>
        <w:gridCol w:w="1680"/>
        <w:gridCol w:w="1357"/>
        <w:gridCol w:w="1892"/>
      </w:tblGrid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, цех, дільниця, де планується впровадження заходу, номер джерела викид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заходу, тис. гр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 (початок – закінчення, квартал, рік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руднюючі речовин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екологічний ефект, (мг/дм³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>
          <w:trHeight w:val="1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човин до впровадження зах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ечовин після впровадження зах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е зменшенн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поводження з відходами виробництва та спожи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 загального утворення відходів (Пзув)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9"/>
        <w:gridCol w:w="1257"/>
        <w:gridCol w:w="1560"/>
        <w:gridCol w:w="1842"/>
        <w:gridCol w:w="1985"/>
        <w:gridCol w:w="1417"/>
        <w:gridCol w:w="2635"/>
        <w:gridCol w:w="1837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ідходів та код згідно з ДК 005-9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небезпе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, утворення, 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о в поточному ро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виконання заходу, грн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відходів іншому власнику (назва власника, код ЄДРПОУ), номер договору та дата укладання договор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ти іншим власникам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ти для видобування ресурсно-цінних компонентів, 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запобігання забруднення довкілля транспортними засоб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ількість одиниці автотранспорту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1643"/>
        <w:gridCol w:w="1643"/>
        <w:gridCol w:w="1643"/>
        <w:gridCol w:w="1643"/>
        <w:gridCol w:w="258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руднюючі речови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, що виконує роботи, код ЄДРПОУ, номер та дата укладання догов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частині охорони зелених насаджень та благоустрою території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1643"/>
        <w:gridCol w:w="1643"/>
        <w:gridCol w:w="1643"/>
        <w:gridCol w:w="1643"/>
        <w:gridCol w:w="2584"/>
        <w:gridCol w:w="2409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оведення вказаних заходів плануєтьс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(обсяги робі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ити робітників (чо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коштів (грн.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організаційн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64"/>
        <w:gridCol w:w="2464"/>
        <w:gridCol w:w="2465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, тис. г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, ПІ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приємства                      __________________________                         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 підпис)                                                                            (прізвище, ініціал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ПІБ, номер телефону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1:00Z</dcterms:created>
  <dc:creator>Службовець</dc:creator>
  <dc:description/>
  <dc:language>en-US</dc:language>
  <cp:lastModifiedBy>ecolog</cp:lastModifiedBy>
  <cp:lastPrinted>2017-02-16T11:47:00Z</cp:lastPrinted>
  <dcterms:modified xsi:type="dcterms:W3CDTF">2018-01-17T15:31:00Z</dcterms:modified>
  <cp:revision>2</cp:revision>
  <dc:subject/>
  <dc:title/>
</cp:coreProperties>
</file>