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01.10.2018 № 71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відділу контролю соціальних виплат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а їх цільового використання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eastAsia="ru-RU"/>
              </w:rPr>
              <w:t>Перевірка щодо достовірності та повноти інформації про доходи  і майновий стан осіб, які входять до складу сім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eastAsia="ru-RU"/>
              </w:rPr>
              <w:t>ї, що звертається за призначенням державної соціально 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вибіркової перевірки особових справ одержувачів державної соціальної допомоги за рішенням керів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ання актів за підсумками перевірки з висновками щодо правильності призначення державної соціальної допомог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ведення вибіркових перевірок, за дорученням Київського міського центру по нарахування та здійсненню соціальних виплат, з метою підтвердження факту проживання в Подільському районі міста Києва тимчасових переміщених осі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16 жовтня 2018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8 жовтня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від 27.04.2018                  № 329 «Про затвердження Положення про порядок призначення житлових субсидій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від 08.06.2016 № 365 «Деякі питання здійснення соціальних виплат внутрішньо переміщеним особам»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від 01.10.2014 № 5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а Кабінету Міністрів України від 01.10.2014                  № 5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ро облік внутрішньо переміщених осіб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6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о. начальника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О. Федькевич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10-01T08:24:00Z</dcterms:modified>
  <cp:revision>47</cp:revision>
  <dc:subject/>
  <dc:title/>
</cp:coreProperties>
</file>